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4 часа в неделю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Учебно-методический комплекс.</w:t>
      </w:r>
    </w:p>
    <w:p>
      <w:pPr>
        <w:pStyle w:val="Normal"/>
        <w:tabs>
          <w:tab w:val="clear" w:pos="708"/>
          <w:tab w:val="center" w:pos="1680" w:leader="none"/>
          <w:tab w:val="center" w:pos="276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920" w:hanging="106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.И. Моро, М.А. Бантова, Г.В. Бельтюкова . Математика. 3класс. Учебник. В 2 ч. с электронным носителем М.: просвещение, 2013. УМК «Школа России»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920" w:hanging="106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. И. Моро, М.А. Бантовой, Г.В. Бельтюковой, С.И. Волковой и др. Рабочая тетрадь по математике. В 2 ч. 3 класс. М.: Просвещение, 2013.</w:t>
      </w:r>
    </w:p>
    <w:p>
      <w:pPr>
        <w:pStyle w:val="Style15"/>
        <w:tabs>
          <w:tab w:val="clear" w:pos="708"/>
          <w:tab w:val="left" w:pos="1134" w:leader="none"/>
        </w:tabs>
        <w:ind w:left="708" w:hanging="106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center" w:pos="1680" w:leader="none"/>
          <w:tab w:val="center" w:pos="2760" w:leader="none"/>
        </w:tabs>
        <w:spacing w:lineRule="auto" w:line="276" w:before="0" w:after="200"/>
        <w:ind w:left="1920" w:right="10" w:hanging="106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pacing w:val="-9"/>
          <w:position w:val="7"/>
          <w:sz w:val="28"/>
          <w:szCs w:val="28"/>
          <w:lang w:eastAsia="en-US"/>
        </w:rPr>
        <w:t xml:space="preserve">Контрольно-измерительный материал. Математика:3 класс /Сос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center" w:pos="1680" w:leader="none"/>
          <w:tab w:val="center" w:pos="2760" w:leader="none"/>
        </w:tabs>
        <w:ind w:left="1920" w:hanging="106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оро М.И., Волкова С.И. Для тех, кто любит математику: Пособие для учащихся 3 класса.  М.: Просвещение, 2012.</w:t>
      </w:r>
    </w:p>
    <w:p>
      <w:pPr>
        <w:pStyle w:val="Normal"/>
        <w:tabs>
          <w:tab w:val="clear" w:pos="708"/>
          <w:tab w:val="left" w:pos="1134" w:leader="none"/>
          <w:tab w:val="center" w:pos="1680" w:leader="none"/>
          <w:tab w:val="center" w:pos="2760" w:leader="none"/>
        </w:tabs>
        <w:ind w:left="1800" w:hanging="106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160" w:leader="none"/>
        </w:tabs>
        <w:ind w:left="1134" w:hanging="40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атематика. Рабочие программы. Предметная линия учебников системы «Школа России».1 – 4 классы: пособие для учителей общеобразоват. учереждений. /М. И. Моро, М. А Бантова., Г. В. Бельтюкова., С. И. Волкова и др. - М.: Просвещение, 2011. </w:t>
      </w:r>
    </w:p>
    <w:p>
      <w:pPr>
        <w:pStyle w:val="Normal"/>
        <w:tabs>
          <w:tab w:val="clear" w:pos="708"/>
          <w:tab w:val="left" w:pos="1134" w:leader="none"/>
        </w:tabs>
        <w:ind w:left="1800" w:hanging="106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center" w:pos="1843" w:leader="none"/>
          <w:tab w:val="center" w:pos="2760" w:leader="none"/>
        </w:tabs>
        <w:ind w:left="1800" w:hanging="106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окрушина О. А. Поурочные разработки по  математике: 3 класс. – 2-е изд. испр. и доп. – М.: ВАКО, 2011. </w:t>
      </w:r>
    </w:p>
    <w:p>
      <w:pPr>
        <w:pStyle w:val="Normal"/>
        <w:tabs>
          <w:tab w:val="clear" w:pos="708"/>
          <w:tab w:val="left" w:pos="1134" w:leader="none"/>
        </w:tabs>
        <w:ind w:hanging="106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10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етверть: 38 ч. </w:t>
      </w:r>
    </w:p>
    <w:p>
      <w:pPr>
        <w:pStyle w:val="Normal"/>
        <w:tabs>
          <w:tab w:val="clear" w:pos="708"/>
          <w:tab w:val="left" w:pos="1134" w:leader="none"/>
        </w:tabs>
        <w:ind w:hanging="10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етверть: 28  ч. </w:t>
      </w:r>
    </w:p>
    <w:p>
      <w:pPr>
        <w:pStyle w:val="Normal"/>
        <w:tabs>
          <w:tab w:val="clear" w:pos="708"/>
          <w:tab w:val="left" w:pos="1134" w:leader="none"/>
        </w:tabs>
        <w:ind w:hanging="10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етверть: 41  ч. </w:t>
      </w:r>
    </w:p>
    <w:p>
      <w:pPr>
        <w:pStyle w:val="Normal"/>
        <w:tabs>
          <w:tab w:val="clear" w:pos="708"/>
          <w:tab w:val="left" w:pos="1134" w:leader="none"/>
        </w:tabs>
        <w:ind w:hanging="10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четверть: 33  ч. </w:t>
      </w:r>
    </w:p>
    <w:p>
      <w:pPr>
        <w:pStyle w:val="Normal"/>
        <w:tabs>
          <w:tab w:val="clear" w:pos="708"/>
          <w:tab w:val="left" w:pos="1134" w:leader="none"/>
          <w:tab w:val="left" w:pos="6560" w:leader="none"/>
          <w:tab w:val="left" w:pos="8340" w:leader="none"/>
        </w:tabs>
        <w:ind w:hanging="106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:            140 ч</w:t>
      </w:r>
    </w:p>
    <w:p>
      <w:pPr>
        <w:pStyle w:val="Normal"/>
        <w:tabs>
          <w:tab w:val="clear" w:pos="708"/>
          <w:tab w:val="left" w:pos="1134" w:leader="none"/>
          <w:tab w:val="left" w:pos="6560" w:leader="none"/>
          <w:tab w:val="left" w:pos="8340" w:leader="none"/>
        </w:tabs>
        <w:ind w:hanging="106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before="331" w:after="0"/>
        <w:ind w:right="11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бочая программа учебного курса «Математика») для 3 класса на 2015/ 2016 учебный год составлена на основе: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(с учётом межпредметных и внутрипредметных связей, логики учебного процесса, задачи формирования у младших школьников умения учиться) и авторской программы М.И.Моро, Ю.М.Колягина, М.А.Бантовой, Г.В.Бельтюковой, С.И.Волковой, С.В.Степановой «Математика. 1-4 классы».</w:t>
      </w:r>
    </w:p>
    <w:p>
      <w:pPr>
        <w:pStyle w:val="Normal"/>
        <w:shd w:fill="FFFFFF" w:val="clear"/>
        <w:ind w:right="5"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ля реализации Рабочей программы используется учебник: М.И. Моро М.А.Бантова. Математика. 3 класс. Учебник. В 2 ч. с электронным носителем — М.: просвещение, 2013. УМК «Школа России». Содержание учебника полностью соответствует Федеральному государственному образовательному стандарту начального общего образования по математике. Учебник включен в федеральный перечень учебников, рекомендованных к использованию в образовательном процессе на 2015/2016 учебный год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5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держание обучения математике 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Начальный курс математики – курс интегрированный: в нём объединены арифметический, алгебраический и геометрический материалы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сновными вопросами программы третьего года обучения являются  отработка табличного (на уровне автоматизированного навыка) и внетабличного умножения и деления, устное и письменное сложение и вычитание в пределах 1000 и в конце года – ознакомление с умножением и делением на однозначное числ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третьем классе учащиеся также научатся находить неизвестный компонент арифметического действия; усвоят правила порядка выполнения действий в числовых выражениях (со скобками и без скобок); познакомятся с выражениями, содержащими две переменные, а также с понятиями площадь и нахождение площади прямоугольника (квадрата); научатся решать  текстовые задачи новых видов и уравнения на умножение и деле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ряду с этим важное место в программе занимает ознакомление с величинами и их измер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грамма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деляя значительное внимание формированию у учащихся осознанных и прочных, во многих случаях доведённых до автоматизма навыков вычислений, программа предполагает вместе с тем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грамма предусматривает раскрытие взаимосвязи между компонентами и результатами действий. Важнейшее значение придаё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результате обучения математике реализуются следующие цел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,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 (задач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держание курса математики позволяет осуществлять его связь с другими предметами, изучаемыми в начальной школе (русский язык, окружающий мир, трудовое обучение), и с внеклассной деятельностью (внеклассные мероприятия, предметные конкурсы и олимпиады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учебным предме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 организации учебного процесса особое внимание будет уделено использованию информационно-коммуникационных технологий, использованию активных и интерактивных методов обучения, занимательного материала. Учитывая разный уровень подготовки школьников, особое значение приобретает индивидуализация обучения и дифференцированный подход в проведении занятий. Деятельность младших школьников организуется также средствами проблемного обучения, учебного диалога, выполнения тренировочных и творческих заданий,  контроля и коррекц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обое значение для выполнения программы имеет организация учебного процесса как сотрудничества и творческого общения учителя и обучающихся, а также обучающихся друг с другом. Это обеспечивает возможность интенсивно обогащать познавательный опыт младших школьников, систематически включать элементы поиска и проблемных ситуаций в их учебную деятельность, предупреждая перегрузки. Одновременно поиск, который в совместной деятельности с учителем непременно заканчивается «открытием», играет решающую роль в развитии познавательной потребности у ребёнка. Сотрудничество учителя и учащихся не только способствует более результативному выполнению прямой цели урока, но и создаёт благоприятные условия для решения таких важных задач, как активное усвоение терминологии, образцов и планов решения тех или иных учебных задач, логики рассуждения, доказательства, формирования готовности к самооценке и самоконтролю. Кроме того, в этой ситуации творческое общение учителя и обучающихся становится неизменным средством формирования особых видов деятельности человека, таких психических процессов, как внимание, память, воображение, мышление и познавательные действ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нтроль знаний, умений и навыко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математике осуществляется в форме беседы, фронтального и индивидуального опроса, самостоятельных и контрольных работ, тестовых заданий и работы по карточкам. На уроках также предполагается самостоятельная работа учащихся на ПК с использованием программно-методического комплекса «Семейный наставник» и других цифровых образовательных ресур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ражая проблему школы («Гражданское образование как средство социализации личности»), уроки математики строятся так, чтобы усвоение детьми знаний, формирование у них умений и навыков органически сочетались с выработкой у каждого ученика положительных качеств, характерных для общественно активной, критически и конструктивно мыслящей личности. 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сто учебного предмета в учебном плане.</w:t>
      </w:r>
    </w:p>
    <w:p>
      <w:pPr>
        <w:pStyle w:val="Normal"/>
        <w:shd w:fill="FFFFFF" w:val="clear"/>
        <w:spacing w:lineRule="auto" w:line="276"/>
        <w:ind w:left="709" w:right="5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гласно учебному плану школы-интерната «Омет» № 86 на изучение математики в 3 классе  отводится 4 часа в неделю, 35 учебных недели согласно годовому календарному учебному графику, всего 140 ч в год.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Личностные результаты обучающихся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уважение к своему народу, к другим народам, терпимость к обычаям и традициям других народов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освоение личностного смысла учения; желания продолжать свою учебу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любознательность; способность самостоятельно действовать, а в затруднительных ситуациях обращаться за помощью к взрослому; принимать заинтересованное участие в образовательном процессе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оценка жизненных ситуаций  и учебных текстов с точки зрения общечеловеческих норм, нравственных и этических ценностей;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уважительное отношение к ответу товарища, принятие разных способов решения, оказание помощи товарищу в поиске допущенной ошибк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умение видеть эстетическую и практическую привлекательность математических объектов (строение числовых последовательностей, геометрических фигур, нахождение периметра и площади прямоугольника из предметов ближайшего окружения)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умение ориентироваться в первоначальной математической терминологии, «подчиняться» математическим законам и правилам для достижения успешного результата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умение видеть и принимать в текстах задач информацию о профессиональной деятельности людей, ценности труда, истории российских городов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Метапредметные результаты обучающихся.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иентироваться в учебнике: определять умения, которые будут сформированы на основе изучения данного раздела, определять круг своего незнания; планировать свою работу по изучению незнакомого материала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; </w:t>
      </w:r>
    </w:p>
    <w:p>
      <w:pPr>
        <w:pStyle w:val="Heading"/>
        <w:numPr>
          <w:ilvl w:val="0"/>
          <w:numId w:val="13"/>
        </w:numPr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 предполагать, какая  дополнительная информация буде нужна для изучения незнакомого материала;</w:t>
      </w:r>
    </w:p>
    <w:p>
      <w:pPr>
        <w:pStyle w:val="Heading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бирать необходимые  источники информации среди предложенных учителем справочников, электронных наглядных пособий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звлекать информацию, представленную в разных формах (текст, таблица, схема, экспонат, модель, иллюстрация и др.)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ставлять информацию в виде текста, таблицы, схемы, в том числе с помощью ИКТ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нализировать, сравнивать, группировать различные объекты, явления, факты.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51" w:leader="none"/>
        </w:tabs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тивные УУД: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амостоятельно организовывать свое рабочее место в соответствии с целью выполнения заданий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амостоятельно определять важность или  необходимость выполнения различных задания в учебном  процессе и жизненных ситуациях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пределять цель учебной деятельности с помощью самостоятельно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пределять план выполнения заданий на уроках, внеурочной деятельности, жизненных ситуациях под руководство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пределять правильность выполненного задания  на основе сравнения с предыдущими заданиями, или на основе различных образц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рректировать выполнение задания в соответствии с планом, условиями выполнения, результатом действий на определенном этап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спользовать в работе литературу, инструменты, прибор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ценка своего задания по  параметрам, заранее представленным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муникативные УУД: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аствовать в диалоге; слушать и понимать других, высказывать свою точку зрения на события, поступки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формлять свои мысли в устной и письменной речи с учетом своих учебных и жизненных речевых ситуаций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итать вслух и про себя тексты учебников, других художественных и научно-популярных книг, понимать прочитанное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желание и навыки работы в паре, группе при выполнении познавательного и творческого задания; 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полняя различные роли в группе, сотрудничать в совместном решении проблемы (задачи)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стаивать свою точку зрения, соблюдая правила речевого этикет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критично относиться к своему мнению;  </w:t>
      </w:r>
    </w:p>
    <w:p>
      <w:pPr>
        <w:pStyle w:val="Heading"/>
        <w:numPr>
          <w:ilvl w:val="0"/>
          <w:numId w:val="9"/>
        </w:numPr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имать точку зрения другого;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частвовать в работе группы, распределять роли, договариваться друг с другом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left="284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знаниям, умениям и навыкам к концу 3 класс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звания и последовательность чисел от 1 до 1000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звания компонентов и результатов умножения и деления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блицу умножения однозначных чисел и соответствующие случаи деления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вила порядка выполнения действий в числовых выражениях в 2-3 действия (со скобками и без них)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итать, записывать и сравнивать числа в пределах 1000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ставлять трёхзначное число в виде суммы разрядных слагаемых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ходить сумму, разность, произведение и частное чисел в пределах 1000: в более лёгких  случаях устно, в более сложных – письменно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верять правильность выполненных вычислений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полнять вычисления с нулем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ходить значения числовых выражений, содержащих  2-3 действия (со скобками и без них)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ать задачи в 1 – 3 действия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ходить периметр многоугольника и в том числе прямоугольника (квадрата)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ходить площадь прямоугольника (квадрата)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равнивать величины по их числовым значениям; выражать данные величины в разных единицах.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равнения и упорядочения объектов по разным признакам: длине, массе, вместимости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пределения времени пор часам (в часах и минутах)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ения задач, связанных с бытовыми жизненными ситуациями(покупка, измерение, взвешивание и др.)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ценки величины предметов на глаз;</w:t>
      </w:r>
    </w:p>
    <w:p>
      <w:pPr>
        <w:pStyle w:val="Normal"/>
        <w:numPr>
          <w:ilvl w:val="0"/>
          <w:numId w:val="11"/>
        </w:numPr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амостоятельной конструкторской деятельности (с учётом возможностей применения разных геометрических фигур)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Содержание   программы.</w:t>
      </w:r>
    </w:p>
    <w:p>
      <w:pPr>
        <w:pStyle w:val="Normal"/>
        <w:spacing w:lineRule="auto" w:line="276" w:before="240" w:after="0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числа   от   1   до   100 (продолжение)  (95 часов)</w:t>
      </w:r>
    </w:p>
    <w:p>
      <w:pPr>
        <w:pStyle w:val="Normal"/>
        <w:spacing w:lineRule="auto" w:line="276" w:before="120" w:after="120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абличное умножение и деление. (67 часов)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аблица умножения однозначных чисел и соответствующие случаи деления. 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Чётные и нечётные числа. 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заимосвязи между компонентами и результатами каждого действия; их использование при составлении таблиц умножения и деления с числами 5, 6, 7, 8, 9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рядок выполнения действий в выражениях, содержащих 2-3 действия (со скобками и без них)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хождение числа, которое в несколько раз больше или меньше данного; сравнение чисел с помощью деления. 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меры взаимосвязей между величинами (цена, количество, стоимость и др.). 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ение уравнений вида: 58 – Х = 27, Х + 38 = 70, на основе знания взаимосвязей между компонентами и результатами действий. Решение подбором уравнений вида: Х х 3 = 27, Х : 4 = 9, 27 : Х = 9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лощадь. Единицы площади: квадратный сантиметр, квадратный дециметр, квадратный метр. Соотношение между ними. Площадь прямоугольника (квадрата). 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означение геометрических фигур буквами. 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диницы времени: год, месяц, сутки. Соотношения между ними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руг. Окружность. Центр, радиус, диаметр окружности (круга). 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хождение доли числа и числа по его доле. Сравнение долей.</w:t>
      </w:r>
    </w:p>
    <w:p>
      <w:pPr>
        <w:pStyle w:val="Normal"/>
        <w:spacing w:lineRule="auto" w:line="276" w:before="120" w:after="120"/>
        <w:ind w:left="28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 w:before="120" w:after="120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нетабличное умножение и деление. (28 часов)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множение и деление круглых чисел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множение суммы на число. Деление суммы на число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ные приёмы внетабличного умножения и деления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ение с остатком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верка умножения и деления. Проверка деления с остатком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ыражения с двумя переменными а +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*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: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; нахождение их значений при заданных числовых значениях входящих в них букв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равнения вида Х х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spacing w:lineRule="auto" w:line="276" w:before="240" w:after="0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числа   от   1   до   1000   (30 часОВ)</w:t>
      </w:r>
    </w:p>
    <w:p>
      <w:pPr>
        <w:pStyle w:val="Normal"/>
        <w:spacing w:lineRule="auto" w:line="276" w:before="120" w:after="0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умерация. (12 часов)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разование и названия трёхзначных чисел. Порядок следования чисел при счете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ись и чтение трехзначных чисел. Представление трехзначного числа в виде суммы разрядных слагаемых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равнение чисел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величение и уменьшение чисел в 10, 100 раз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имские цифры.</w:t>
      </w:r>
    </w:p>
    <w:p>
      <w:pPr>
        <w:pStyle w:val="Normal"/>
        <w:spacing w:lineRule="auto" w:line="276" w:before="120" w:after="120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рифметические действия (18 ч)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ные приемы сложения и вычитания, умножения и деления чисел в случаях, сводимых к действиям в пределах 100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исьменные приемы сложения и вычитания. Письменные приемы умножения и деления на однозначное число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Единица массы: грамм. Соотношение грамма и килограмма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ды треугольников: разносторонние, равнобедренные (равносторонние тупоугольные, остроугольные, прямоугольные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ение задач в 1-3 действия на сложение, вычитание, умножение и деление в течение года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 w:before="120" w:after="0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ТОГОВОЕ ВОВТОРЕНИЕ. (15 часов)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четверть – 38 ч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73"/>
        <w:gridCol w:w="805"/>
        <w:gridCol w:w="1134"/>
        <w:gridCol w:w="1134"/>
        <w:gridCol w:w="2126"/>
        <w:gridCol w:w="2410"/>
        <w:gridCol w:w="2835"/>
        <w:gridCol w:w="851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зучаемый раздел, тема учебного материал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ален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акт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ормирование УУ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ормы и методы контроля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тапредме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pacing w:val="-3"/>
                <w:sz w:val="28"/>
                <w:szCs w:val="28"/>
              </w:rPr>
              <w:t xml:space="preserve">Числа от 1 до 100.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стные приёмы сложения и вычита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0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являть личностную заинтерисован-ность в приобретении и расширении знаний и способов дей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9" w:firstLine="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9" w:firstLine="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9" w:firstLine="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9" w:firstLine="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9" w:firstLine="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9" w:firstLine="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мение видеть эстетическую и практическую привлекательность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математических объектов (строение числовых последовательностей, геометрических фигур, нахождение периметра и площад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прямоугольника из предметов ближайшего окружения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Умение ориентировать-ся в первоначальной математической терминологии, «подчиняться» математическим законам и правилам для достижения успешного результат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34" w:hanging="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звитие навыка сотрудничества со взрослым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нятие и освоение социальной роли обучающегося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Умение видеть и принимать в текстах задач информацию о профессиональной деятельности людей, ценности труда, истории российских городов.</w:t>
            </w:r>
          </w:p>
          <w:p>
            <w:pPr>
              <w:pStyle w:val="Normal"/>
              <w:shd w:fill="FFFFFF" w:val="clear"/>
              <w:spacing w:lineRule="auto" w:line="276"/>
              <w:ind w:right="19" w:firstLine="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являть уважение к чужому мнению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Выполнять сложение и вычитание в пределах 10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решать уравнения на нахождение неизвестного слагаемого, уменьшаемого, вычитаемого на основе знаний о взаимосвязи чисе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обозначать геометрические фигуры бук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выполня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дания творческого и поисков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применять правила о порядке выполнения действий в выражениях со скобками и без 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вычислять значение выражения в 2-3 действия со скобками и без скоб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использовать математическую терминологию при записи и чтении числовых вы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использова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зличные приёмы проверки значений числовых вы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анализировать текстовую задач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моделировать с использованием схематических чертежей зависимости между пропорциональными величин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решать задачи арифметическим способом и объяснять выбор 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сравнива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дачи разного вида и приводить объяс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составлять план решения и пояснять его х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обнаруживать и устранять ошибки логического и  вычислительн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применять знания и способы действий в изменённы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воспроизводить по памяти таблицу умножения и деления с числами 2-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применять эти знания при вычисл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числовых выра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находить число, которое в несколько раз больше (меньше) данного.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равнивать геометрические фигуры по площади;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вычислять площадь прямоугольника разными способ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Самостоятельно формулировать цели урока после предварительного обсуждения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амостоятельно организовывать свое рабочее место в соответствии с целью выполнения заданий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Способность к волевому усилию, преодоление </w:t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пятствий, доведение начатого до конца.</w:t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ценива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езультаты усвоения 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пределять правильност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полненного задания  на основе сравнения с предыдущими заданиями, или на основе различных образцо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бирать и классифицировать информ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риентироваться в учебнике: определять умения, которые будут сформированы на основе изучения данного раздела, определять круг своего незна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ланировать свою работу по изучению незнакомого материала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Самостоятельно предполагать, какая  дополнительная информация буде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ужна для изучения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незнакомого материала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нализировать задание, выполнять чертёж, схему к нему, выбирать способ решения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оделировать с помощью схематических чертежей зависимости между пропорциональными величинами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меть анализировать свои действия и управлять и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ботать в па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лушать и слышать других, пытаться принимать иную точку зрения, быть готовым коррект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вою точку з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давать вопрос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ходить и исправлять неверные высказыва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исьменные приёмы сложения и вычита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napToGrid w:val="false"/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3"/>
                <w:sz w:val="28"/>
                <w:szCs w:val="28"/>
              </w:rPr>
              <w:t>Решение уравнений с неизвестным слагаемым на основе взаимосвязи чисел при сложен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3"/>
                <w:sz w:val="28"/>
                <w:szCs w:val="28"/>
              </w:rPr>
              <w:t>Решение уравнений с неизвестным уменьшаемым на основе взаимосвязи чисел при вычитан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3"/>
                <w:sz w:val="28"/>
                <w:szCs w:val="28"/>
              </w:rPr>
              <w:t>Решение уравнений с неизвестным вычитаемым на основе взаимосвязи чисел при вычитан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бозначение геометрических фигур буквам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.0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вязь умножения и дел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вторение пройденного: Что узнали. Чему научились». Задания «Для тех кто любит математику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Чётные и нечётные числ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накомство с величинами: цена, количество, стоимость. Связь между величин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7.0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рядок выполнения действий в выражениях со скобкам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рядок выполнения действий в выражениях без скобок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3.0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накомство с понятиями пропорциональные величины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висимость между пропорциональными величинами: масса одного предмета, количество предметов, масса всех предмето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4.0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висимость между пропорциональными величинами: расход ткани на один предмет, количество предметов, общий расход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аблица умножения на 4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аблица деления на 4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ешение задач на увеличение и  уменьшение числа в несколько раз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.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аблица умножения на 5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917" w:firstLine="5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аблица деления на 5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ешение задач на кратное сравнение чисел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аблица умножения на 6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аблица деления на 6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.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ешение задач на зависимость между пропорциональными величинами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аблица умножения на 7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аблица деления на 7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0.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вторение пройденного. «Что узнали. Чему научились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 Табличные случаи умножения и деления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6.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аблица умножения  на 4, 5, 6,7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аблица  деления на 4, 5, 6,7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8.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вторение пройденного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9.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лощадь. Способы сравнения площади фигур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Единицы площади. Квадратный с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лощадь прямоуголь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четверть – 28 ч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73"/>
        <w:gridCol w:w="947"/>
        <w:gridCol w:w="1134"/>
        <w:gridCol w:w="992"/>
        <w:gridCol w:w="2182"/>
        <w:gridCol w:w="2354"/>
        <w:gridCol w:w="2552"/>
        <w:gridCol w:w="992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зучаемый раздел, тема учебного материал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ален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акт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ормирование 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ормы и методы контрол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ичност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тапредме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Любознательность,  способность самостоятельно действовать, а в затруднительных ситуациях обращаться з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помощью к взрослому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Принимать заинтересованное участие в образовательном процессе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Оценка жизненных ситуаций  и учебных текстов с точк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зрения общечеловеческих норм, нравственных и этических ценностей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Уважительное отношение к ответу товарища, принятие разных способов решения, оказание помощи товарищу в поиске допущенной ошибк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Умение видеть эстетическую и практическую привлекательность математических объект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оспроизводить по памяти таблицу умножения и соответствующие случаи деления;</w:t>
            </w:r>
          </w:p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применять эти знания при вычислениях;</w:t>
            </w:r>
          </w:p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умножать и делить числа на </w:t>
            </w:r>
          </w:p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 и 0;</w:t>
            </w:r>
          </w:p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анализировать задачи, устанавливать связи между величинами в ней;</w:t>
            </w:r>
          </w:p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составлять план решения и решать текстовые задачи различных ви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spacing w:lineRule="auto" w:line="276"/>
              <w:ind w:left="120"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обнаруживать и устранять ошибки логического и  вычислительного характера;</w:t>
            </w:r>
          </w:p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чертить окружность с использованием циркуля;</w:t>
            </w:r>
          </w:p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моделировать различное расположение кругов на плоскости;</w:t>
            </w:r>
          </w:p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классифициро-вать фигуры по</w:t>
            </w:r>
          </w:p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данной и найденной классификации;</w:t>
            </w:r>
          </w:p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находить долю величины и величину по его доле;</w:t>
            </w:r>
          </w:p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сравнивать разные доли одной и той же величины;</w:t>
            </w:r>
          </w:p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описывать явления и события с использованием величин времени;</w:t>
            </w:r>
          </w:p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переводить одни единицы времени в другие: мелкие в более крупные и наоборот используя соотношения между ними;</w:t>
            </w:r>
          </w:p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дополнять задачи недостающими данными и решать их;</w:t>
            </w:r>
          </w:p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располагать предметы на плане комнаты по описанию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составлять и решать практические задачи с жизненными сюжетами;</w:t>
            </w:r>
          </w:p>
          <w:p>
            <w:pPr>
              <w:pStyle w:val="Normal"/>
              <w:shd w:fill="FFFFFF" w:val="clear"/>
              <w:spacing w:lineRule="auto" w:line="276"/>
              <w:ind w:left="14"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выполнять задания творческого и поискового характер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амостоятельно формулировать тему и цели урок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ьзовать в работе литературу, инструменты, приборы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ценка своего задания по  параметрам, заранее представлен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нать и применять систему условных обознач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пределять план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ыполнения заданий на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роках, внеурочной деятельности, жизненных ситуациях под руководством учителя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знавательны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бирать необходимые  источники информации среди предложенных учителем справочников, электронных наглядных пособий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звлекать информацию, представленную в разных форм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(текст, таблица, схема, экспонат, модель, иллюстрация и др.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редставлять информацию в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иде текста, таблицы, схемы, в том числе с помощью ИКТ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Применять знания и способы действий в изменённой фор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76"/>
              <w:ind w:right="19" w:firstLine="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меть договариваться друг с другом.</w:t>
            </w:r>
          </w:p>
          <w:p>
            <w:pPr>
              <w:pStyle w:val="Normal"/>
              <w:shd w:fill="FFFFFF" w:val="clear"/>
              <w:spacing w:lineRule="auto" w:line="276"/>
              <w:ind w:right="19" w:firstLine="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ринимать позицию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беседника и отстаивать свою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меть анализировать свои действия и управлять и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72" w:hanging="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частвовать в работе пары, группы.</w:t>
            </w:r>
          </w:p>
          <w:p>
            <w:pPr>
              <w:pStyle w:val="Normal"/>
              <w:shd w:fill="FFFFFF" w:val="clear"/>
              <w:spacing w:lineRule="auto" w:line="276"/>
              <w:ind w:right="72" w:hanging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ставлять связное высказы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аблица умножения на 8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аблица деления на 8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  <w:t>Знакомство с задачами на нахождение четвёртого пропорциональног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7.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аблица умножения на 9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Единицы площади. Квадратный дм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аблица Пифагора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Единицы площади. Квадратный 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  <w:t>Упражнения в нахождении площади и периметра фигур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  <w:t>Решение составных задач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множение и деление  на 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  <w:t>Умножение и деление на 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Деление вида а:а. 0: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вторение пройденного « Что узнали. Чему научились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 Табличные случаи умножения и деления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Текстовые задачи в 3 действия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.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ставление плана действия и определение способов решения.</w:t>
            </w:r>
          </w:p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оловина, треть, четвёртая… образование и сравнение долей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  <w:t>Задачи на нахождения доли от числа.</w:t>
            </w:r>
          </w:p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  <w:t>Задачи на нахождение числа по его доле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  <w:t>Круг. Окружность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  <w:t>Радиус. Диаметр.</w:t>
            </w:r>
          </w:p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вторение пройденного: Что узнали. Чему научились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 Доли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пражнения в построении окружности.</w:t>
            </w:r>
          </w:p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Единицы времени: год, месяц, сутки. Единицы времени: час, минута, секунда.</w:t>
            </w:r>
          </w:p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.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вторение пройденного: Что узнали. Чему научились».</w:t>
            </w:r>
          </w:p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четверть – 41ч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73"/>
        <w:gridCol w:w="947"/>
        <w:gridCol w:w="1134"/>
        <w:gridCol w:w="992"/>
        <w:gridCol w:w="2062"/>
        <w:gridCol w:w="2474"/>
        <w:gridCol w:w="2552"/>
        <w:gridCol w:w="992"/>
      </w:tblGrid>
      <w:tr>
        <w:trPr>
          <w:trHeight w:val="3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зучаемый раздел, тема учебного материал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аленд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акт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ормирование 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ормы и методы контрол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ичностн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тапредме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исла от 1 до 100. Внетабличное умножение и делени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умножения и деления вида: 20*3, 3*20, 60: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являть личностную заинтерисован-ность в приобретении и расширении знаний и способов дей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енить и принимать следующие базовые ценности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Уважение к своему народу, к другим народам, терпимость к обычаям и традициям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других народо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Освоение личностного смысла учения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Желания продолжать свою учебу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Любознатель-ность; способность самостоятельно действовать,  в затруднитель-ных ситуациях обращаться за помощью к взрослому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Принимать заинтересованное участие в образовательном процессе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Умение видеть и принимать в текстах задач информацию о профессиональной деятельности людей, ценности труда, истории российских городо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звитие мотивации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полнять внетабличное умножение и деление в пределах 100 разными способам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использовать правило умножения суммы на число при выполнении внетабличного умножения и правила деления суммы на числдо при выполнении делени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сравнивать разные способы вычислений, выбирать наиболее удобны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использовать разные способы для проверки выполнения действий умножения и делени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вычислять значение выражения с двумя переменными при заданных значениях входящих в них букв, используя правило о порядке выполнения действий в числовых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ражениях, свойство сложения, прикидку результа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решать уравнения на нахождение неизвестного множителя, делимого, делител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разъяснять смысл деления с остатком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выполнять деление с остатком и его проверку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решать текстовые задачи различного вида арифметическим способом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выполнять преобразовани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еометрических фигур по заданным условиям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проводить сбор информации, чтобы дополнить условие задачи с недостающими данными и решать их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читать и записывать трёхзначные числа, сравнивать их записывать результат сравнени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заменять число суммой разрядны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лагаемых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упорядочивать заданные числ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устанавливать правило, по которому составлена числовая последовательность, продолжать её или восстанавливать пропущенные в ней числ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группировать числа по заданному или самостоятельно установленному основанию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переводить одни единицы массы в другие мелкие в более крупные и наоборот использу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отношения между ним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сравнивать предметы по массе, упорядочивать их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76"/>
              <w:ind w:right="72" w:hanging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гнозировать работу на уроке.</w:t>
            </w:r>
          </w:p>
          <w:p>
            <w:pPr>
              <w:pStyle w:val="Normal"/>
              <w:shd w:fill="FFFFFF" w:val="clear"/>
              <w:spacing w:lineRule="auto" w:line="276"/>
              <w:ind w:right="72" w:hanging="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верять себя и оценивать свои достижени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составлять план действий и следовать ему.</w:t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пределять последовательность промежуточных целей с учётом конечного результата.</w:t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существлять контроля в форме сличения результата деятельности с эталоном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ланировать свою работу по изучению незнакомого материала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мение вносить дополнения, делать корректировку плана своих дей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риентироваться в учебнике: определять умения, которые будут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формированы на основе изучения данного раздела, определять круг своего незна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ланировать свою работу по изучению незнакомого материала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амостоятельно предполагать, какая  дополнительная информация буде нужна для изучения незнакомого материала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бирать и классифицировать информацию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Моделировать различное расположение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еометрических фигур на плоскости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менять знания табличных случаев умножения и деления в жизн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полнять задания творческого и поискового характера, заданий, требующих соотнесения рисунка с высказыванием, содержащие логические связк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лассифицировать предметы, числа, фигуры по заданному и найденному основанию классифик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76"/>
              <w:ind w:right="19" w:firstLine="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меть договариваться друг с другом.</w:t>
            </w:r>
          </w:p>
          <w:p>
            <w:pPr>
              <w:pStyle w:val="Normal"/>
              <w:shd w:fill="FFFFFF" w:val="clear"/>
              <w:spacing w:lineRule="auto" w:line="276"/>
              <w:ind w:right="19" w:firstLine="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нимать позицию собеседника, выражать свою пози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ботать в паре, в групп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Читать вслух и про себя тексты учебников, других художественных и научно-популярных книг, понимать прочитанно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ыполняя различные роли в группе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трудничать в совместном решении проблемы (задачи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ритично относиться к своему мнени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деления вида: 80:2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вязь между числами при умножен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умножения вида: 23*4, 4*2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0.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пражнения в умножении данного вид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ешение задач на зависимость между пропорциональными величин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ражения с двумя переменными вида: а + в, а - в, а : в, а *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Деление суммы на число. Связь между числами при делен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7.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деления вида: 69:3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деления вида: 78: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пражнения в делении данного вид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ешение уравнений на основе связи между компонентами действия дел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ешение уравнений на основе связи между компонентами действия умнож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0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деления вида: 87:2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деления вида: 66:22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верка умножения деление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вторение пройденного. « Что узнали. Чему научились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Внетабличное умножение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риёмы нахождения частного и остатка (рисунок)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7.0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нахождения частного и остатка (столбик)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верка деления с остатко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деления с остатком вида: 32: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деления с остатком вида: 34: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деления с остатком вида: 85: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пражнения в делении с остатко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вторение пройденного. « Что узнали. Чему научились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Внетабличное деление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бота над ошибками. Задания творческого и поискового характера: «Для тех кто любит математику».</w:t>
            </w:r>
          </w:p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исла от 1 до 1000. Нумерац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стная и письменная нумерац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зряды счётных единиц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туральная последовательность трёхзначных чисел. Чтение и запись трёхзначных чисе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.0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величение и уменьшение числа в 10, 100 раз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мена трёхзначного числа суммой разрядных слагаемы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равнение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рёхзначных чисе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Нумерац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пределение общего числа единиц, десятков, сотен.</w:t>
            </w:r>
          </w:p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Единицы массы. Соотношение между ними.</w:t>
            </w:r>
          </w:p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вторение пройденного: Что узнали. Чему научились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четверть – 33 ч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992"/>
        <w:gridCol w:w="1134"/>
        <w:gridCol w:w="992"/>
        <w:gridCol w:w="2346"/>
        <w:gridCol w:w="2474"/>
        <w:gridCol w:w="2409"/>
        <w:gridCol w:w="993"/>
      </w:tblGrid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зучаемый раздел, тема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але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акт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ормирование УУ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ИМ</w:t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Личностны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тапредмет-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исла от 1 до 1000. Арифметические действ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ложение и вычитан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устных вычислений в пределах 1000, сводимых к действиям в пределах 100 (900+20, 500-80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являть личностную заинтерисован-ность в приобретении и расширении знаний и способов дей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мение видеть эстетическую и практическую привлекатель-ность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математических объектов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(строение числовых последовательностей, геометрических фигур, нахождение периметра и площади прямоугольника из предметов ближайшего окружения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Уважительное отношение к ответу товарища, принятие разных способов решения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оказание помощи товарищу в поиске допущенной ошибк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Оценка жизненных ситуаций  и учебных текстов с точки зрения общечеловеческих норм, нравственных и этических ценностей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Умение ориентироваться в первоначальной математической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терминологии, «подчиняться» математическим законам и правилам для достижения успешного результат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Уважительное отношение к ответу товарища, принятие разных способов решения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оказание помощи товарищу в поиске допущенной ошибк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полнять устно вычисления в случаях сводимых к действиям в пределах 100, используя различные приёмы устных вычислени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сравнивать разные способы вычислений, выбирать удобны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применять алгоритмы письменного сложения 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читания чисел и выполнять эти действия с числами в пределах 1000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контролировать пошагово правильность применения алгоритмов арифметических действий при письменных вычислениях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использовать различные приёмы проверки правильности вычислени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различать треугольники по видам (разносторонние и равнобедренные, а сред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равнобедренных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вносторонние) и называть их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выполнять задания творческого и поискового характер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использовать различные приёмы для устных вычислени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сравнивать разные способы вычислений, выбирать удобны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различать треугольники: прямоугольный, тупоугольный, остроугольный, находить их в более сложных фигурах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применять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лгоритмы письменного умножения и деления многозначного числа на однозначное и выполнять их 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spacing w:lineRule="auto" w:line="276"/>
              <w:ind w:left="120"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решать задачи арифметическим способом и объяснять выбор 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spacing w:lineRule="auto" w:line="276"/>
              <w:ind w:left="120"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spacing w:lineRule="auto" w:line="276"/>
              <w:ind w:left="120"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сравнивать задачи разного вида и приводить объяс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spacing w:lineRule="auto" w:line="276"/>
              <w:ind w:left="120"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составлять план решения и пояснять его х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spacing w:lineRule="auto" w:line="276"/>
              <w:ind w:left="120"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spacing w:lineRule="auto" w:line="276"/>
              <w:ind w:left="120"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-обнаруживать и устранять ошиб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spacing w:lineRule="auto" w:line="276"/>
              <w:ind w:left="120"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логического и  вычислительного характер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использовать различные приёмы проверки правильности вычислений, проводить проверку правильности вычислений с использованием калькулятор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делять и осознавать того, что уже усвоено, а что ещё необходимо усвоит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амостоятельно определять важность или  необходимость выполнения различных задания в учебном  процессе и жизненных ситуациях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пределять цель учебной деятельности с помощью самостоятельно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пределять план выполнения заданий на уроках, внеурочной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ценка своего задания по  параметрам, заране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ставленным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менять знания и способы действий в изменённых условиях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риентироваться в учебни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пределять умения, которые будут сформированы на основе изучения данного раздела, определять круг своего нез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тбирать необходимые  источники информации среди предложенных учителем справочников, электронных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глядных пособ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звлекать информацию, представленную в разных формах (текст, таблица, схема, экспонат, модель, иллюстрация и др.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ммуник-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ценивать результаты усвоения 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1" w:leader="none"/>
              </w:tabs>
              <w:spacing w:lineRule="auto" w:line="276"/>
              <w:ind w:right="83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меть анализировать свои действия и управлять им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злагать и отстаивать сво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нени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ргументиро-вать свою точку зр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Желание и навыки работы в паре, группе при выполнении познавательного и творческого задания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устных вычислений в пределах 1000, сводимых к действиям в пределах 100 (120*7, 300:60). Приёмы письмен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исьменные приёмы сложения вида: 356+272 (алгорит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исьменные приёмы вычитания вида: 637-273 (алгоритм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иды треугольников: разносторонний, равносторонний, равнобедренный, прямоугольны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Сложение и вычит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6</w:t>
            </w:r>
          </w:p>
          <w:p>
            <w:pPr>
              <w:pStyle w:val="Normal"/>
              <w:spacing w:lineRule="auto" w:line="276"/>
              <w:ind w:left="-142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42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42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42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42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7</w:t>
            </w:r>
          </w:p>
          <w:p>
            <w:pPr>
              <w:pStyle w:val="Normal"/>
              <w:spacing w:lineRule="auto" w:line="276"/>
              <w:ind w:left="-142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Числа от 1 до 1000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множение и делен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устных вычислений в пределах 1000 (сложение и вычитание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устных вычислений в пределах 1000 (умножение и де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0.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1.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письменного умножения вида: 86*4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письменного умножения вида: 325*3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-25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крепление приёмов письм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письменного деления вида: 864:2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ёмы письменного деления вида: 856:4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-25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крепление приёмов письменного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-25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накомство с калькулятором. Вычисления на калькулят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-25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тоговое повторен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умерация. Устные и письменные приёмы сложения и вычита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-25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Устные и письменные приёмы умножения и д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-25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8</w:t>
            </w:r>
          </w:p>
          <w:p>
            <w:pPr>
              <w:pStyle w:val="Normal"/>
              <w:spacing w:lineRule="auto" w:line="276"/>
              <w:ind w:left="176" w:right="-25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6" w:right="-25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рядок действий в выражениях со скобк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рядок действий в выражениях без ск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.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-25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ешение задач на увеличение и уменьшение числа в несколько раз, задач на кратное 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-25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вторение пройденного. Что узнали. Чему научил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итогов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  <w:t>Задачи на нахождение числа по его д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-25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8"/>
                <w:szCs w:val="28"/>
              </w:rPr>
              <w:t xml:space="preserve">Задачи на нахождение  доли от чис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ешение задач на зависимость между пропорциональными велич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4.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  <w:t>Решение задач на нахождение четвёртого пропорционального.</w:t>
            </w:r>
          </w:p>
          <w:p>
            <w:pPr>
              <w:pStyle w:val="Normal"/>
              <w:shd w:fill="FFFFFF" w:val="clear"/>
              <w:spacing w:lineRule="auto" w:line="276"/>
              <w:ind w:firstLine="4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-25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ешение текстовых задач в 3 действ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-25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еометрические фигуры и их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-25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Единицы длины, массы,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right="-25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лощадь и периметр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 w:val="false"/>
      <w:i w:val="false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1:27:00Z</dcterms:created>
  <dc:creator>user</dc:creator>
  <dc:description/>
  <cp:keywords/>
  <dc:language>en-US</dc:language>
  <cp:lastModifiedBy>Крылова Л В</cp:lastModifiedBy>
  <cp:lastPrinted>2013-01-09T21:55:00Z</cp:lastPrinted>
  <dcterms:modified xsi:type="dcterms:W3CDTF">2015-09-10T10:22:00Z</dcterms:modified>
  <cp:revision>17</cp:revision>
  <dc:subject/>
  <dc:title>Математика 1 кл</dc:title>
</cp:coreProperties>
</file>