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Изобразительное искусство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(1 час в неделю)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160" w:leader="none"/>
        </w:tabs>
        <w:ind w:left="1495" w:hanging="360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Т.В.Игнатьева, Л.А. Вохмянина в 2-х частях</w:t>
      </w:r>
      <w:r>
        <w:rPr>
          <w:b/>
          <w:sz w:val="32"/>
          <w:szCs w:val="32"/>
        </w:rPr>
        <w:t xml:space="preserve">. Изобразительное искусство: Рабочие программы. Предметная линия учебников системы «Школа России». 1-4 кл. Пособие для учителей общеобразоват. учереждений. / Под. Ред. </w:t>
      </w:r>
      <w:r>
        <w:rPr>
          <w:b/>
          <w:sz w:val="28"/>
          <w:szCs w:val="28"/>
        </w:rPr>
        <w:t>В.С. Кузин, Э.И.Кубышкина, Т.Я. Шпикалова</w:t>
      </w:r>
      <w:r>
        <w:rPr>
          <w:b/>
          <w:sz w:val="32"/>
          <w:szCs w:val="32"/>
        </w:rPr>
        <w:t xml:space="preserve"> - М.: Просвещение, 2001. </w:t>
      </w:r>
    </w:p>
    <w:p>
      <w:pPr>
        <w:pStyle w:val="Normal"/>
        <w:tabs>
          <w:tab w:val="clear" w:pos="720"/>
          <w:tab w:val="left" w:pos="1134" w:leader="none"/>
          <w:tab w:val="left" w:pos="2160" w:leader="none"/>
        </w:tabs>
        <w:ind w:left="149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2160" w:leader="none"/>
        </w:tabs>
        <w:ind w:left="149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2160" w:leader="none"/>
        </w:tabs>
        <w:ind w:left="149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ind w:left="993" w:right="111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ind w:left="993" w:right="111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1 четверть - 9 часов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2 четверть – 7 часов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3 четверть – 10 часов</w:t>
      </w:r>
    </w:p>
    <w:p>
      <w:pPr>
        <w:pStyle w:val="Normal"/>
        <w:ind w:left="5040" w:firstLine="72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</w:t>
      </w:r>
      <w:r>
        <w:rPr>
          <w:b/>
          <w:i/>
          <w:sz w:val="32"/>
          <w:szCs w:val="32"/>
        </w:rPr>
        <w:t>4 четверть - 9 часов</w:t>
      </w:r>
    </w:p>
    <w:p>
      <w:pPr>
        <w:pStyle w:val="Normal"/>
        <w:ind w:left="5040" w:firstLine="72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5720" w:leader="none"/>
        </w:tabs>
        <w:rPr/>
      </w:pPr>
      <w:r>
        <w:rPr>
          <w:b/>
          <w:i/>
          <w:sz w:val="32"/>
          <w:szCs w:val="32"/>
        </w:rPr>
        <w:tab/>
        <w:t xml:space="preserve">        Всего:   </w:t>
      </w:r>
      <w:r>
        <w:rPr>
          <w:b/>
          <w:i/>
          <w:sz w:val="32"/>
          <w:szCs w:val="32"/>
          <w:u w:val="single"/>
        </w:rPr>
        <w:t xml:space="preserve"> 35 часов.       </w:t>
      </w:r>
    </w:p>
    <w:p>
      <w:pPr>
        <w:pStyle w:val="Normal"/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чая программа разработана в соответствии с требованиями Федерального государственного образовательного стандарта начального общего образования, рекомендациями Примерной программы начального общего образования, особенностями общеобразовательного учреждения и ориентирована на работу по учебно-методическому комплекту:</w:t>
      </w:r>
    </w:p>
    <w:p>
      <w:pPr>
        <w:pStyle w:val="Standard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Неменский, Б. М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зобразительное искусство. Рабочая программа. 1–4 классы :  пособие для учителей общеобразоват. учреждений / Б. М. Неменский [и др.]. – М. : Просвещение, 2012.</w:t>
      </w:r>
    </w:p>
    <w:p>
      <w:pPr>
        <w:pStyle w:val="Standard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образительное искусство в начальной школе является базовым предметом. По сравнению с остальными учебными предметами, развивающими реально-логический тип мышления, изобразительное искусство направлено в основном на формирование эмоционально-образного, художественного типа мышления, что является условием становления интеллектуальной и духовной деятельности растущей личности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yle15"/>
        <w:widowControl w:val="false"/>
        <w:shd w:fill="FFFFFF" w:val="clear"/>
        <w:autoSpaceDE w:val="false"/>
        <w:spacing w:lineRule="auto" w:line="240" w:before="0" w:after="0"/>
        <w:ind w:left="360" w:right="29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ая характеристика учебного предмета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бочая программа по изобразительному искусству для 3 класса разработана на основе Федерального государственного образовательного стандарта начального общего образования, рабочей программы по изобразительному искусству на основе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ы предусматривает как эстетическое восприятие предметов действительности и произведений изобрази тельного искусства, так и непосредственно художественную деятельность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Основными задачами</w:t>
      </w:r>
      <w:r>
        <w:rPr>
          <w:sz w:val="28"/>
          <w:szCs w:val="28"/>
        </w:rPr>
        <w:t xml:space="preserve"> преподавания изобразительного искусства являются: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ладение знаниями элементарных основ реалистического рисунка; 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рисования с натуры, по памяти, по представлению;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особенностями работы в области декоративно-прикладного и народного искусства, лепки и аппликации;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у детей изобразительных способностей, художественного вкуса, творческого воображения, пространственного мышления, эстетического чувства и понимания прекрасного; 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интереса и любви к искусству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Для выполнения поставленных учебно-воспитательных задач программой предусмотрены следующие основные </w:t>
      </w:r>
      <w:r>
        <w:rPr>
          <w:b/>
          <w:sz w:val="28"/>
          <w:szCs w:val="28"/>
        </w:rPr>
        <w:t>виды занятий</w:t>
      </w:r>
      <w:r>
        <w:rPr>
          <w:sz w:val="28"/>
          <w:szCs w:val="28"/>
        </w:rPr>
        <w:t xml:space="preserve">: 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ование с натуры (рисунок, живопись); 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исование на темы и иллюстрирование (композиция); 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оративная работа, лепка, аппликация с элементами дизайна;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 об изобразительном искусстве и красоте вокруг нас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занятий должны быть тесно связаны, должны дополнять друг друга и проводиться в течение всего учебного го да с учетом особенностей времен года и интересов учащихся.</w:t>
      </w:r>
    </w:p>
    <w:p>
      <w:pPr>
        <w:pStyle w:val="Style15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учебного предмета в учебном плане.</w:t>
      </w:r>
    </w:p>
    <w:p>
      <w:pPr>
        <w:pStyle w:val="Style15"/>
        <w:spacing w:before="0" w:after="0"/>
        <w:ind w:left="360" w:firstLine="77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учебному плану школы-интерната «Омет» № 86 на изучение изобразительного искусства  в 3 классе  отводится 1 час в неделю, 35 учебных недели согласно годовому календарному учебному графику, всего 35 ч в год.</w:t>
      </w:r>
    </w:p>
    <w:p>
      <w:pPr>
        <w:pStyle w:val="Style15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снову программы положены: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й принцип планирования учебного материала, что отвечает задачам нравственного, трудового и эстетического воспитания школьников, учитывает интересы детей, их возрастные особенности;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ство воспитания и образования, обучения и творческой деятельности учащихся; 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етание практической работы с развитием способности воспринимать и понимать произведения искусства, прекрасное и безобразное в окружающей действительности и в искусстве;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кая выраженность познавательно-эстетической сущности изобразительного искусства, что достигается прежде всего введением самостоятельного раздела «Беседы об изобразитель ном искусстве и красоте вокруг нас» за счет тщательного отбора и систематизации картин, отвечающих принципу доступности;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чебно-творческих заданий по изобразительному искусству как важное средство нравственного, трудового и эстетического воспитания;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межпредметных связей (чтение, русский язык, история, музыка, труд, природоведение), что позволяет почувствовать практическую направленность уроков изобразительного искусства, их связь с жизнью;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реемственности в изобразительном творчестве младших школьников;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содержания программы на активное развитие у детей эмоционально-эстетического и нравственно-оценочного отношения к действительности, эмоционального отклика на красоту окружающих предметов, природы и т. д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ля выполнения творческих заданий учащиеся могут выбирать разнообразные художественные материалы: карандаш, акварель, гуашь и др. 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Рисование с натуры</w:t>
      </w:r>
      <w:r>
        <w:rPr>
          <w:sz w:val="28"/>
          <w:szCs w:val="28"/>
        </w:rPr>
        <w:t xml:space="preserve"> (рисунок и живопись) включает в себя рисование по памяти и по представлению объектов действительности карандашом, пером, тушью, а также акварельными, гуашевыми красками кистью. Задания по рисованию с натуры могут быть длительными (1—2 урока) и кратковременными (наброски и зарисовки, выполняемые в течение 7—15 мин). Наброски и зарисовки выполняются в начале, в середине или в конце урока (в зависимости от конкретных задач урока). Для развития зрительной памяти, пространственных представлений у учащихся важно как можно чаще давать им задания рисовать по памяти и по представлению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I классе детей учат определять и называть цвета, в которые окрашены изображаемые объекты, а во II классе знакомят с понятиями холодных и теплых цветов, а также цветового тона. В III—IV классах продолжают развивать у учащихся умение видеть гармоничные цветовые сочетания, начинается изучение закономерностей перспективы, конструкции, светотени. Дети усваивают навыки изображения объемных предметов, находящихся во фронтальной и угловой перспективе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Занятия по живописи помогают учащимся почувствовать всю цветовую прелесть окружающего мира, обогащают их духовно, развивают художественный вкус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В разделе «Живопись»</w:t>
      </w:r>
      <w:r>
        <w:rPr>
          <w:sz w:val="28"/>
          <w:szCs w:val="28"/>
        </w:rPr>
        <w:t xml:space="preserve"> содержание обучения направлено на развитие у детей восприятия цветовой гармонии и основано на рисовании с натуры, по памяти и по представлению акварельными или гуашевыми краскам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ом содержание разделов «Рисунок» и «Живопись» знакомит школьников с правилами рисования, обогащает их знаниями конструктивного строения предметов, элементарных законов линейной и воздушной перспективы, светотени, композиции, гармонии цветовой окраски, расширяет их представления о многообразии предметов, явлений действительности, несет в себе ярко выраженную познавательную направленность. Школьники должны усвоить, что рисунок и живопись — это стержневые основы художественного отображения действительности, одно из главных выразительных средств, средств передачи мысли, чувств художник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Рисование на темы</w:t>
      </w:r>
      <w:r>
        <w:rPr>
          <w:sz w:val="28"/>
          <w:szCs w:val="28"/>
        </w:rPr>
        <w:t xml:space="preserve"> — это создание композиции на темы окружающей жизни, иллюстрирование сюжетов литературных произведений, которое ведется по памяти, на основе предварительных целенаправленных наблюдений, по воображению и сопровождается выполнением набросков и зарисовок с натуры. В процессе рисования на темы совершенствуются и закрепляются навыки грамотного изображения пропорций, конструктивного строения, объема, пространственного положения, освещенности, цвета предметов. Важное значение приобретает выработка у учащихся умения выразительно выполнять рисунк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учащихся требуется самостоятельно выбрать сюжет из предложенной темы и передать художественно-выразительными средствами свое отношение к нему. Важно также совершенствовать умения применять эффекты светотени, передавать пространственное расположение предметов, выделять композиционный центр с целью повышения выразительности сюжетного рисунк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щиеся знакомятся с особенностями симметричной и асимметричной композиций и узнают о средствах художественной вы разительности, необходимых для передачи состояния покоя или движения в рисунке. Важнейшим средством выразительности в сюжетном рисунке остается цвет. Необходимо, чтобы дети использовали эти знания в своих тематических композициях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уделяется развитию воображения и творчества учащихся в сюжетных рисунках.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бучение декоративной работе осуществляется в процессе выполнения учащимися творческих декоративных композиций, составления эскизов оформительских работ (возможно выполнение упражнений на основе образца). Учащиеся знакомятся с произведениями народного декоративно-прикладного искусства.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В содержании раздела «Декоративная работа»</w:t>
      </w:r>
      <w:r>
        <w:rPr>
          <w:sz w:val="28"/>
          <w:szCs w:val="28"/>
        </w:rPr>
        <w:t xml:space="preserve"> раскрывается значение народного искусства как мощного средства эстетического, трудового и патриотического воспитания. Простые и красивые художественные изделия народных мастеров помогают прививать детям любовь к родному краю, учат их видеть и любить природу, ценить традиции родных мест, уважать труд взрослых. Произведения декоративно-прикладного искусства передают детям представления народа о красоте, добре. Понимание ритма, гармоничности цветовых отношений, зри тельного равновесия форм и цвета, полученное учащимися в процессе декоративной работы, находит затем применение в различных работах на уроках трудового обучения: аппликациях, плетениях, вышивке, в изготовлении игрушек и т. д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актических работ важно использовать самые разные художественные материалы и техники: графические карандаши, акварель, гуашь, пастель, цветные мелки, цветную тонированную бумагу; ретушь, линогравюру, аппликацию и т. д. Следует помнить, что каждый из названных художественных материалов обладает своими выразительными особенностями и самостоятельный выбор их школьниками,  содействует развитию художественно-творческих способностей, индивидуальности, способности к самовыражению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общей системе обучения изобразительному искусству важное место занимает </w:t>
      </w:r>
      <w:r>
        <w:rPr>
          <w:b/>
          <w:sz w:val="28"/>
          <w:szCs w:val="28"/>
        </w:rPr>
        <w:t>раздел «Лепка».</w:t>
      </w:r>
      <w:r>
        <w:rPr>
          <w:sz w:val="28"/>
          <w:szCs w:val="28"/>
        </w:rPr>
        <w:t xml:space="preserve"> Этот вид художественного творчества развивает наблюдательность, воображение, эстетическое отношение к предметам и явлениям действительности. На занятиях лепкой у школьников формируется объемное видение предметов, осмысливаются пластические особенности формы, развивается чувство цельности композиции. Основным содержанием этого раздела в начальных классах является лепка из пластилина (а по возможности из глины) листьев деревьев, фруктов, овощей, предметов быта, птиц и животных с натуры, по памяти и по представлению, а также лепка фигурок человека по памяти и на темы сюжетов быта и труда человек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 xml:space="preserve">Аппликация </w:t>
      </w:r>
      <w:r>
        <w:rPr>
          <w:sz w:val="28"/>
          <w:szCs w:val="28"/>
        </w:rPr>
        <w:t>— это составление изображения на основе склеивания его элементов из разнообразных кусочков бумаги, ткани, засушенных листьев деревьев, соломки, фольги и т. п. В содержание этого раздела входит составление цветных аппликаций с натуры, изображающих овощи, фрукты, цветы, животных, фигуру человека, а также составление сюжетных композиций и декоративные работы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Беседы</w:t>
      </w:r>
      <w:r>
        <w:rPr>
          <w:sz w:val="28"/>
          <w:szCs w:val="28"/>
        </w:rPr>
        <w:t xml:space="preserve"> об изобразительном искусстве и красоте вокруг нас основаны на показе произведений искусства. Беседы воспитывают у детей интерес к искусству, любовь к нему, расширяют представления об окружающем мире. Дети учатся пониманию содержания картин и некоторых средств художественной выразительности (рисунок, цвет, композиция и т. п.), у них воспитывается бережное отношение к памятникам старины и произведениям народного художественного творчеств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произведениями изобразительного искусства в III классе проводится в начале и в конце урока в течение 8—10 мин. В одной беседе показывают, как правило, два-три станковых произведения. В IV классе для бесед выделяются специальные уроки. В одной беседе можно показывать до пяти произведений живописи, скульптуры, графики, декоративно-прикладного и народного искусств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течение учебного года учащиеся должны получить простейшие сведения о композиции, цвете, рисунке, приемах декоративного изображения растительных форм и форм животного мира и усвоить: понятия «набросок», «теплый цвет», «холодный цвет»; «живопись», «живописец», «графика», «график», «архитектура», «архитектор»; простейшие правила смешения основных красок для получения более холодного и теплого оттенков: красно-оранжевого и желто-оранжевого, желто-зеленого и сине-зеленого, сине-фиолетового и красно-фиолетового; доступные сведения о культуре и быте людей на примерах произведений известнейших центров народных художественных промыслов России (Жостово, Хохлома, Полхов-Майдан ), начальные сведения о декоративной росписи матрешек из Сергиева Посада, Семенова и Полхов-Майдан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концу учебного года учащиеся должны уметь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ать свое отношение к рассматриваемому произведению искусства (понравилась картина или нет, что конкретно понравилось, какие чувства вызывает картина)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ствовать гармоничное сочетание цветов в окраске предметов, изящество их форм, очертаний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вать свой рисунок с изображаемым предметом, использовать линию симметрии в рисунках с натуры и узорах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определять и изображать форму предметов, их пропорции, конструктивное строение, цвет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интересное, наиболее впечатляющее в сюжете, подчеркивать размером, цветом главное в рисунке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оследовательное выполнение рисунка (построение, прорисовка, уточнение общих очертаний и форм)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ствовать и определять холодные и теплые цвета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эскизы оформления предметов на основе декоративного обобщения форм растительного и животного мира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особенности силуэта, ритма элементов в по лосе, прямоугольнике, круге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 применять простейшие приемы народной росписи; цветные круги и овалы, обработанные темными и белыми штрихами, дужками, точками в изображении декоративных цветов и листьев; своеобразие приемов в изображении декоративных ягод, трав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силуэт и светлотный контраст для передачи «радостных» цветов в декоративной композиции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ывать готовые изделия согласно эскизу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навыки декоративного оформления в аппликациях, плетении, вышивке, при изготовлении игрушек на уроках труд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результатов учебной деятельност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критериями обученности учащихся по изобразительному искусству являются не только степень достижения учебных целей, уровень сформированности знаний, умений, навыков, но и уровень развития учащихся, включающий индивидуальные качества и личностный рост. Сравнение текущих достижений ученика с его предыдущими успехами позволит диагностировать уровень его развития, стимулировать дальнейшую учебную и творческую деятельность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ри осуществлении</w:t>
      </w:r>
      <w:r>
        <w:rPr>
          <w:b/>
          <w:sz w:val="28"/>
          <w:szCs w:val="28"/>
        </w:rPr>
        <w:t xml:space="preserve"> тематиче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троля</w:t>
      </w:r>
      <w:r>
        <w:rPr>
          <w:sz w:val="28"/>
          <w:szCs w:val="28"/>
        </w:rPr>
        <w:t xml:space="preserve"> необходимо учитывать как устные ответы учащихся, так и их практические работы. Система контроля может включать в себя задания на проверку свободного владения учащимися специальными терминами и понятиями. Устные ответы учащихся, отражающие процесс и результат восприятия искусства, и их практические работы могут оцениваться как отдельно, так и в комплексе. Решающую роль играет отметка за выполнение творческого практического задания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При проведении </w:t>
      </w:r>
      <w:r>
        <w:rPr>
          <w:b/>
          <w:sz w:val="28"/>
          <w:szCs w:val="28"/>
        </w:rPr>
        <w:t>промежуточного контроля</w:t>
      </w:r>
      <w:r>
        <w:rPr>
          <w:sz w:val="28"/>
          <w:szCs w:val="28"/>
        </w:rPr>
        <w:t xml:space="preserve"> и выставлении отметки следует учитывать уровень достижений ученика в восприятии искусства, но доминирующим в оценивании художественно-творческой деятельности является выполнение практических задани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Критериями его оценивания являются:</w:t>
      </w:r>
      <w:r>
        <w:rPr>
          <w:sz w:val="28"/>
          <w:szCs w:val="28"/>
        </w:rPr>
        <w:t xml:space="preserve"> самостоятельный выбор сюжета, мотива, грамотное композиционное и колористическое решение темы в предложенном учителем или выбранном самим учеником материале. Также необходимо учитывать содержательность работы, художественную и эмоциональную выразительность, уровень владения учащимися разнообразными художественными техниками и материалами, “выставочность”, оригинальность, эстетический вкус автор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ется каждая практическая работа, выполненная учащимися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При оценке практической работы</w:t>
      </w:r>
      <w:r>
        <w:rPr>
          <w:sz w:val="28"/>
          <w:szCs w:val="28"/>
        </w:rPr>
        <w:t xml:space="preserve"> следует принимать во внимание: выполнение учебной задачи урока; художественную выразительность композиции; владение учеником техническими приёмами и навыками работы различными инструментами и художественными материалам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  ПРОГРАММЫ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еды об изобразительном искусстве и красоте вокруг нас  (3ч.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ы для бесед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иды изобразительного искусств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тема материнской любви и нежности в творчестве художнико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красота родной природы в творчестве русских художнико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действительность и фантастика в произведениях художников, сказка в изобразительном искусстве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красота народного декоративно-прикладного искусств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ование с натуры, по памяти и представлению  (8ч.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ование с натуры различных объектов действительности, простых по очертаниям и строению. Рисование животных, птиц, рыб, предметов быта.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ование на темы (8ч.)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умений выполнять рисунки композиций на темы окружающей жизни по памяти и представлению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оративная работа (10ч.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с новыми видами декоративно-прикладного искусства: художественной росписью по металлу – Жостово, по дереву – Хохлома, народной вышивкой, кружевом. Ознакомление с русской глиняной и деревянной игрушкой, современной и ёлочной игрушкой.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Иллюстрирование (6ч.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ллюстрирование литературных произведений: русских народных сказок, стихотворений, рассказов, басен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.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четверть- 9ч.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60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79"/>
        <w:gridCol w:w="1229"/>
        <w:gridCol w:w="1281"/>
        <w:gridCol w:w="1120"/>
        <w:gridCol w:w="2303"/>
        <w:gridCol w:w="2287"/>
        <w:gridCol w:w="2511"/>
      </w:tblGrid>
      <w:tr>
        <w:trPr>
          <w:trHeight w:val="36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аемый раздел, тема учебного материала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енд.</w:t>
            </w:r>
          </w:p>
          <w:p>
            <w:pPr>
              <w:pStyle w:val="Normal"/>
              <w:ind w:lef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.</w:t>
            </w:r>
          </w:p>
          <w:p>
            <w:pPr>
              <w:pStyle w:val="Normal"/>
              <w:ind w:lef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УУД</w:t>
            </w:r>
          </w:p>
        </w:tc>
      </w:tr>
      <w:tr>
        <w:trPr>
          <w:trHeight w:val="46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чностные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апредметные</w:t>
            </w:r>
          </w:p>
        </w:tc>
      </w:tr>
      <w:tr>
        <w:trPr>
          <w:trHeight w:val="7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И снова осень к нам пришла» </w:t>
            </w:r>
          </w:p>
          <w:p>
            <w:pPr>
              <w:pStyle w:val="Normal"/>
              <w:ind w:left="-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щаемся с тёплым летом.         </w:t>
            </w:r>
          </w:p>
          <w:p>
            <w:pPr>
              <w:pStyle w:val="Normal"/>
              <w:ind w:left="-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оциальной роли ученика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 ребёнка ценностных ориентиров в области изобразитель-ного искусства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уважительного отношения к творчеству как своему, так  и других людей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ать свое отношение к рассматриваемому произведению искусства (понравилась картина или нет, что конкретно понравилось, какие чувства вызывает картина).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ствовать гармоничное сочетание цветов в окраске предметов, изящество их форм, очертаний.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вать свой рисунок с изображаемым предметом, использовать линию симметрии в рисунках с натуры и узорах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17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7" w:leader="none"/>
              </w:tabs>
              <w:spacing w:lineRule="auto" w:line="276"/>
              <w:rPr/>
            </w:pPr>
            <w:r>
              <w:rPr>
                <w:sz w:val="28"/>
                <w:szCs w:val="28"/>
              </w:rPr>
              <w:t>Проговаривать последователь-ность действий на уроке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7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ся работать по предложенному учителем плану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7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7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7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ться в своей  системе знаний: отличать новое от  уже известного с помощью учител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7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ть предварительный отбор  источников информаци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7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7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-ны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7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 пользоваться языком изобразительного искусства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7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донести свою позицию до собеседника</w:t>
            </w:r>
          </w:p>
        </w:tc>
      </w:tr>
      <w:tr>
        <w:trPr>
          <w:trHeight w:val="7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енние листья сложной формы.  </w:t>
            </w:r>
          </w:p>
          <w:p>
            <w:pPr>
              <w:pStyle w:val="Normal"/>
              <w:ind w:left="-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зобразительного искусства.</w:t>
            </w:r>
          </w:p>
          <w:p>
            <w:pPr>
              <w:pStyle w:val="Normal"/>
              <w:ind w:left="-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ая матрёшка в осеннем уборе. </w:t>
            </w:r>
          </w:p>
          <w:p>
            <w:pPr>
              <w:pStyle w:val="Normal"/>
              <w:ind w:left="-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ры осеннего сада и огорода.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</w:p>
          <w:p>
            <w:pPr>
              <w:pStyle w:val="Normal"/>
              <w:ind w:left="-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 осенью готовимся к зиме.     </w:t>
            </w:r>
          </w:p>
          <w:p>
            <w:pPr>
              <w:pStyle w:val="Normal"/>
              <w:ind w:left="-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азка в произведениях русских художников. </w:t>
            </w:r>
          </w:p>
          <w:p>
            <w:pPr>
              <w:pStyle w:val="Normal"/>
              <w:ind w:left="-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 мире сказок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ллюстрирование сказки А.С.Пушкина «Золотая рыбка……»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четверть – 7ч.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61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76"/>
        <w:gridCol w:w="1229"/>
        <w:gridCol w:w="1281"/>
        <w:gridCol w:w="1120"/>
        <w:gridCol w:w="2302"/>
        <w:gridCol w:w="2286"/>
        <w:gridCol w:w="2651"/>
      </w:tblGrid>
      <w:tr>
        <w:trPr>
          <w:trHeight w:val="36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аемый раздел, тема учебного материала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енд.</w:t>
            </w:r>
          </w:p>
          <w:p>
            <w:pPr>
              <w:pStyle w:val="Normal"/>
              <w:ind w:lef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.</w:t>
            </w:r>
          </w:p>
          <w:p>
            <w:pPr>
              <w:pStyle w:val="Normal"/>
              <w:ind w:lef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7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УУД</w:t>
            </w:r>
          </w:p>
        </w:tc>
      </w:tr>
      <w:tr>
        <w:trPr>
          <w:trHeight w:val="46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чностные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е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апредметные</w:t>
            </w:r>
          </w:p>
        </w:tc>
      </w:tr>
      <w:tr>
        <w:trPr>
          <w:trHeight w:val="5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 мире сказок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люстрирование сказки А.С.Пушкина «О царе Салтане…»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Развитие самостоятельности в поиске решения различных изобразительных задач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духовных и эстетических потребностей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различными приёмами и техниками изобразительной деятельност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определять и изображать форму предметов, их пропорции, конструктивное строение, цвет.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ять интересное, наиболее впечатляющее в сюжете, подчеркивать размером, цветом главное в рисунке.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ть последовательное выполнение рисунка (построение, прорисовка, уточнение общих очертаний и форм)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17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7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ся отличать верно  выполненное задание от неверного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7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7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</w:t>
            </w:r>
          </w:p>
          <w:p>
            <w:pPr>
              <w:pStyle w:val="Normal"/>
              <w:spacing w:lineRule="auto" w:line="276"/>
              <w:ind w:left="-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абатывать полученную информацию: делать  выводы в результате совместной работы всего класса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ть и  группировать  произведения  изобразительного искусства (по изобразительным средствам, жанрам и т.д.)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Коммуникатив-ные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формить свою мысль в устной и письменной форме  (на уровне одного предложения или  небольшого текста).</w:t>
            </w:r>
          </w:p>
        </w:tc>
      </w:tr>
      <w:tr>
        <w:trPr>
          <w:trHeight w:val="9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ушка «Золотая рыбка»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казочном подводном царств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репление. В сказочном подводном царств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</w:t>
            </w:r>
          </w:p>
          <w:p>
            <w:pPr>
              <w:pStyle w:val="Normal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азочный букет.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м наряд для сказочной ёл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 готовимся к встрече Нового года-праздника радости и сказок. Коллективный проект «Новогодняя стенгазета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четверть -10ч.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60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4377"/>
        <w:gridCol w:w="1229"/>
        <w:gridCol w:w="1281"/>
        <w:gridCol w:w="1120"/>
        <w:gridCol w:w="2303"/>
        <w:gridCol w:w="2287"/>
        <w:gridCol w:w="2511"/>
      </w:tblGrid>
      <w:tr>
        <w:trPr>
          <w:trHeight w:val="367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аемый раздел, тема учебного материала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енд.</w:t>
            </w:r>
          </w:p>
          <w:p>
            <w:pPr>
              <w:pStyle w:val="Normal"/>
              <w:ind w:lef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.</w:t>
            </w:r>
          </w:p>
          <w:p>
            <w:pPr>
              <w:pStyle w:val="Normal"/>
              <w:ind w:lef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УУД</w:t>
            </w:r>
          </w:p>
        </w:tc>
      </w:tr>
      <w:tr>
        <w:trPr>
          <w:trHeight w:val="469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чностные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апредметные</w:t>
            </w:r>
          </w:p>
        </w:tc>
      </w:tr>
      <w:tr>
        <w:trPr>
          <w:trHeight w:val="101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Труд и отдых людей зимой и весной»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людей зим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Воспитание готовности к отстаиванию своего эстетического идеал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навыков самостоятельной и групповой работы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осприни-мать красоту искусства, бережно относиться к произведе-нииям искусства и своему творчеству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ствовать и определять холодные и теплые цвета.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чески применять простейшие приемы народной росписи; 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ветные круги и овалы, обработанные темными и белыми штрихами, дужками, точками в изображении декоративных цветов и листьев; 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образие приемов в изображении декоративных ягод, трав.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17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</w:t>
            </w:r>
          </w:p>
          <w:p>
            <w:pPr>
              <w:pStyle w:val="Normal"/>
              <w:shd w:fill="FFFFFF" w:val="clear"/>
              <w:spacing w:lineRule="auto" w:line="276"/>
              <w:ind w:left="-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ся 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Normal"/>
              <w:shd w:fill="FFFFFF" w:val="clear"/>
              <w:spacing w:lineRule="auto" w:line="276"/>
              <w:ind w:left="-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-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7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ание общаться с искусством, участвовать в обсуждении содержания и выразительных средств произведений искусства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Коммуникатив-ные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ся согласованно работать в группе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учиться планировать работу  в группе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учиться распределять работу  между участниками проекта.</w:t>
            </w:r>
          </w:p>
        </w:tc>
      </w:tr>
      <w:tr>
        <w:trPr>
          <w:trHeight w:val="55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ие и сельские строй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дия труда челове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ind w:lef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сёлые игрушк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репление. Весёлые игруш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ота в умелых рук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ота в быту люде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ind w:lef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шние животны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 Домашние живот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ирование произведения Н.А.Некрасова «Дед Мазай и зайцы»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четверть – 9ч.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60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438"/>
        <w:gridCol w:w="1229"/>
        <w:gridCol w:w="1281"/>
        <w:gridCol w:w="1120"/>
        <w:gridCol w:w="2303"/>
        <w:gridCol w:w="2287"/>
        <w:gridCol w:w="2511"/>
      </w:tblGrid>
      <w:tr>
        <w:trPr>
          <w:trHeight w:val="36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аемый раздел, тема учебного материала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енд.</w:t>
            </w:r>
          </w:p>
          <w:p>
            <w:pPr>
              <w:pStyle w:val="Normal"/>
              <w:ind w:lef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.</w:t>
            </w:r>
          </w:p>
          <w:p>
            <w:pPr>
              <w:pStyle w:val="Normal"/>
              <w:ind w:lef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УУД</w:t>
            </w:r>
          </w:p>
        </w:tc>
      </w:tr>
      <w:tr>
        <w:trPr>
          <w:trHeight w:val="4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чностные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апредметные</w:t>
            </w:r>
          </w:p>
        </w:tc>
      </w:tr>
      <w:tr>
        <w:trPr>
          <w:trHeight w:val="9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ллюстрирование произведения Н.А.Некрасова «Дед Мазай и зайцы».</w:t>
            </w:r>
          </w:p>
          <w:p>
            <w:pPr>
              <w:pStyle w:val="Normal"/>
              <w:ind w:left="-26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6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26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вая саморегуля-ция, контроль в форме сличения способа действия и его результата с заданным эталоном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ческое восприятие художествен-ного произведенияпроизведений живописи, музыки.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эскизы оформления предметов на основе декоративного обобщения форм растительного и животного мира.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особенности силуэта, ритма элементов в по лосе, и т.д.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силуэт и светлотный контраст для передачи «радостных» цветов в декоративной композиции.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ывать готовые изделия согласно эскизу.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1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последовательности практических действий для реализации замысла, поставленной задачи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7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и видеть и воспринимать проявления художественной культуры в окружающей жизни (техника, музей, архитектура, дизайн, скульптура и др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Коммуникатив-ные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общую  задачу проекта и точно  выполнять свою часть работы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 выполнять различные роли  в группе (лидера, исполнителя, критика).</w:t>
            </w:r>
          </w:p>
        </w:tc>
      </w:tr>
      <w:tr>
        <w:trPr>
          <w:trHeight w:val="9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ind w:lef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каждом рисунке – солнце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лёт на другую планет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етка вербы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ирование произведения Д.Родари «Всемирный хоровод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ind w:lef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Весна  в произведениях русских художников.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br/>
            </w: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5</w:t>
            </w:r>
          </w:p>
          <w:p>
            <w:pPr>
              <w:pStyle w:val="Normal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ind w:lef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ь всегда будет солнце. Коллективный проект рисунка на асфальте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</w:t>
            </w:r>
          </w:p>
          <w:p>
            <w:pPr>
              <w:pStyle w:val="Normal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41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720" w:right="418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720" w:right="4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right="4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right="4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567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12:02:00Z</dcterms:created>
  <dc:creator>Apple</dc:creator>
  <dc:description/>
  <cp:keywords/>
  <dc:language>en-US</dc:language>
  <cp:lastModifiedBy>Пользователь</cp:lastModifiedBy>
  <cp:lastPrinted>2012-10-11T19:24:00Z</cp:lastPrinted>
  <dcterms:modified xsi:type="dcterms:W3CDTF">2015-09-09T18:09:00Z</dcterms:modified>
  <cp:revision>9</cp:revision>
  <dc:subject/>
  <dc:title>Изобразительное искусство</dc:title>
</cp:coreProperties>
</file>