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4261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467985" cy="42291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8350" cy="476821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11" t="36990" r="18404" b="2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7345" cy="44608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65" t="29493" r="16524" b="3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4920" cy="32004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3705" cy="487362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78" t="29996" r="15018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2005" cy="425831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037" t="38239" r="20284" b="2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349758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45" t="32237" r="9765" b="3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11404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447675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7" t="43241" r="28550" b="2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556196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11" t="27243" r="18784" b="2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443674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905" t="28742" r="12772" b="2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точник: « Весёлые обучалки и развивалки». ИНТЕР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genii.ru/images/grdiktant/grdiktant4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indergenii.ru/images/grdiktant/grdiktant4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indergenii.ru/images/grdiktant/grdiktant5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indergenii.ru/images/grdiktant/grdiktant4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kotr.narod.ru/images/ejik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indergenii.ru/images/grdiktant/grdiktant3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indergenii.ru/images/grdiktant/grdiktant4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indergenii.ru/images/grdiktant/grdiktant5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kindergenii.ru/images/grdiktant/grdiktant2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kindergenii.ru/images/grdiktant/grdiktant4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kindergenii.ru/images/grdiktant/grdiktant3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kindergenii.ru/images/grdiktant/grdiktant40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16:00Z</dcterms:created>
  <dc:creator>Лара</dc:creator>
  <dc:description/>
  <dc:language>en-US</dc:language>
  <cp:lastModifiedBy>Лара</cp:lastModifiedBy>
  <dcterms:modified xsi:type="dcterms:W3CDTF">2015-09-27T13:17:00Z</dcterms:modified>
  <cp:revision>1</cp:revision>
  <dc:subject/>
  <dc:title/>
</cp:coreProperties>
</file>