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  <w:sz w:val="52"/>
          <w:szCs w:val="52"/>
        </w:rPr>
      </w:pPr>
      <w:r>
        <w:rPr>
          <w:rFonts w:cs="Monotype Corsiva" w:ascii="Monotype Corsiva" w:hAnsi="Monotype Corsiva"/>
          <w:b/>
          <w:color w:val="1F497D"/>
          <w:sz w:val="52"/>
          <w:szCs w:val="52"/>
        </w:rPr>
        <w:t>Педагогика поним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28"/>
          <w:szCs w:val="28"/>
        </w:rPr>
        <w:t>родительское собрание с участием детей и род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Ведущ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важаемые родители! Мы знаем, что воспитание детей – дело очень трудное, поэтому на встречу с вами пришли ученые, директора школ, учителя. Сегодня мы вам дадим советы, как правильно, без ошибок, воспитывать детей. Первое слово я предоставляю директору школы №2.Постарайтесь прислушаться к советам умных людей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Директор</w:t>
      </w:r>
      <w:r>
        <w:rPr>
          <w:rFonts w:cs="Monotype Corsiva" w:ascii="Monotype Corsiva" w:hAnsi="Monotype Corsiva"/>
          <w:sz w:val="40"/>
          <w:szCs w:val="40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Ваши дети учатся во 2 классе. Всегда ли вы находите время поговорить с ними о школьных делах? Никогда! (Грозит пальцем) Повторяю, никогда не спрашивайте своего ребенка таким тоном, как: «Тебя вызывали к доске?» или «Сколько отметок ты получил?» Лучше измените интонацию и скажите: «Что сегодня было интересного в классе?», «Что новенького узнал на уроке?»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Сценка «Домашнее зада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помощь – это дело хорошее! Но при всем этом, желательно чтобы дети сами - но выполняли д.з.</w:t>
      </w:r>
    </w:p>
    <w:p>
      <w:pPr>
        <w:pStyle w:val="Normal"/>
        <w:rPr>
          <w:rFonts w:ascii="Monotype Corsiva" w:hAnsi="Monotype Corsiva" w:cs="Monotype Corsiva"/>
          <w:color w:val="C00000"/>
          <w:sz w:val="40"/>
          <w:szCs w:val="40"/>
        </w:rPr>
      </w:pPr>
      <w:r>
        <w:rPr>
          <w:sz w:val="28"/>
          <w:szCs w:val="28"/>
        </w:rPr>
        <w:t>А сейчас слово имеет</w:t>
      </w:r>
      <w:r>
        <w:rPr>
          <w:b/>
          <w:color w:val="C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медсестра школы</w:t>
      </w:r>
      <w:r>
        <w:rPr>
          <w:rFonts w:cs="Monotype Corsiva" w:ascii="Monotype Corsiva" w:hAnsi="Monotype Corsiva"/>
          <w:color w:val="C00000"/>
          <w:sz w:val="40"/>
          <w:szCs w:val="40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аши дети хорошо учились, они должны быть здоровыми. Уделяйте больше внимания закаливанию, прогулкам на свежем воздухе всей семьей. От этого двойная польза – общение с ребенком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огда бывает так, давайте послушаем песенку отлични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Песенка отличника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На мотив песни «Наш сосе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 утра до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урока все 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сильно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лицу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бы я не е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бы Яне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я не за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рягается глаг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, пап, пожалейте, мам, п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йте, мам, пап, дайте погулять.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лишь глаза зак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лягу на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таблицу умноженья начинаю вспом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сажусь обедать, вечно думаю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емнеет небо, и куда впадает Д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сижу, мечтаю, что счастливый день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 Иван Сусанин в лес с собою за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там играть на воле, буду прыгать и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блицу умноженья потихоньку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еще один совет. Дает заслуженный 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бенок совершает дурной поступок, его мучает совесть. Вы наказываете его – и совесть замолкает. Великий педагог Корчак виноватого или оправдывал, или про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 ваших семьях относятся к поступкам такого 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дь как порой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Стихотворение «В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вазу опроки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на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к счастью, «это к счастью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мейство 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если бы к несча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делал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ы разиня, ты растяп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т пр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иня и растя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ишь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вать, нельзя каз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ставить точку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Социальный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ть или не бить?» Вот в чем вопрос. Много лет назад, парламент в Англии решил – бить! Для этого даже специальные ремни выпустили. А вот в Европе немодно даже ставить в угол. А как в ваших семьях?</w:t>
      </w:r>
    </w:p>
    <w:p>
      <w:pPr>
        <w:pStyle w:val="Normal"/>
        <w:rPr>
          <w:rFonts w:ascii="Monotype Corsiva" w:hAnsi="Monotype Corsiva" w:cs="Monotype Corsiva"/>
          <w:color w:val="C00000"/>
          <w:sz w:val="40"/>
          <w:szCs w:val="40"/>
        </w:rPr>
      </w:pPr>
      <w:r>
        <w:rPr>
          <w:sz w:val="28"/>
          <w:szCs w:val="28"/>
        </w:rPr>
        <w:t xml:space="preserve">Ученик читает </w:t>
      </w: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«Взросл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своей родной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службе строевой.</w:t>
        <w:br/>
        <w:t>Командир на команд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 здесь ря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я должен подчин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казу оде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казу ум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заправлять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есть са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жиму спать ло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дильнику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ем ясно, почему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огрыз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терпенью мо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-били-зация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ледующий вопрос о тру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Педагог- нов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ребенка в семье должна быть работа. Маленький ребенок - маленькое дело, растет ребенок, растет и его дело. Если вы хотите чтобы ваш сын или дочь выполнили ваше поручение, прикрепите свою просьбу словами: «пожалуйста», «если тебя не затруднит», «будь так добр». 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Ведущая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ли вы те вежливые слова? Сейчас проверим.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отворение. Последние слова в каждом двустишии говорят родители.</w:t>
      </w:r>
    </w:p>
    <w:p>
      <w:pPr>
        <w:pStyle w:val="Normal"/>
        <w:rPr/>
      </w:pP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Растет даже ледяная глы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ова теплого…(спасибо)</w:t>
      </w:r>
    </w:p>
    <w:p>
      <w:pPr>
        <w:pStyle w:val="Normal"/>
        <w:rPr/>
      </w:pPr>
      <w:r>
        <w:rPr>
          <w:b/>
          <w:sz w:val="28"/>
          <w:szCs w:val="28"/>
        </w:rPr>
        <w:t>2-й ученик</w:t>
      </w:r>
      <w:r>
        <w:rPr>
          <w:sz w:val="28"/>
          <w:szCs w:val="28"/>
        </w:rPr>
        <w:t>. Зазеленеет снова старый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слышит…(добрый день)</w:t>
      </w:r>
    </w:p>
    <w:p>
      <w:pPr>
        <w:pStyle w:val="Normal"/>
        <w:rPr/>
      </w:pPr>
      <w:r>
        <w:rPr>
          <w:b/>
          <w:sz w:val="28"/>
          <w:szCs w:val="28"/>
        </w:rPr>
        <w:t>3-й участник</w:t>
      </w:r>
      <w:r>
        <w:rPr>
          <w:sz w:val="28"/>
          <w:szCs w:val="28"/>
        </w:rPr>
        <w:t>. Если больше есть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хором мы…(спасибо)</w:t>
      </w:r>
    </w:p>
    <w:p>
      <w:pPr>
        <w:pStyle w:val="Normal"/>
        <w:rPr/>
      </w:pPr>
      <w:r>
        <w:rPr>
          <w:b/>
          <w:sz w:val="28"/>
          <w:szCs w:val="28"/>
        </w:rPr>
        <w:t>4-й участник</w:t>
      </w:r>
      <w:r>
        <w:rPr>
          <w:sz w:val="28"/>
          <w:szCs w:val="28"/>
        </w:rPr>
        <w:t>. Когда бранят за ша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: «Прости…»(пожалуйста)</w:t>
      </w:r>
    </w:p>
    <w:p>
      <w:pPr>
        <w:pStyle w:val="Normal"/>
        <w:rPr/>
      </w:pPr>
      <w:r>
        <w:rPr>
          <w:b/>
          <w:sz w:val="28"/>
          <w:szCs w:val="28"/>
        </w:rPr>
        <w:t>5-й ученик</w:t>
      </w:r>
      <w:r>
        <w:rPr>
          <w:sz w:val="28"/>
          <w:szCs w:val="28"/>
        </w:rPr>
        <w:t>. И во Франции, и в 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говорят…(до свид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омните, уважаемые родители, что ваши дети сделают гораздо больше, если их простить. Вот вам пример того, как мама сумела найти выход из трудного положения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разыгрывается стихотворение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«Маму не запугать»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Мама приходит с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нимает 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заходит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глядит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девочка-мама с тяжелыми сумками, снимает боты – и вдруг видит страшный беспорядок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. Был на квартиру нале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. К нам приходил бегемо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Нет! 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. Может быть, дом не наш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Может, не наш этаж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ходил Сере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и мы немножко!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. Значит, это не обвал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Слон у нас не танцевал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. Значит, просто оказ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прасно волнов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 доме у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ок наведем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-а-а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ереходим к следующему вопросу. Слово имеют завучи школы. Если ваши дети сильно увлечены телевизором, компьютером, не хотят гулять, потеряли друзей, то телевизор должен сломаться хотя бы на месяц. Вы спросите: а как же взрослые? Отвечу. Воспитание требует жертв. Задумайтесь над этой пробле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Вот как начинают вести себя наши дети, желая стать первыми красавицами.</w:t>
      </w:r>
    </w:p>
    <w:p>
      <w:pPr>
        <w:pStyle w:val="Normal"/>
        <w:rPr>
          <w:rFonts w:ascii="Monotype Corsiva" w:hAnsi="Monotype Corsiva" w:cs="Monotype Corsiva"/>
          <w:color w:val="C00000"/>
          <w:sz w:val="40"/>
          <w:szCs w:val="40"/>
        </w:rPr>
      </w:pPr>
      <w:r>
        <w:rPr>
          <w:sz w:val="28"/>
          <w:szCs w:val="28"/>
        </w:rPr>
        <w:t xml:space="preserve">На середину класса выходит девочка, несуразно одетая, на высоких каблуках. Идет, свысока поглядывает на окружающих. Ученики в это время читают             </w:t>
      </w:r>
      <w:r>
        <w:rPr>
          <w:rFonts w:cs="Monotype Corsiva" w:ascii="Monotype Corsiva" w:hAnsi="Monotype Corsiva"/>
          <w:color w:val="C00000"/>
          <w:sz w:val="40"/>
          <w:szCs w:val="40"/>
        </w:rPr>
        <w:t xml:space="preserve">стихотворение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«Модница».</w:t>
      </w:r>
    </w:p>
    <w:p>
      <w:pPr>
        <w:pStyle w:val="Normal"/>
        <w:rPr/>
      </w:pPr>
      <w:r>
        <w:rPr>
          <w:b/>
          <w:sz w:val="28"/>
          <w:szCs w:val="28"/>
        </w:rPr>
        <w:t>6-й ученик.</w:t>
      </w:r>
      <w:r>
        <w:rPr>
          <w:sz w:val="28"/>
          <w:szCs w:val="28"/>
        </w:rPr>
        <w:t xml:space="preserve"> У нас Наташа – мод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легко прих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таши каб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взрослой выс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ужины!</w:t>
      </w:r>
    </w:p>
    <w:p>
      <w:pPr>
        <w:pStyle w:val="Normal"/>
        <w:rPr/>
      </w:pPr>
      <w:r>
        <w:rPr>
          <w:b/>
          <w:sz w:val="28"/>
          <w:szCs w:val="28"/>
        </w:rPr>
        <w:t>7-й ученик.</w:t>
      </w:r>
      <w:r>
        <w:rPr>
          <w:sz w:val="28"/>
          <w:szCs w:val="28"/>
        </w:rPr>
        <w:t xml:space="preserve"> Бедняжка! Вот страда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, чуть-чуть не ва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 с открытым рот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берет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из зала. Ты клоун или тет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 – колпак!</w:t>
      </w:r>
    </w:p>
    <w:p>
      <w:pPr>
        <w:pStyle w:val="Normal"/>
        <w:rPr/>
      </w:pPr>
      <w:r>
        <w:rPr>
          <w:b/>
          <w:sz w:val="28"/>
          <w:szCs w:val="28"/>
        </w:rPr>
        <w:t>8-й ученик.</w:t>
      </w:r>
      <w:r>
        <w:rPr>
          <w:sz w:val="28"/>
          <w:szCs w:val="28"/>
        </w:rPr>
        <w:t xml:space="preserve"> Ей кажется, прохож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е сводят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 вздыхают: «Боже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ты взялась?»</w:t>
      </w:r>
    </w:p>
    <w:p>
      <w:pPr>
        <w:pStyle w:val="Normal"/>
        <w:rPr/>
      </w:pPr>
      <w:r>
        <w:rPr>
          <w:b/>
          <w:sz w:val="28"/>
          <w:szCs w:val="28"/>
        </w:rPr>
        <w:t>9-й ученик.</w:t>
      </w:r>
      <w:r>
        <w:rPr>
          <w:sz w:val="28"/>
          <w:szCs w:val="28"/>
        </w:rPr>
        <w:t xml:space="preserve"> Колпак, пиджак корот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ино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вочка, не тет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понятно кто!</w:t>
      </w:r>
    </w:p>
    <w:p>
      <w:pPr>
        <w:pStyle w:val="Normal"/>
        <w:rPr/>
      </w:pPr>
      <w:r>
        <w:rPr>
          <w:b/>
          <w:sz w:val="28"/>
          <w:szCs w:val="28"/>
        </w:rPr>
        <w:t>10-й ученик.</w:t>
      </w:r>
      <w:r>
        <w:rPr>
          <w:sz w:val="28"/>
          <w:szCs w:val="28"/>
        </w:rPr>
        <w:t xml:space="preserve"> Нет, в молод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ставай от м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следуя за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не изуродуй! – выходят 1 пара (шк. фор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 вашему вниманию шк. фор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пара выходи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этичны, романтич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ешне очень симпат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ды мА никак не отс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огу с временем и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меняется м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м правит научный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школе в люб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зменен учебный проц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лее разыгрывается 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стихотворение «Недотепа»</w:t>
      </w:r>
      <w:r>
        <w:rPr>
          <w:rFonts w:cs="Monotype Corsiva" w:ascii="Monotype Corsiva" w:hAnsi="Monotype Corsiva"/>
          <w:color w:val="C00000"/>
          <w:sz w:val="40"/>
          <w:szCs w:val="40"/>
        </w:rPr>
        <w:t>.</w:t>
      </w:r>
      <w:r>
        <w:rPr>
          <w:sz w:val="28"/>
          <w:szCs w:val="28"/>
        </w:rPr>
        <w:t xml:space="preserve"> В сценке принимают участие два ученика – мальчик и девочка.</w:t>
      </w:r>
    </w:p>
    <w:p>
      <w:pPr>
        <w:pStyle w:val="Normal"/>
        <w:rPr/>
      </w:pPr>
      <w:r>
        <w:rPr>
          <w:b/>
          <w:sz w:val="28"/>
          <w:szCs w:val="28"/>
        </w:rPr>
        <w:t>1.Мама</w:t>
      </w:r>
      <w:r>
        <w:rPr>
          <w:sz w:val="28"/>
          <w:szCs w:val="28"/>
        </w:rPr>
        <w:t>. Талантлив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ы па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в концерта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ют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ногих есть возмо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ить целый ми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ят в разных стр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- конкурс, где –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ина 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пять на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арик, твой приятел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лауреат.</w:t>
      </w:r>
    </w:p>
    <w:p>
      <w:pPr>
        <w:pStyle w:val="Normal"/>
        <w:rPr/>
      </w:pPr>
      <w:r>
        <w:rPr>
          <w:b/>
          <w:sz w:val="28"/>
          <w:szCs w:val="28"/>
        </w:rPr>
        <w:t>2.Сын.</w:t>
      </w:r>
      <w:r>
        <w:rPr>
          <w:sz w:val="28"/>
          <w:szCs w:val="28"/>
        </w:rPr>
        <w:t xml:space="preserve"> И только недоте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спеху путь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это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не возра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убы сжав,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на эту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спорить не хочу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ускай друг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ы по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очки рис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ют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рипочках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маются в ки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дному 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му не дано!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А вот у наших девочек хорошо получается заниматься акробатикой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Я знаю, кем я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ем я стать м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нибудь из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еду  я в тай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еми, с кем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 дворе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ую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йге я прол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егодн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дила сгор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 тоже важен</w:t>
      </w:r>
    </w:p>
    <w:p>
      <w:pPr>
        <w:pStyle w:val="Normal"/>
        <w:rPr/>
      </w:pPr>
      <w:r>
        <w:rPr>
          <w:sz w:val="28"/>
          <w:szCs w:val="28"/>
        </w:rPr>
        <w:t xml:space="preserve">Не меньше скрипача. </w:t>
        <w:br/>
      </w:r>
      <w:r>
        <w:rPr>
          <w:b/>
          <w:sz w:val="28"/>
          <w:szCs w:val="28"/>
        </w:rPr>
        <w:t>Все профессии важны, все профессии нужны. И может в будущем кто-то из вас станет настоящим музыка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енький вальс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Итог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наши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нок вырастет кош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же, как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ец превратится в птиц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же, как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 ч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 мечтают, и даже их мамы и папы н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станут, кем вырасту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 так через 20, а они быстро пролетят, мы услышим о наших детях и порадуемся за них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(Плакат «взгляд в будущее»)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Л.Рубальской    Музыка Б.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 утра смотрю в окош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льет как из ведра,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выручить нас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ая игра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про наш секрет не гов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екляшек разноцветных на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жмурься и три раза поверн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глаза открой и удивись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обычных серые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нут посреди двора.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их цветными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ая игра.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ы  стекля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уже пора: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шь в них и мир раскр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вся наша игра. (3 раз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12:00Z</dcterms:created>
  <dc:creator>309-1</dc:creator>
  <dc:description/>
  <cp:keywords/>
  <dc:language>en-US</dc:language>
  <cp:lastModifiedBy>андрей</cp:lastModifiedBy>
  <dcterms:modified xsi:type="dcterms:W3CDTF">2015-03-15T12:13:00Z</dcterms:modified>
  <cp:revision>10</cp:revision>
  <dc:subject/>
  <dc:title>Педагогика понимания</dc:title>
</cp:coreProperties>
</file>