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тырина Марина Константинов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БОУ СОШ №41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8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ма: Жизнь дана на добрые дела. Х.-К. Андерсен. «Пятеро из одного стручка».</w:t>
      </w:r>
    </w:p>
    <w:p>
      <w:pPr>
        <w:pStyle w:val="Style15"/>
        <w:spacing w:before="0" w:after="0"/>
        <w:ind w:firstLine="708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формирование у учащихся правильной читательской деятельности, объективного восприятия.</w:t>
      </w:r>
    </w:p>
    <w:p>
      <w:pPr>
        <w:pStyle w:val="Style15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открытия нового знания.</w:t>
      </w:r>
    </w:p>
    <w:p>
      <w:pPr>
        <w:pStyle w:val="Style15"/>
        <w:spacing w:lineRule="auto" w:line="360"/>
        <w:ind w:first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метные: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итать вслух бегло, осознанно, без искажений, выразительно, передавая своё отношение к прочитанному, выделяя при чтении важные по смыслу слова, соблюдая паузы между предложениями и частями текс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иёмами анализа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.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708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апредметные:</w:t>
      </w:r>
    </w:p>
    <w:p>
      <w:pPr>
        <w:pStyle w:val="Style15"/>
        <w:spacing w:before="0" w:after="0"/>
        <w:ind w:left="708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гулятивные УУД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ать учебную задачу урока, принимать её, сохранять на протяжении всего урок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 соответствии с целью чт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нализировать литературный текст с опорой на систему вопросов учителя (учебник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являть основную мысль произведения, формулировать её на уровне обобщения в совместной коллективной деятельности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ммуникативные УУ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и доказательство своей точки зрения, проявлять активность и стремление высказываться, задавать вопро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цель своего высказ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диалог, задавать вопросы на осмысление нравственной проблем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ичностны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восприятие художественного произведения   и поступков литературных герое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самооценке своей работы  на основе совместно выработанных критериев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етодическое обеспечение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трет писателя, учебники, сказки Андерсена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(выставка книг), выставка детских рисунков по сказкам Андерсена, презентация, иллюстрации к сказкам по частям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  Организационный  момен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те, пожалуйста, как вы подготовились к уроку, посмотрите друг на друга и улыбнитесь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 Речевая разминка.</w:t>
        <w:tab/>
        <w:tab/>
      </w:r>
      <w:r>
        <w:rPr>
          <w:rFonts w:cs="Times New Roman" w:ascii="Times New Roman" w:hAnsi="Times New Roman"/>
          <w:sz w:val="28"/>
          <w:szCs w:val="28"/>
        </w:rPr>
        <w:t>(на партах листочки со стихотворением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вестны сказки с давних пор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верь тому, кто скаже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это выдумки и вздор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го не слушай даж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орее сказки почита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омни их получш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мудрость древнюю узнай –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и всему науча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сказки знаем назубок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ь с детства их читаем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что–то новое, дружок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йчас о них узнае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вас на столе лежат листочки со стихотворением. Прочитайте его все вместе </w:t>
      </w:r>
      <w:r>
        <w:rPr>
          <w:rFonts w:cs="Times New Roman" w:ascii="Times New Roman" w:hAnsi="Times New Roman"/>
          <w:b/>
          <w:sz w:val="28"/>
          <w:szCs w:val="28"/>
        </w:rPr>
        <w:t>шепото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увства, мысли, желания возникли у вас, прочитав стихотворение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тайте с интонацией </w:t>
      </w:r>
      <w:r>
        <w:rPr>
          <w:rFonts w:cs="Times New Roman" w:ascii="Times New Roman" w:hAnsi="Times New Roman"/>
          <w:b/>
          <w:sz w:val="28"/>
          <w:szCs w:val="28"/>
        </w:rPr>
        <w:t>уди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 с интонацией </w:t>
      </w:r>
      <w:r>
        <w:rPr>
          <w:rFonts w:cs="Times New Roman" w:ascii="Times New Roman" w:hAnsi="Times New Roman"/>
          <w:b/>
          <w:sz w:val="28"/>
          <w:szCs w:val="28"/>
        </w:rPr>
        <w:t>восхищ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</w:t>
      </w:r>
      <w:r>
        <w:rPr>
          <w:rFonts w:cs="Times New Roman" w:ascii="Times New Roman" w:hAnsi="Times New Roman"/>
          <w:b/>
          <w:sz w:val="28"/>
          <w:szCs w:val="28"/>
        </w:rPr>
        <w:t>выразительно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В ходе речевой разминки мы прочитали стихотворение, как вы думаете, о чем мы будем сегодня говорить на уроке?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(о сказках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нужно читать сказки?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казка помогает увидеть добро и зло, она заставляет нас смеяться и плакать, учит нас задумываться о своих  поступках, быть добрыми, смелыми, заботиться о других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 Актуализация знани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что такое сказка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Это произведение устного народного творчества с вымышленными героями и событиями, фантастического характера, с целью - нравоучение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 какие две группы можно разделить сказки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 народные и авторские или литературные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такое литературная сказка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 художественное произведение, созданное автором на основе народных сказок, это повествовательный жанр с волшебно – фантастическим сюжетом, с персонажами реальными или вымышленными, с действительностью реальной или сказочной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виды делятся сказки?  (бытовые, волшебные, сказки о животных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Какие признаки сказки вы знаете? Как строится сказка? (зачин, волшебные предметы, сказочные слова и выражения, троекратный повтор, борьба добра и зла, добро побеждает зло, концовк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редства выразительности часто используют в сказках?  (метафора, эпитет, олицетворение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дготовка к усвоению новых знаний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авайте посмотрим, как вы справились с домашним заданием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инсценировка сказк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эта сказка? </w:t>
        <w:tab/>
        <w:t>(«Принцесса на горошине»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главных героев сказки?</w:t>
        <w:tab/>
        <w:t xml:space="preserve"> (король, принцесса, королева, принц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мечтал принц?  Где он искал принцессу?  (в дальних странах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в чем основной смысл, мудрость сказки?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доску, какие высказывания раскрывают на ваш взгляд главный смысл сказки?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слайд№1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стоящие принцессы любят комфорт, удобства, уют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искать счастье далеко от дома, оно может быть где-то рядом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льзя судить о человеке только по его внешност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олшебный предмет помог распознать принцессу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в руках у учителя горошина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Посмотрите, какая она маленькая, но, несмотря на это, она сделала людей счастливыми, а какие еще чудеса она может творить, мы скоро узнаем!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зовите автора сказки.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(Ханс – Кристиан  Андерсен)</w:t>
        <w:tab/>
      </w:r>
      <w:r>
        <w:rPr>
          <w:rFonts w:cs="Times New Roman" w:ascii="Times New Roman" w:hAnsi="Times New Roman"/>
          <w:b/>
          <w:sz w:val="28"/>
          <w:szCs w:val="28"/>
        </w:rPr>
        <w:t>(слайд№2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Определите тему и задачи урока.     </w:t>
      </w:r>
      <w:r>
        <w:rPr>
          <w:rFonts w:cs="Times New Roman" w:ascii="Times New Roman" w:hAnsi="Times New Roman"/>
          <w:sz w:val="28"/>
          <w:szCs w:val="28"/>
        </w:rPr>
        <w:t>(Продолжить знакомство с творчеством Андерсена и познакомиться с новой авторской сказкой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адав кроссворд, мы узнаем, что вы запомнили о жизни Ханса-Кристиана  Андерсена?</w:t>
        <w:tab/>
        <w:tab/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кроссворд)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слайд№3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В какой стране родился сказочник Х.-К. Андерсен? (Дания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На каком острове? (Фюн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каком городе? На что он был похож, когда на город опускался туман? (Оденсе) (на волшебный ларец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Что сейчас находится в его доме? (Музей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Как звали старого кота, который слушал невероятные истории маленького Андерсена?   (Карл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Что подарил бедный мальчик Андерсену? После этого случая он решает писать сказки.   (Оловянный солдатик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Где учился и жил сказочник?  (Копенгаген)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кую сказку писатель написал про себя?       (Гадкий утёнок)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осмотрите, вы нарисовали иллюстрации к сказкам, сейчас мы узнаем, какие сказки Андерсена вы читали? </w:t>
        <w:tab/>
        <w:tab/>
        <w:tab/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отгадываем сказки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можете сказать о сказках Андерсена? Какую особенность сказок Андерсена вы заметили?  </w:t>
        <w:tab/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обладал талантом наделять каждый предмет домашней утвари, каждое животное и птицу своей собственной и ни на какую другую не похожей жизнью, характером, манерами, капризами и слабостями. Соломинка, калоши, чайник, штопальная игла и крахмальный воротничок, каких только героев мы не встречаем на страницах сказок великого Андерсена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Большую часть сказок Андерсена создавала сама жизнь. Андерсен писал: «Как раз из действительности и вырастает самая удивительная сказка»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дной из них мы сейчас и познакомимся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Подготовка к первичному чтению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те, о чем может идти речь в сказке с названием «Пятеро из одного стручка»?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ожем ли мы предположить, кто будет главным героем сказки, и где будут происходить события?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выслушали все предположения, а сейчас мы узнаем, кто оказался прав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прослушивание сказки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II  </w:t>
      </w:r>
      <w:r>
        <w:rPr>
          <w:rFonts w:cs="Times New Roman" w:ascii="Times New Roman" w:hAnsi="Times New Roman"/>
          <w:b/>
          <w:i/>
          <w:sz w:val="28"/>
          <w:szCs w:val="28"/>
        </w:rPr>
        <w:t>Первичное восприятие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ие чувства вы испытывали, слушая эту сказку?  (волнение, тревогу, грусть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ких героев вы переживали и почему?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авдались ли наши предположения? Кто же герои этой сказки?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слайд№4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вы знаете об этом растении?   </w:t>
        <w:tab/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х</w:t>
      </w:r>
      <w:r>
        <w:rPr>
          <w:rFonts w:cs="Times New Roman" w:ascii="Times New Roman" w:hAnsi="Times New Roman"/>
          <w:sz w:val="28"/>
          <w:szCs w:val="28"/>
        </w:rPr>
        <w:t xml:space="preserve"> - всеми любимое растение и очень полезное. Незрелые горошины называют горошком, в нем много сахара, белка и витамин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Однолетнее травянистое растение, благодаря усикам он цепляется за опору и удерживает растение вертикально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  Открытие новых знаний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Повторное чтение и работа над содержанием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пожалуйста, на доску, здесь вы видите иллюстрации к сказке, надо расположить рисунки в соответствии с содержанием текста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часть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таем отрывок, комментирующий первую иллюстрацию. </w:t>
        <w:tab/>
        <w:tab/>
        <w:tab/>
        <w:tab/>
        <w:tab/>
        <w:t>(Чтение по цепочке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непонятные слова встретились? Подберите синонимы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ловарная работа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оравливались – </w:t>
      </w:r>
      <w:r>
        <w:rPr>
          <w:rFonts w:cs="Times New Roman" w:ascii="Times New Roman" w:hAnsi="Times New Roman"/>
          <w:sz w:val="28"/>
          <w:szCs w:val="28"/>
        </w:rPr>
        <w:t>приспосабливаться к чему-либо, устраиватьс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эта сказка?</w:t>
        <w:tab/>
        <w:t>(о жизни пяти горошин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дом, в котором жили горошины?</w:t>
        <w:tab/>
        <w:t>(стручок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автор дал такое название сказке?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горошины жили в одном стручке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хожи ли они друг на друга?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слова автора доказывают, что начинается сказочная история?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умали, сидели, приноравливались, это – олицетворение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думали об окружающем мире горошины, сидя в стручке?</w:t>
        <w:tab/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растениям для жизни?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к хорошо и уютно, тепло и светло)</w:t>
      </w:r>
    </w:p>
    <w:p>
      <w:pPr>
        <w:pStyle w:val="Style15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почему горошины захотели все – таки что-то предпринять?  (им было тесно, «они росли и росли», они хотели увидеть мир вне стручка, как и все дети, они любознательные)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часть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читайте отрывок, который подходит к следующей иллюстрации. </w:t>
        <w:tab/>
        <w:tab/>
        <w:tab/>
      </w:r>
    </w:p>
    <w:p>
      <w:pPr>
        <w:pStyle w:val="Style15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овое слово встретили? Как вы его понимаете?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чувствие – </w:t>
      </w:r>
      <w:r>
        <w:rPr>
          <w:rFonts w:cs="Times New Roman" w:ascii="Times New Roman" w:hAnsi="Times New Roman"/>
          <w:sz w:val="28"/>
          <w:szCs w:val="28"/>
        </w:rPr>
        <w:t>чувство ожидания неизвестного, назревающего.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к вы понимаете смысл слов </w:t>
      </w:r>
      <w:r>
        <w:rPr>
          <w:rFonts w:cs="Times New Roman" w:ascii="Times New Roman" w:hAnsi="Times New Roman"/>
          <w:b/>
          <w:sz w:val="28"/>
          <w:szCs w:val="28"/>
        </w:rPr>
        <w:t>«сдается нам»</w:t>
      </w:r>
      <w:r>
        <w:rPr>
          <w:rFonts w:cs="Times New Roman" w:ascii="Times New Roman" w:hAnsi="Times New Roman"/>
          <w:sz w:val="28"/>
          <w:szCs w:val="28"/>
        </w:rPr>
        <w:t>? (кажется)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переживали горошины, что они предчувствовали?</w:t>
        <w:tab/>
      </w:r>
    </w:p>
    <w:p>
      <w:pPr>
        <w:pStyle w:val="Style15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Как меняется мир стручка, найдите слова в тексте?</w:t>
        <w:tab/>
        <w:tab/>
        <w:t>(«Прошло несколько недель; горошины пожелтели, стручок тоже пожелтел, весь мир желтеет»)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еняется мир стручка?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мечтали горошины?</w:t>
        <w:tab/>
        <w:tab/>
        <w:t>(чтобы их поскорее выпустили на волю, увидеть мир, у всех была своя цель и только одна сказала: «будь, что будет»)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часть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, о чем рассказывает следующая иллюстрация.</w:t>
        <w:tab/>
        <w:tab/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ловарная работа: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тало причиной путешествия горошин по свету?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бузинная трубочка)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бузина?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 № 6)</w:t>
      </w:r>
    </w:p>
    <w:p>
      <w:pPr>
        <w:pStyle w:val="Style15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Бузина</w:t>
      </w:r>
      <w:r>
        <w:rPr>
          <w:rFonts w:cs="Times New Roman" w:ascii="Times New Roman" w:hAnsi="Times New Roman"/>
          <w:sz w:val="28"/>
          <w:szCs w:val="28"/>
        </w:rPr>
        <w:t xml:space="preserve"> – кустарник с черными или красными ягодами.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приходилось стрелять из бузинной трубочки?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говорила каждая горошина, вылетая в свет? – Чем отличались горошинки? </w:t>
        <w:tab/>
        <w:tab/>
        <w:t>(характерами)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йдите слова, которые помогают нам узнать характер каждой горошины. Приготовьтесь читать слова выразительно, соответственно характеру горошины. 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ни были?</w:t>
        <w:tab/>
        <w:tab/>
        <w:t>(глупые, ленивые, хвастливые)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попала 5 горошина?</w:t>
        <w:tab/>
        <w:tab/>
        <w:t>(под окошко чердачной каморки)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чердак? Как вы понимаете словосочетание «чердачная каморка?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дак – </w:t>
      </w:r>
      <w:r>
        <w:rPr>
          <w:rFonts w:cs="Times New Roman" w:ascii="Times New Roman" w:hAnsi="Times New Roman"/>
          <w:sz w:val="28"/>
          <w:szCs w:val="28"/>
        </w:rPr>
        <w:t>помещение, расположенное между потолком и крышей.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морка – </w:t>
      </w:r>
      <w:r>
        <w:rPr>
          <w:rFonts w:cs="Times New Roman" w:ascii="Times New Roman" w:hAnsi="Times New Roman"/>
          <w:sz w:val="28"/>
          <w:szCs w:val="28"/>
        </w:rPr>
        <w:t>маленькая, тесная комната, чулан, находилась под самой кровлей дома и походила более на шкаф. Зимой в такой комнате было холодно, а летом очень душно.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 7, 8)</w:t>
        <w:tab/>
        <w:tab/>
        <w:tab/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ab/>
        <w:t>Физкультминутка.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часть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, о чем нам рассказывает четвертая иллюстрация?</w:t>
        <w:tab/>
        <w:tab/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ие новые слова мы встретили в четвертой части? Посмотрите. Как вы понимаете их смысл?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ловарная работа:</w:t>
      </w:r>
    </w:p>
    <w:p>
      <w:pPr>
        <w:pStyle w:val="Style15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ённая работа – </w:t>
      </w:r>
      <w:r>
        <w:rPr>
          <w:rFonts w:cs="Times New Roman" w:ascii="Times New Roman" w:hAnsi="Times New Roman"/>
          <w:sz w:val="28"/>
          <w:szCs w:val="28"/>
        </w:rPr>
        <w:t>непостоянная, временная работа за определённую плату.</w:t>
      </w:r>
    </w:p>
    <w:p>
      <w:pPr>
        <w:pStyle w:val="Style15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щедушная  – </w:t>
      </w:r>
      <w:r>
        <w:rPr>
          <w:rFonts w:cs="Times New Roman" w:ascii="Times New Roman" w:hAnsi="Times New Roman"/>
          <w:sz w:val="28"/>
          <w:szCs w:val="28"/>
        </w:rPr>
        <w:t>слабая здоровьем, без сил, очень худая.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то жил в каморке?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слова помогают нам понять, какой была женщина? 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смысл выражений «сил у нее было довольно» (она не боялась никакой работы), «охоты работать тоже не занимать стать», «из нужды она все-таки не выбивалась» (отсутствие средств на самое необходимое, бедность, нищета)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йдите слова, которые позволяют ярко представить, какой была девочка? </w:t>
      </w:r>
    </w:p>
    <w:p>
      <w:pPr>
        <w:pStyle w:val="Style15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она была такая худенькая, тщедушная, больная девочка, </w:t>
      </w:r>
      <w:r>
        <w:rPr>
          <w:rFonts w:cs="Times New Roman" w:ascii="Times New Roman" w:hAnsi="Times New Roman"/>
          <w:b/>
          <w:sz w:val="28"/>
          <w:szCs w:val="28"/>
        </w:rPr>
        <w:t>день – деньской</w:t>
      </w:r>
      <w:r>
        <w:rPr>
          <w:rFonts w:cs="Times New Roman" w:ascii="Times New Roman" w:hAnsi="Times New Roman"/>
          <w:sz w:val="28"/>
          <w:szCs w:val="28"/>
        </w:rPr>
        <w:t xml:space="preserve"> лежала, т.е. весь день, изо дня в день)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В каком состоянии она находилась?  (« Не жила, не умирала», терпеливо, смирно лежала)</w:t>
      </w:r>
    </w:p>
    <w:p>
      <w:pPr>
        <w:pStyle w:val="Style15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Почему? (Мать должна была много работать, поэтому девочке приходилось целый день лежать одной.)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асть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, о чем рассказывает следующая иллюстрация?</w:t>
        <w:tab/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зародилась надежда на выздоровление? Прочитайте.</w:t>
      </w:r>
    </w:p>
    <w:p>
      <w:pPr>
        <w:pStyle w:val="Style15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Солнышко светило через маленькое окошечко прямо на пол и больная девочка посмотрела в оконце)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чудо произошло?   – Кем стал для девочки росток гороха? </w:t>
        <w:tab/>
      </w:r>
    </w:p>
    <w:p>
      <w:pPr>
        <w:pStyle w:val="Style15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у девочки никого не было, мама много работала, она была одна, а теперь у нее появился свой садик, свой зеленый горошек, вместе с ним появилась вера в жизнь)</w:t>
      </w:r>
    </w:p>
    <w:p>
      <w:pPr>
        <w:pStyle w:val="Style15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Почему можно назвать это чудом?</w:t>
        <w:tab/>
        <w:t>(это удивительно, что на крыше, в щели под окошком чердачной каморки, горошек дал ростки)</w:t>
      </w:r>
    </w:p>
    <w:p>
      <w:pPr>
        <w:pStyle w:val="Style15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Давайте понаблюдаем, какие изменения происходили с горошиной? Как изменялась девочка вместе с ней?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 9)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орошина</w:t>
        <w:tab/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х укрыл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Девочка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ила ростки</w:t>
        <w:tab/>
        <w:tab/>
        <w:tab/>
        <w:tab/>
        <w:t xml:space="preserve">          - худенькая</w:t>
      </w:r>
    </w:p>
    <w:p>
      <w:pPr>
        <w:pStyle w:val="Style15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славно растет</w:t>
        <w:tab/>
        <w:tab/>
        <w:tab/>
        <w:tab/>
        <w:tab/>
        <w:t>- тщедушная</w:t>
        <w:tab/>
        <w:tab/>
        <w:tab/>
        <w:tab/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ги росли и ползли вверх</w:t>
        <w:tab/>
        <w:tab/>
        <w:t>- не жила и не умирала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- солнышко пригрело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цвела</w:t>
        <w:tab/>
        <w:tab/>
        <w:tab/>
        <w:tab/>
        <w:tab/>
        <w:tab/>
        <w:t>- говорила как будто живее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- сама приподнималась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- долго сидела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- блестели глазки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- встала с постели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- была счастлива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- с сияющими глазами, румяная и </w:t>
        <w:tab/>
        <w:tab/>
        <w:tab/>
        <w:tab/>
        <w:tab/>
        <w:tab/>
        <w:tab/>
        <w:tab/>
        <w:tab/>
        <w:t>веселая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и относились к горошине, докажите словами автора?</w:t>
        <w:tab/>
        <w:t>(бережно, с нежностью, с любовью, не могла насмотреться, «однако она подперла зеленый росток…»)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бедная женщина поверила, что ее дочь поправится, прочитайте?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смотри-ка, да она скоро зацветет!»)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помогают нам понять, что девочка захотела жить?</w:t>
      </w:r>
    </w:p>
    <w:p>
      <w:pPr>
        <w:pStyle w:val="Style15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«любуясь, блестели глазки, счастлива она была, нежно поцеловала, настоящий праздник»)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помогло девочке выздороветь?</w:t>
        <w:tab/>
        <w:tab/>
        <w:t xml:space="preserve">(горошина – это, как ангел небесный) 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ы себе представляете девочку в этот праздничный для нее день? Нарисуйте ее словами.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еще сделал росток горошка счастливым?</w:t>
      </w:r>
    </w:p>
    <w:p>
      <w:pPr>
        <w:pStyle w:val="Style15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часть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ловарная работа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ие новые слова мы встретили в этой части?</w:t>
      </w:r>
    </w:p>
    <w:p>
      <w:pPr>
        <w:pStyle w:val="Style15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точный желоб – </w:t>
      </w:r>
      <w:r>
        <w:rPr>
          <w:rFonts w:cs="Times New Roman" w:ascii="Times New Roman" w:hAnsi="Times New Roman"/>
          <w:sz w:val="28"/>
          <w:szCs w:val="28"/>
        </w:rPr>
        <w:t>длинное, узкое углубление, канал для стока воды, сделанный из железа.</w:t>
      </w:r>
    </w:p>
    <w:p>
      <w:pPr>
        <w:pStyle w:val="Style15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убиный зоб – </w:t>
      </w:r>
      <w:r>
        <w:rPr>
          <w:rFonts w:cs="Times New Roman" w:ascii="Times New Roman" w:hAnsi="Times New Roman"/>
          <w:sz w:val="28"/>
          <w:szCs w:val="28"/>
        </w:rPr>
        <w:t>приспособление для хранения пищи про запас.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брела</w:t>
      </w:r>
      <w:r>
        <w:rPr>
          <w:rFonts w:cs="Times New Roman" w:ascii="Times New Roman" w:hAnsi="Times New Roman"/>
          <w:sz w:val="28"/>
          <w:szCs w:val="28"/>
        </w:rPr>
        <w:t xml:space="preserve"> – поправиться, пополнеть.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хлая вода</w:t>
      </w:r>
      <w:r>
        <w:rPr>
          <w:rFonts w:cs="Times New Roman" w:ascii="Times New Roman" w:hAnsi="Times New Roman"/>
          <w:sz w:val="28"/>
          <w:szCs w:val="28"/>
        </w:rPr>
        <w:t xml:space="preserve"> – застоявшаяся, с неприятным запахом.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ругие горошины, как сложилась их судьба и почему? Прочитайте.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ться в жизни нельзя, ничего не добьешься, но даже она принесла маленькую пользу, накормила голубя;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лать, что хочу, то окажешься в канаве;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чтать о несбыточном, гордиться собой, жить ради себя, то останешься навсегда один, сам с собой, горошина была хвастливой и глупой.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помогли они?</w:t>
      </w:r>
    </w:p>
    <w:p>
      <w:pPr>
        <w:pStyle w:val="Style15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Какими вы представляете горошинок?</w:t>
        <w:tab/>
        <w:tab/>
        <w:tab/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вастливая, скромная, сонная, равнодушная, мечтательная)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смысл выражения «как Иона во чреве кита»?</w:t>
        <w:tab/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к предостережение, не попадайтесь, иначе вы уже не сможете выйти)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гория – это художественное сравнение идей (понятий) посредством конкретного художественного образа или диалога.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горошины, по мнению Андерсена, были самыми замечательными?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считаете вы? Почему?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на сделала девочку счастливой, вдохнула в нее жизнь, у каждого должен быть свой садик, чтобы о нем заботиться)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Что хочет сказать нам эта горошина, в чем же главный смысл сказки, чему учит сказка?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ить, даря людям добро, улыбку, радость; жить надо ради кого-то, чтобы у человека сияли глаза; жизнь дана на добрые дела)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ab/>
        <w:t>Подведение итогов.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ой новой сказкой мы сегодня повстречались?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в этой сказке взято из реальной жизни, а что в ней вымышлено?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ывод для себя сделали?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Настоящий человек тот, который помогает людям, доставляет радость. Настоящее счастье – это когда ты кому-то нужен и можешь помочь.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разделе помещена сказка?</w:t>
      </w:r>
    </w:p>
    <w:p>
      <w:pPr>
        <w:pStyle w:val="Style15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№10) 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более 200 лет со дня рождения Андерсена, но и в нашем, современном мире, проблематика, которую поднимает Андерсен в своих сказках, продолжает быть актуальной. Почему?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>Вывод: «Жизнь дана на добрые дела»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  <w:tab/>
        <w:t>Рефлексия.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У вас на столах лежит горошинка, нарисуйте то состояние души, с каким вы сегодня заканчиваете урок и поднимите их вверх. Я очень рада, что урок вы заканчиваете с улыбкой.</w:t>
      </w:r>
    </w:p>
    <w:p>
      <w:pPr>
        <w:pStyle w:val="Style15"/>
        <w:spacing w:before="0" w:after="0"/>
        <w:ind w:firstLine="708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 Закончить наш урок я хочу словами из стихотворения  о добре: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>Ты твори по жизни одно добро,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>Чтоб от доброй мысли множилось оно…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>От тепла в округе расцветут сады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>Ведь добро все любят, люди и цветы!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ab/>
        <w:t>Домашнее задание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чтение разговора матери и дочери по ролям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рисовать горошины и попытаться изобразить их настроение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 спасибо за урок! Доброго вам пути!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.Н.Тишурина. Писатели в начальной школе. Дидактическое пособие к урокам литературного чтения. М.: ДРОФА, 2007. – 87с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.И.Ожегов, Н.Ю.Шведова. Толковый словарь русского языка. М.: ООО «ИТИ Технологии», 2004. – 944с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9:06:00Z</dcterms:created>
  <dc:creator>gtr</dc:creator>
  <dc:description/>
  <cp:keywords/>
  <dc:language>en-US</dc:language>
  <cp:lastModifiedBy>Lenovo</cp:lastModifiedBy>
  <cp:lastPrinted>2014-02-17T22:27:00Z</cp:lastPrinted>
  <dcterms:modified xsi:type="dcterms:W3CDTF">2015-10-12T22:22:00Z</dcterms:modified>
  <cp:revision>17</cp:revision>
  <dc:subject/>
  <dc:title/>
</cp:coreProperties>
</file>