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СТЬ-АБАКАНСКАЯ СРЕДНЯЯ ОБЩЕОБРАЗОВАТЕЛЬНАЯ ШКОЛ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482"/>
        <w:gridCol w:w="3484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на заседании ШМО учителей  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цик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токол №__1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т «__28__»___08________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Руководитель МО____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меститель директора                                    по учебно – воспитательной                  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__28_08_»___________2014г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каз №_161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от «_01___»___09_____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    ПРОГРАММ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 м</w:t>
      </w:r>
      <w:r>
        <w:rPr>
          <w:sz w:val="24"/>
          <w:szCs w:val="24"/>
          <w:u w:val="single"/>
        </w:rPr>
        <w:t>атематике</w:t>
      </w:r>
      <w:r>
        <w:rPr>
          <w:sz w:val="24"/>
          <w:szCs w:val="24"/>
        </w:rPr>
        <w:t>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>учебный предмет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______</w:t>
      </w:r>
      <w:r>
        <w:rPr>
          <w:i/>
          <w:iCs/>
          <w:sz w:val="24"/>
          <w:szCs w:val="24"/>
          <w:u w:val="single"/>
        </w:rPr>
        <w:t>2014 – 2015 учебный год</w:t>
      </w:r>
      <w:r>
        <w:rPr>
          <w:i/>
          <w:iCs/>
          <w:sz w:val="24"/>
          <w:szCs w:val="24"/>
        </w:rPr>
        <w:t>__________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________1 класс (4 часа в неделю)</w:t>
      </w:r>
      <w:r>
        <w:rPr>
          <w:i/>
          <w:iCs/>
          <w:sz w:val="24"/>
          <w:szCs w:val="24"/>
        </w:rPr>
        <w:t>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, количество часов в неделю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______</w:t>
      </w:r>
      <w:r>
        <w:rPr>
          <w:i/>
          <w:iCs/>
          <w:sz w:val="24"/>
          <w:szCs w:val="24"/>
          <w:u w:val="single"/>
          <w:lang w:val="en-US"/>
        </w:rPr>
        <w:t>I</w:t>
      </w:r>
      <w:r>
        <w:rPr>
          <w:i/>
          <w:iCs/>
          <w:sz w:val="24"/>
          <w:szCs w:val="24"/>
          <w:u w:val="single"/>
        </w:rPr>
        <w:t xml:space="preserve"> ч. – 36 ч.; </w:t>
      </w:r>
      <w:r>
        <w:rPr>
          <w:i/>
          <w:iCs/>
          <w:sz w:val="24"/>
          <w:szCs w:val="24"/>
          <w:u w:val="single"/>
          <w:lang w:val="en-US"/>
        </w:rPr>
        <w:t>II</w:t>
      </w:r>
      <w:r>
        <w:rPr>
          <w:i/>
          <w:iCs/>
          <w:sz w:val="24"/>
          <w:szCs w:val="24"/>
          <w:u w:val="single"/>
        </w:rPr>
        <w:t xml:space="preserve"> ч. – 28ч.; </w:t>
      </w:r>
      <w:r>
        <w:rPr>
          <w:i/>
          <w:iCs/>
          <w:sz w:val="24"/>
          <w:szCs w:val="24"/>
          <w:u w:val="single"/>
          <w:lang w:val="en-US"/>
        </w:rPr>
        <w:t>III</w:t>
      </w:r>
      <w:r>
        <w:rPr>
          <w:i/>
          <w:iCs/>
          <w:sz w:val="24"/>
          <w:szCs w:val="24"/>
          <w:u w:val="single"/>
        </w:rPr>
        <w:t xml:space="preserve"> ч. – 34 ч.; </w:t>
      </w:r>
      <w:r>
        <w:rPr>
          <w:i/>
          <w:iCs/>
          <w:sz w:val="24"/>
          <w:szCs w:val="24"/>
          <w:u w:val="single"/>
          <w:lang w:val="en-US"/>
        </w:rPr>
        <w:t>IV</w:t>
      </w:r>
      <w:r>
        <w:rPr>
          <w:i/>
          <w:iCs/>
          <w:sz w:val="24"/>
          <w:szCs w:val="24"/>
          <w:u w:val="single"/>
        </w:rPr>
        <w:t xml:space="preserve"> ч. – 28 ч. За год – 126 ч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: Быкодерова  Вера Валентинов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ь-Абакан,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на основе </w:t>
      </w:r>
      <w:r>
        <w:rPr>
          <w:rStyle w:val="Dash041e005f0431005f044b005f0447005f043d005f044b005f0439005f005fchar1char1"/>
        </w:rPr>
        <w:t xml:space="preserve">Федерального государственного образовательного стандарта начального общего образования  и обеспечена </w:t>
      </w:r>
      <w:r>
        <w:rPr>
          <w:rFonts w:cs="Times New Roman" w:ascii="Times New Roman" w:hAnsi="Times New Roman"/>
          <w:sz w:val="24"/>
          <w:szCs w:val="24"/>
        </w:rPr>
        <w:t xml:space="preserve"> УМК «Школа России» А.А. Плешако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1-4 классов, </w:t>
      </w:r>
      <w:r>
        <w:rPr>
          <w:rFonts w:cs="Times New Roman" w:ascii="Times New Roman" w:hAnsi="Times New Roman"/>
          <w:sz w:val="24"/>
          <w:szCs w:val="24"/>
        </w:rPr>
        <w:t>авторской программы  М.И. Моро «Математика», утвержденной МО РФ в соответствии с требованиями Федерального компонента государственного общего образования 2004 года в соответствии с Законом РФ «Об образовании» и со стандартом начального образования.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Нормативно-правовая база  рабоч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едерального Закона  «Об образовании в Российской Федерации» от 29.12.2012 № 273; 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373  « Об  утверждении   и введении  в действие ФГОС начального общего образования» от 06.10.2009г.</w:t>
      </w:r>
    </w:p>
    <w:p>
      <w:pPr>
        <w:pStyle w:val="Style9"/>
        <w:numPr>
          <w:ilvl w:val="0"/>
          <w:numId w:val="2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мерная основная образовательная программа НОО А.М.Кондак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в МБОУ «Усть-Абаканская СОШ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«Усть-Абаканская СОШ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«Усть-Абаканская С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гика изложения и содержания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федеральном базисном учебном плане на изучение математики отводиться 4 часа в неделю, всего на изучение программного материала отводиться 128 часов. Рабочая программа по курсу «Математика» 1 класса составлена по государственной программе</w:t>
      </w:r>
      <w:r>
        <w:rPr>
          <w:color w:val="000000"/>
          <w:sz w:val="24"/>
          <w:szCs w:val="24"/>
        </w:rPr>
        <w:t xml:space="preserve">  128 часов,</w:t>
      </w:r>
      <w:r>
        <w:rPr>
          <w:sz w:val="24"/>
          <w:szCs w:val="24"/>
        </w:rPr>
        <w:t xml:space="preserve"> 4 часа в неделю.</w:t>
      </w:r>
      <w:r>
        <w:rPr>
          <w:color w:val="000000"/>
          <w:spacing w:val="-8"/>
          <w:sz w:val="24"/>
          <w:szCs w:val="24"/>
        </w:rPr>
        <w:t xml:space="preserve"> Математика</w:t>
      </w:r>
      <w:r>
        <w:rPr>
          <w:sz w:val="24"/>
          <w:szCs w:val="24"/>
        </w:rPr>
        <w:t xml:space="preserve"> – это предмет  математического  цикл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ределение часов в течение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Общая характерис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ми действиями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 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основание отбора содерж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раткая характеристика сущности данного предмета, его функ</w:t>
        <w:softHyphen/>
      </w:r>
      <w:r>
        <w:rPr>
          <w:b/>
          <w:color w:val="000000"/>
          <w:spacing w:val="3"/>
          <w:sz w:val="24"/>
          <w:szCs w:val="24"/>
        </w:rPr>
        <w:t>ции,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 и задачи  преподавания учебного  предмета для каждого кла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этого определены цель и задачи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 логическое мышление, воображение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 предметные умения и навыки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первоначальное  представление о математик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ывать интерес к математике, стремление использовать математические знания в повседневной жизни.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равнение предметов и групп предметов. Пространственные и временные представления» (8 часов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 – дидактическая цель: в результате изучения данной темы </w:t>
      </w:r>
      <w:r>
        <w:rPr>
          <w:b/>
          <w:bCs/>
          <w:sz w:val="24"/>
          <w:szCs w:val="24"/>
        </w:rPr>
        <w:t>обучающиеся научатся:</w:t>
      </w:r>
      <w:r>
        <w:rPr>
          <w:bCs/>
          <w:sz w:val="24"/>
          <w:szCs w:val="24"/>
        </w:rPr>
        <w:t xml:space="preserve"> геометрические фигуры: треугольник, квадрат, круг; признаки предметов в отдельности; пространственные отношения: «от себя», «от объекта», «на себе», «на предметах»; приемы образования пар; как сравнивать группы предметов (способ образования пар); временные представления; сравнивать предметы по различным признакам (цвет, форма, размер); ориентироваться в пространстве и на бумаге: (вверху, внизу, выше, ниже, слева, справа, перед, за, между, рядом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авнивать группы предметов путем образования пар; ориентироваться во времени: сначала, потом, до, после, раньше, позже; </w:t>
      </w:r>
      <w:r>
        <w:rPr>
          <w:sz w:val="24"/>
          <w:szCs w:val="24"/>
        </w:rPr>
        <w:t>выполнять задания творческого характера: определять закономерность в расположении геометрических фигур, предметов; обобщать, делать выво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учебником; работать в паре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Нумерация чисел в пределах 10 и число нуль» (28 часов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 – дидактическая цель:  в результате изучения </w:t>
      </w:r>
      <w:r>
        <w:rPr>
          <w:b/>
          <w:bCs/>
          <w:sz w:val="24"/>
          <w:szCs w:val="24"/>
        </w:rPr>
        <w:t xml:space="preserve">материала обучающиеся научатся: </w:t>
      </w:r>
      <w:r>
        <w:rPr>
          <w:bCs/>
          <w:sz w:val="24"/>
          <w:szCs w:val="24"/>
        </w:rPr>
        <w:t xml:space="preserve"> натуральный ряд чисел (название, последовательность чисел от 1 до 10); счет предметов (реальных предметов и их изображений); числа в пределах 10; получение числа прибавлением 1; предыдущее, следующее число; число 0, его получения; термины математические: прибавить, увеличить, отнять, уменьшить; знаки больше, меньше, равно; равенство, неравенство; состав чисел: 2, 3, 4, 5; монеты 1р., 5р., 10 р.; геометрические фигуры: точка, линия, кривая, прямая, отрезок, ломаная. Многоугольник. Углы, вершины, стороны многоугольника; длина отрезка, сантиметр; что такое задача, алгоритм решения; воспроизводить последовательность чисел в направлении их возрастания и убывания; записывать изученные числа; называть следующее и предыдущее число; читать простейшие математические выражения и проводить операции в нахождении суммы и разности; сравнивать числа и записывать равенства и неравенства; записывать и решать примеры в пределах 10; различать монеты 1 руб., 5 руб., 10 руб.; различать геометрические фигуры; работать с карандашом и линейкой: вычерчивать отрезки, измерять их; решать задачи в 1 действие на сложение и вычита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думывать задачи по выражению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ть задачи по картинке в 1 действие на сложение и вычитани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ть над задачей по алгоритму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ть выражения к игре «Круговые примеры»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закономерность в записи чисел, геометрических фигур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ть предметы из геометрических фигур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лишний фрагмент в картинке, лишнюю фигуру, уметь доказать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ировать предметы по существенным признакам.</w:t>
      </w:r>
    </w:p>
    <w:p>
      <w:pPr>
        <w:pStyle w:val="Heading6"/>
        <w:ind w:left="-1080" w:hanging="0"/>
        <w:rPr/>
      </w:pPr>
      <w:r>
        <w:rPr/>
        <w:t>Раздел  3</w:t>
      </w:r>
      <w:r>
        <w:rPr>
          <w:bCs/>
        </w:rPr>
        <w:t xml:space="preserve"> </w:t>
      </w:r>
      <w:r>
        <w:rPr/>
        <w:t>«Сложение и вычитание в пределах 10» (56 часов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о 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дактическая цель: в результате изучения данной темы </w:t>
      </w:r>
      <w:r>
        <w:rPr>
          <w:b/>
          <w:bCs/>
          <w:sz w:val="24"/>
          <w:szCs w:val="24"/>
        </w:rPr>
        <w:t xml:space="preserve">обучающиеся научатс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кретный смысл и названия действий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+ (плюс), - (минус), = (равно)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звания компонентов в результате сложения и вычитания (их использование при чтении и записи числовых выражений)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ждение значений числовых выражений в 1 – 2 действия без скобок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ое свойство сложения;приемы вычислений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)   при сложении – прибавление числа по частям, перестановка чисе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 при вычитании – вычитание числа по частям и вычитание на основе знания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ющего случая слож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аблицу сложения в пределах 10. Соответствующие случаи вычитания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ждение числа, которое на несколько единиц больше или меньше данного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шение задач в 1 действие на + и –;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онятие «задача», алгоритм решения задачи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руктурные компоненты текстовых задач; сознательно применять приемы вычислений, используя состав чисел и взаимосвязь между сложением и вычитанием; представлять числа в пределах 10 в виде двух слагаемых;  переместительным свойством сложения;</w:t>
      </w:r>
    </w:p>
    <w:p>
      <w:pPr>
        <w:pStyle w:val="TextBodyIndent"/>
        <w:ind w:left="0" w:hanging="0"/>
        <w:jc w:val="both"/>
        <w:rPr>
          <w:bCs/>
        </w:rPr>
      </w:pPr>
      <w:r>
        <w:rPr/>
        <w:t>пользоваться таблицей сложения в пределах 10;</w:t>
      </w:r>
      <w:r>
        <w:rPr>
          <w:bCs/>
        </w:rPr>
        <w:t xml:space="preserve"> </w:t>
      </w:r>
      <w:r>
        <w:rPr/>
        <w:t>решать задачи на увеличение и уменьшение числа на несколько единиц, задачи на разностное сравнение, на нахождение суммы и остатка как практическим способом (на основе счета предметов), так и арифметическим (на основе выполнения действий);</w:t>
      </w:r>
      <w:r>
        <w:rPr>
          <w:bCs/>
        </w:rPr>
        <w:t xml:space="preserve"> </w:t>
      </w:r>
      <w:r>
        <w:rPr/>
        <w:t>пользоваться алгоритмом решения задач;</w:t>
      </w:r>
      <w:r>
        <w:rPr>
          <w:bCs/>
        </w:rPr>
        <w:t xml:space="preserve"> </w:t>
      </w:r>
      <w:r>
        <w:rPr/>
        <w:t>составлять задачи изученного вида картине, данной схеме;</w:t>
      </w:r>
      <w:r>
        <w:rPr>
          <w:bCs/>
        </w:rPr>
        <w:t xml:space="preserve"> </w:t>
      </w:r>
      <w:r>
        <w:rPr/>
        <w:t>сравнивать 2 числа, число и выражение;</w:t>
      </w:r>
      <w:r>
        <w:rPr>
          <w:bCs/>
        </w:rPr>
        <w:t xml:space="preserve"> </w:t>
      </w:r>
      <w:r>
        <w:rPr/>
        <w:t>измерять с помощью линейки полоски, стороны предметов (с точностью до сантиметра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rPr/>
      </w:pPr>
      <w:r>
        <w:rPr>
          <w:sz w:val="24"/>
          <w:szCs w:val="24"/>
        </w:rPr>
        <w:t>выполнять задания творческого характер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руппировать, доказывать разными способами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</w:t>
      </w:r>
      <w:r>
        <w:rPr>
          <w:bCs/>
          <w:sz w:val="24"/>
          <w:szCs w:val="24"/>
        </w:rPr>
        <w:t>математическую речь; умение работать в паре, группе.</w:t>
      </w:r>
    </w:p>
    <w:p>
      <w:pPr>
        <w:pStyle w:val="Heading2"/>
        <w:jc w:val="center"/>
        <w:rPr/>
      </w:pPr>
      <w:r>
        <w:rPr/>
        <w:t>Раздел  4  «Нумерация чисел в пределах 20»(11 часов)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 – дидактическая цель: в результате изучения данной темы </w:t>
      </w:r>
      <w:r>
        <w:rPr>
          <w:b/>
          <w:bCs/>
          <w:sz w:val="24"/>
          <w:szCs w:val="24"/>
        </w:rPr>
        <w:t xml:space="preserve">обучающиеся научатся: </w:t>
      </w:r>
      <w:r>
        <w:rPr>
          <w:bCs/>
          <w:sz w:val="24"/>
          <w:szCs w:val="24"/>
        </w:rPr>
        <w:t>образование чисел второго десятка из одного десятка и нескольких единиц; название этих чисел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ок следования чисел при счете; понятие следующего и предыдущего числа по отношению к данному; что значит «однозначное число», «двузначное число»; алгоритм решения задач изученного вида; единицы измерения длины – дециметр; образовывать числа второго десятка, записывать их; читать двузначные числа; сравнивать числа, опираясь на порядок следования их при счете (то число меньше, которое при счете называют раньше); пользоваться терминами: «однозначное число», «двузначное число»; применять знания по нумерации при решении примеров вида: 13 + 1, 15 – 1, 10 + 5, 15 – 5, 15 – 10; вычерчивать 1 дм и измерять с помощью дециметра; пользоваться алгоритмом при решении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оставлять и решать составные задачи;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задания творческого характер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ушать, управлять своим вниманием.</w:t>
      </w:r>
    </w:p>
    <w:p>
      <w:pPr>
        <w:pStyle w:val="Heading3"/>
        <w:ind w:left="-1080" w:hanging="0"/>
        <w:jc w:val="center"/>
        <w:rPr/>
      </w:pPr>
      <w:r>
        <w:rPr/>
        <w:t xml:space="preserve">Раздел 5 </w:t>
      </w:r>
      <w:r>
        <w:rPr>
          <w:bCs w:val="false"/>
        </w:rPr>
        <w:t>«Табличное сложение и вычитание в пределах 20» (22 часа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плексно – дидактическая цель: в результате изучения данной темы </w:t>
      </w:r>
      <w:r>
        <w:rPr>
          <w:b/>
          <w:sz w:val="24"/>
          <w:szCs w:val="24"/>
        </w:rPr>
        <w:t xml:space="preserve">обучающиеся научатся:  </w:t>
      </w:r>
      <w:r>
        <w:rPr>
          <w:sz w:val="24"/>
          <w:szCs w:val="24"/>
        </w:rPr>
        <w:t>наизусть таблицу сложения однозначных чисел, сумма которых больше 10, а также состав соответствующих двузначных чисел из однозначных слагаемых;  алгоритм решения задач;</w:t>
      </w:r>
    </w:p>
    <w:p>
      <w:pPr>
        <w:pStyle w:val="2"/>
        <w:ind w:left="0" w:hanging="0"/>
        <w:jc w:val="both"/>
        <w:rPr/>
      </w:pPr>
      <w:r>
        <w:rPr/>
        <w:t>общие приемы сложения и вычитания с переходом через десяток; применять известные приемы прибавления и вычитания чисел по частям к случаям вида:      8 + 4, 14 – 6, а также прием вычитания, основанный на связи между суммой и слагаемыми       (8 + 6 = 14, значит 14 – 6 = 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ьзоваться приемами + и – с переходом через десяток; различать простые и составные задачи, рассуждать по алгоритму; преобразовывать простые задачи в составные.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и решать составные задач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ять задания творческого характера; самостоятельно работать с учебником, работать по алгоритму, работать в паре, группе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вить вопросы, четко отвечать.</w:t>
      </w:r>
    </w:p>
    <w:p>
      <w:pPr>
        <w:pStyle w:val="Heading4"/>
        <w:rPr>
          <w:bCs w:val="false"/>
        </w:rPr>
      </w:pPr>
      <w:r>
        <w:rPr/>
        <w:t xml:space="preserve">Раздел  6 </w:t>
      </w:r>
      <w:r>
        <w:rPr>
          <w:bCs w:val="false"/>
        </w:rPr>
        <w:t>«Систематизация учебного материала, изученного в 1 классе» (5 час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 – дидактическая цель: в результате изучения данного материала </w:t>
      </w:r>
      <w:r>
        <w:rPr>
          <w:b/>
          <w:sz w:val="24"/>
          <w:szCs w:val="24"/>
        </w:rPr>
        <w:t>обучающиеся научатся</w:t>
      </w:r>
      <w:r>
        <w:rPr>
          <w:sz w:val="24"/>
          <w:szCs w:val="24"/>
        </w:rPr>
        <w:t>:  название и последовательность чисел от 1 до 20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вание и обозначение действий + и - 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ицу сложения чисел в пределах 10 и соответствующие случаи вычитания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оритм решения задач. </w:t>
      </w:r>
      <w:r>
        <w:rPr>
          <w:bCs/>
          <w:sz w:val="24"/>
          <w:szCs w:val="24"/>
        </w:rPr>
        <w:t>считать предметы в пределах 20, читать, записывать и сравнивать числа в пределах 20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значение числового выражения в 1 – 2 действия в пределах 10 без скобок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задачи в 1 действие, раскрывающие конкретный смысл действий + и -, а также задачи на несколько единиц больше или меньше данного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исывать решения задач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составные за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знания в различных ситуациях; решать проблемные ситуации; составлять текстовые задачи; обобщать знания; решать логические задачи; находить закономерности;выделять главное, сравнивать, группировать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лостное восприятие окружающего ми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— </w:t>
      </w:r>
      <w:r>
        <w:rPr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 результаты измерения величин и анализировать изображения, зву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 оценки их количественных и пространственных отнош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before="0" w:after="0"/>
        <w:ind w:left="284" w:firstLine="567"/>
        <w:contextualSpacing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обучения к концу 1 клас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ся научатс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определять и называть геометрические фигуры: треугольник, квадрат, круг,  точка, линия, кривая, прямая, отрезок, ломаная, многоугольник, углы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называть признаки предметов в отдельност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устанавливать пространственные отношения: «от себя», «от объекта», «на себе», «на предметах»; -определять приемы образования пар, сравнивать группы предметов (способ образования пар); -устанавливать временные представления; сравнивать предметы по различным признакам (цвет, форма, размер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риентироваться в пространстве и на бумаге: (вверху, внизу, выше, ниже, слева, справа, перед, за, между, рядом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называть последовательность чисел от 1 до 10)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производить счет предметов (реальных предметов и их изображений), числа в пределах 10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получение числа прибавлением 1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называть предыдущее, следующее число, число 0, его получе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называть математические термины: прибавить, увеличить, отнять, уменьшить; знаки больше, меньше, равно; равенство, неравенство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чисел: 2, 3, 4, 5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что такое задача, алгоритм реше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читать простейшие математические выражения и проводить операции в нахождении суммы и раз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равнивать числа и записывать равенства и неравенств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записывать и решать примеры в пределах 10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различать монеты 1 руб., 5 руб., 10 руб.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решать задачи в 1 действие на сложение и выч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смысл и названия действий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+ (плюс), - (минус), = (равно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звания компонентов в результате сложения и вычитания (их использование при чтении и записи числовых выражений)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нахождение значений числовых выражений в 1 – 2 действия без скобок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стительное свойство сло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аблицу сложения в пределах 10. </w:t>
      </w:r>
    </w:p>
    <w:p>
      <w:pPr>
        <w:pStyle w:val="TextBodyIndent"/>
        <w:ind w:left="0" w:hanging="0"/>
        <w:jc w:val="both"/>
        <w:rPr/>
      </w:pPr>
      <w:r>
        <w:rPr/>
        <w:t>-решать задачи на увеличение и уменьшение числа на несколько единиц, задачи на разностное сравнение, на нахождение суммы и остатка как практическим способом (на основе счета предметов), так и арифметическим (на основе выполнения действий);</w:t>
      </w:r>
      <w:r>
        <w:rPr>
          <w:bCs/>
        </w:rPr>
        <w:t xml:space="preserve"> </w:t>
      </w:r>
    </w:p>
    <w:p>
      <w:pPr>
        <w:pStyle w:val="TextBodyIndent"/>
        <w:ind w:left="0" w:hanging="0"/>
        <w:jc w:val="both"/>
        <w:rPr>
          <w:bCs/>
        </w:rPr>
      </w:pPr>
      <w:r>
        <w:rPr/>
        <w:t>-измерять с помощью линейки полоски, стороны предметов (с точностью до сантиметр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разование чисел второго десятка из одного десятка и нескольких единиц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звание этих чисел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рядок следования чисел при счете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образовывать числа второго десятка, записывать их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читать двузначные числа; сравнивать числа, опираясь на порядок следования их при счете; </w:t>
      </w:r>
    </w:p>
    <w:p>
      <w:pPr>
        <w:pStyle w:val="2"/>
        <w:ind w:left="0" w:hanging="0"/>
        <w:jc w:val="both"/>
        <w:rPr/>
      </w:pPr>
      <w:r>
        <w:rPr/>
        <w:t xml:space="preserve">-общие приемы сложения и вычитания с переходом через десят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личать простые и составные задачи, рассуждать по алгоритму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находить значение числового выражения в 1 – 2 действия в пределах 10 без скобок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равнивать группы предметов путем образования пар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ориентироваться во времени: сначала, потом, до, после, раньше, позже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выполнять задания творческого характе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ять закономерность в расположении геометрических фигур, предметов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обобщать, делать выво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думывать задачи по выраж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ботать с карандашом и линейкой: вычерчивать отрезки, измерять их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ть задачи по картинке в 1 действие на сложение и вычитани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ть над задачей по алгоритму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составлять выражения к игре «Круговые примеры»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закономерность в записи чисел, геометрических фигур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составлять предметы из геометрических фигу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лишний фрагмент в картинке, лишнюю фигуру, уметь доказать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ировать предметы по существенным признакам;</w:t>
      </w:r>
    </w:p>
    <w:p>
      <w:pPr>
        <w:pStyle w:val="Normal"/>
        <w:rPr/>
      </w:pPr>
      <w:r>
        <w:rPr>
          <w:sz w:val="24"/>
          <w:szCs w:val="24"/>
        </w:rPr>
        <w:t>-выполнять задания творческого характер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умение работать в паре, группе;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слушать, управлять своим вниманием.</w:t>
      </w:r>
    </w:p>
    <w:p>
      <w:pPr>
        <w:pStyle w:val="Normal"/>
        <w:rPr/>
      </w:pPr>
      <w:r>
        <w:rPr>
          <w:sz w:val="24"/>
          <w:szCs w:val="24"/>
        </w:rPr>
        <w:t>-самостоятельно работать с учебником, работать по алгоритму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ставить вопросы, четко отвечат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применять знания в различных ситуациях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решать проблемные ситуации; составлять текстовые задачи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обобщать знания; решать логические задачи; находить закономер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ыделять главное, сравнивать, группирова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>В 1 классе используется только словесная оценка, критериями которой является соответствие или несоответствие требованиям программы.</w:t>
        <w:tab/>
        <w:t>Оценки фиксируются и накапливаются в таблицах образовательных результатов (предметных, метапредметных и личностных)  и в портфолио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>Метапредметные и личностные диагностические работы (один раз в год – обязательно)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едметные контрольные работы (один раз в четверть - обязательно)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>В первом классе вместо бальных отметок допустимо использовать только положительную и не различаемую по уровням фикс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у за каждое из заданий в таблицу результатов. Отметки в таблицы результатов выставляются в 1 классе в виде «+» (зачет, выполнение задания) или «-« (задание не выполне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 предметных резуль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____ четверть по предмету ________________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учающегося ______ класса __________(ФИ)_____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16"/>
        <w:gridCol w:w="1843"/>
        <w:gridCol w:w="1418"/>
        <w:gridCol w:w="166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(зачтено – не зачтено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самооцен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+» -  знаю и умею применя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!» - знаю, но не всегда могу применить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?» - не уверен в своих знания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--» -   пока не знаю и не уме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 по предм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9"/>
        <w:gridCol w:w="1046"/>
        <w:gridCol w:w="6583"/>
        <w:gridCol w:w="957"/>
      </w:tblGrid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равнение предметов и групп предметов. Пространственные и временные представ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</w:t>
            </w:r>
            <w:r>
              <w:rPr>
                <w:bCs/>
                <w:sz w:val="24"/>
                <w:szCs w:val="24"/>
              </w:rPr>
              <w:t xml:space="preserve"> «Сравнение предметов и групп предмет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Математика вокруг нас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Проверочная работа по теме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«Числа 1-9. Число 0.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ромежуточный контроль по теме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 «Вычислительные прием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роверочная работа по теме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 «Сложение и вычитание чисел первого деся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роверочная работа по теме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 «Табличное сложение и вычита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 Табличное и внетабличное  сложение и вычита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порядок рассмотрения рабочей программы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роки и порядок рассмотрения Рабочей программы определяется данным положением, утвержденным на уровне регио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20-30 августа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1-5 сентября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</w:t>
      </w:r>
      <w:r>
        <w:rPr>
          <w:sz w:val="24"/>
          <w:szCs w:val="24"/>
        </w:rPr>
        <w:t>Рабочая программа обновляется ежегодно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Порядок внесения изменений. </w:t>
      </w:r>
    </w:p>
    <w:p>
      <w:pPr>
        <w:pStyle w:val="Normal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В утвержденное Положение могут вносится изменения в связи с изменением нормативно-правовой базы по решению педагогического совета. </w:t>
      </w:r>
    </w:p>
    <w:p>
      <w:pPr>
        <w:pStyle w:val="Normal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8:00Z</dcterms:created>
  <dc:creator>User</dc:creator>
  <dc:description/>
  <cp:keywords/>
  <dc:language>en-US</dc:language>
  <cp:lastModifiedBy>c400</cp:lastModifiedBy>
  <cp:lastPrinted>2015-04-07T10:51:00Z</cp:lastPrinted>
  <dcterms:modified xsi:type="dcterms:W3CDTF">2015-04-07T06:53:00Z</dcterms:modified>
  <cp:revision>94</cp:revision>
  <dc:subject/>
  <dc:title>Муниципальное образовательное учреждение</dc:title>
</cp:coreProperties>
</file>