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2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амостоятельная работа 3 класс</w:t>
      </w:r>
    </w:p>
    <w:p>
      <w:pPr>
        <w:pStyle w:val="C3c8c10"/>
        <w:spacing w:before="0" w:after="0"/>
        <w:jc w:val="center"/>
        <w:rPr>
          <w:rStyle w:val="C4c1c6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ФИ_______________________________________________</w:t>
      </w:r>
    </w:p>
    <w:p>
      <w:pPr>
        <w:pStyle w:val="C3c8c1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пишите ФИО автора сказки 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е предметы собирала белочка в кучки? 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 помощи чего бочку вынесло на сушу? 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кого превратился царь Гвидон в первый раз? 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то рассказал царю Салтану про чудо-царевну? 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Какое растение росло на острове, куда попала царица с сыном? 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Как назвали остров, на котором поселился князь Гвидон? 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Как звали дядьку – предводителя 33 богатырей? 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Злодей, напавший на лебедь? 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К какому виду сказок относится эта? 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Докажи, что это волшебная сказка: 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еречисли главных героев сказки: _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х героев можно назвать положительными? 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х героев можно назвать отрицательными? 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lineRule="atLeast" w:line="232" w:before="0" w:after="0"/>
        <w:rPr/>
      </w:pPr>
      <w:r>
        <w:rPr>
          <w:color w:val="000000"/>
        </w:rPr>
        <w:t>Как ты понимаешь пословицу «</w:t>
      </w:r>
      <w:r>
        <w:rPr>
          <w:b/>
          <w:bCs/>
          <w:color w:val="000000"/>
          <w:shd w:fill="FFFFFF" w:val="clear"/>
        </w:rPr>
        <w:t>Сказка- ложь, да в ней намек - добрым молодцам урок»?</w:t>
      </w:r>
    </w:p>
    <w:p>
      <w:pPr>
        <w:pStyle w:val="Style14"/>
        <w:spacing w:lineRule="atLeast" w:line="232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___________</w:t>
      </w:r>
    </w:p>
    <w:p>
      <w:pPr>
        <w:pStyle w:val="Style14"/>
        <w:spacing w:lineRule="atLeast" w:line="232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232" w:before="0" w:after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jc w:val="both"/>
        <w:rPr>
          <w:rStyle w:val="C4c1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Style w:val="C4c1c6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1. Что хотела сделать первая девица, если станет царицей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на весь мир наткать полотна                           В) во всём слушаться царя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Б) устроить пир на весь крещённый мир             Г) родить богатыря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2. Кем сделал царь Салтан младшую сестру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царицей                                В) ткачихой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Б) поварихой                             Г) нянькой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3. Куда уехал царь Салтан?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А) на охоту                      Б) в путешествие              В) на войну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4. О чём хотела царица сообщить мужу в своём письме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что у неё всё по-прежнему                       В) что она родила неведому зверюшку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Б) что она родила богатыря                            Г) что её обижают сёстры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5. Каким посланием было заменено её письмо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что царица болеет                                      В) что царица родила неведому зверюшку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Б)  что у царицы всё хорошо                          Г) что царица злая и неблагодарная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6. Какой ответ отправил царь Салтан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 xml:space="preserve">А) бросить царицу и ребёнка в воду          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Б) ждать его возвращения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В) наказать ткачиху и повариху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7. Что произошло с царским посланием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оно было заменено на другое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Б) вообще не было доставлено никакого послания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В) оно было доставлено по назначению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8. Куда волна вынесла царицу и сына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на берег соседней страны</w:t>
      </w:r>
      <w:r>
        <w:rPr>
          <w:rStyle w:val="C1c4"/>
          <w:color w:val="000000"/>
        </w:rPr>
        <w:t xml:space="preserve">                          В) на необитаемый остров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Б) принесла обратно                                         Г) на остров, где был большой город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9. Кого увидел юноша на острове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чайку и ворона                                            В) лебедь и коршуна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Б) лебедь и ястреба                                          Г) утку и орла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10. Что сказала царевичу лебедь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зря ты убил чароде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Б) ты убил чародея и спас девицу</w:t>
      </w:r>
    </w:p>
    <w:p>
      <w:pPr>
        <w:pStyle w:val="C2"/>
        <w:spacing w:before="0" w:after="0"/>
        <w:jc w:val="both"/>
        <w:rPr>
          <w:rStyle w:val="C4c1"/>
          <w:color w:val="000000"/>
        </w:rPr>
      </w:pPr>
      <w:r>
        <w:rPr>
          <w:rStyle w:val="C4c1"/>
          <w:color w:val="000000"/>
        </w:rPr>
        <w:t>В) ты убил очень злую птицу</w:t>
      </w:r>
    </w:p>
    <w:p>
      <w:pPr>
        <w:pStyle w:val="C2"/>
        <w:spacing w:before="0" w:after="0"/>
        <w:jc w:val="both"/>
        <w:rPr>
          <w:rStyle w:val="C4c1"/>
          <w:rFonts w:ascii="Arial" w:hAnsi="Arial" w:cs="Arial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c6"/>
          <w:b/>
          <w:bCs/>
          <w:color w:val="000000"/>
        </w:rPr>
        <w:t>11. В кого превращался царь Гвидон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1"/>
          <w:color w:val="000000"/>
        </w:rPr>
        <w:t>А) муха                                                           В) шмель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Б) комар                                                          Г) пчела</w:t>
      </w:r>
    </w:p>
    <w:p>
      <w:pPr>
        <w:pStyle w:val="C2"/>
        <w:spacing w:before="0" w:after="0"/>
        <w:jc w:val="both"/>
        <w:rPr>
          <w:rStyle w:val="C4c1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Style w:val="C4c1"/>
          <w:b/>
          <w:b/>
          <w:color w:val="000000"/>
        </w:rPr>
      </w:pPr>
      <w:r>
        <w:rPr>
          <w:rStyle w:val="C4c1"/>
          <w:color w:val="000000"/>
        </w:rPr>
        <w:t xml:space="preserve">12. </w:t>
      </w:r>
      <w:r>
        <w:rPr>
          <w:rStyle w:val="C4c1"/>
          <w:b/>
          <w:color w:val="000000"/>
        </w:rPr>
        <w:t>Соедини слово с его толкованием:</w:t>
      </w:r>
    </w:p>
    <w:p>
      <w:pPr>
        <w:pStyle w:val="C2"/>
        <w:spacing w:before="0" w:after="0"/>
        <w:jc w:val="both"/>
        <w:rPr>
          <w:rStyle w:val="C4c1"/>
          <w:b/>
          <w:b/>
          <w:color w:val="000000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Светлица                                мера длины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Сени                                        женщина, которая осталась без мужа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Грамота                                  мясо дикой птицы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Аршин                                    важное письмо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 xml:space="preserve">Дичь                                       стали мужем и женой   </w:t>
      </w:r>
    </w:p>
    <w:p>
      <w:pPr>
        <w:pStyle w:val="C2"/>
        <w:spacing w:before="0" w:after="0"/>
        <w:jc w:val="both"/>
        <w:rPr/>
      </w:pPr>
      <w:r>
        <w:rPr>
          <w:rStyle w:val="C4c1"/>
          <w:color w:val="000000"/>
        </w:rPr>
        <w:t>Обвенчались                          комнат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4c1c6c7">
    <w:name w:val="c4 c1 c6 c7"/>
    <w:basedOn w:val="Style13"/>
    <w:qFormat/>
    <w:rPr/>
  </w:style>
  <w:style w:type="character" w:styleId="C4c1c6">
    <w:name w:val="c4 c1 c6"/>
    <w:basedOn w:val="Style13"/>
    <w:qFormat/>
    <w:rPr/>
  </w:style>
  <w:style w:type="character" w:styleId="C4c1">
    <w:name w:val="c4 c1"/>
    <w:basedOn w:val="Style13"/>
    <w:qFormat/>
    <w:rPr/>
  </w:style>
  <w:style w:type="character" w:styleId="C1c4">
    <w:name w:val="c1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c10">
    <w:name w:val="c3 c8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7:00Z</dcterms:created>
  <dc:creator>Ирина</dc:creator>
  <dc:description/>
  <cp:keywords/>
  <dc:language>en-US</dc:language>
  <cp:lastModifiedBy>pc</cp:lastModifiedBy>
  <cp:lastPrinted>2015-10-09T09:01:00Z</cp:lastPrinted>
  <dcterms:modified xsi:type="dcterms:W3CDTF">2015-10-13T08:09:00Z</dcterms:modified>
  <cp:revision>3</cp:revision>
  <dc:subject/>
  <dc:title>Самостоятельная работа 3 класс</dc:title>
</cp:coreProperties>
</file>