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1134" w:hanging="0"/>
        <w:jc w:val="center"/>
        <w:rPr>
          <w:rFonts w:ascii="Times New Roman" w:hAnsi="Times New Roman" w:cs="Times New Roman"/>
          <w:spacing w:val="20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81915</wp:posOffset>
            </wp:positionV>
            <wp:extent cx="858520" cy="1068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kern w:val="2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20"/>
          <w:kern w:val="2"/>
          <w:sz w:val="20"/>
          <w:szCs w:val="20"/>
        </w:rPr>
        <w:t>РОССИЙСКАЯ  ФЕДЕРАЦИЯ</w:t>
      </w:r>
    </w:p>
    <w:p>
      <w:pPr>
        <w:pStyle w:val="Normal"/>
        <w:spacing w:lineRule="atLeast" w:line="240" w:before="0" w:after="0"/>
        <w:ind w:right="1134" w:hanging="0"/>
        <w:jc w:val="center"/>
        <w:rPr>
          <w:rFonts w:ascii="Times New Roman" w:hAnsi="Times New Roman" w:cs="Times New Roman"/>
          <w:spacing w:val="44"/>
          <w:kern w:val="2"/>
          <w:sz w:val="20"/>
          <w:szCs w:val="20"/>
        </w:rPr>
      </w:pPr>
      <w:r>
        <w:rPr>
          <w:rFonts w:cs="Times New Roman" w:ascii="Times New Roman" w:hAnsi="Times New Roman"/>
          <w:spacing w:val="44"/>
          <w:kern w:val="2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44"/>
          <w:kern w:val="2"/>
          <w:sz w:val="20"/>
          <w:szCs w:val="20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реждение г.Шахты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яя общеобразовательная школа №21»</w:t>
      </w:r>
    </w:p>
    <w:p>
      <w:pPr>
        <w:pStyle w:val="Normal"/>
        <w:spacing w:lineRule="atLeast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pacing w:val="44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pacing w:val="44"/>
          <w:kern w:val="2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70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46504, г. Шахты, Ростовская обл., ул. Садовая, 17, тел. 8 (8636)22-56-25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zs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hool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21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9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28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21</w:t>
      </w:r>
    </w:p>
    <w:p>
      <w:pPr>
        <w:pStyle w:val="Normal"/>
        <w:tabs>
          <w:tab w:val="clear" w:pos="708"/>
          <w:tab w:val="left" w:pos="28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__________ №___</w:t>
      </w:r>
    </w:p>
    <w:p>
      <w:pPr>
        <w:pStyle w:val="Normal"/>
        <w:tabs>
          <w:tab w:val="clear" w:pos="708"/>
          <w:tab w:val="left" w:pos="289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.И.Соб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    </w:t>
      </w:r>
      <w:r>
        <w:rPr>
          <w:rFonts w:cs="Times New Roman" w:ascii="Times New Roman" w:hAnsi="Times New Roman"/>
          <w:sz w:val="28"/>
          <w:szCs w:val="32"/>
          <w:u w:val="single"/>
        </w:rPr>
        <w:t>математик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учебный предмет, курс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общего образования (класс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начальное общее образование, 3 в  класс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в год   </w:t>
      </w:r>
      <w:r>
        <w:rPr>
          <w:rFonts w:cs="Times New Roman" w:ascii="Times New Roman" w:hAnsi="Times New Roman"/>
          <w:sz w:val="28"/>
          <w:szCs w:val="32"/>
          <w:u w:val="single"/>
        </w:rPr>
        <w:t>134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 неделю </w:t>
      </w:r>
      <w:r>
        <w:rPr>
          <w:rFonts w:cs="Times New Roman" w:ascii="Times New Roman" w:hAnsi="Times New Roman"/>
          <w:sz w:val="28"/>
          <w:szCs w:val="32"/>
          <w:u w:val="single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   </w:t>
      </w:r>
      <w:r>
        <w:rPr>
          <w:rFonts w:cs="Times New Roman" w:ascii="Times New Roman" w:hAnsi="Times New Roman"/>
          <w:sz w:val="32"/>
          <w:szCs w:val="32"/>
          <w:u w:val="single"/>
        </w:rPr>
        <w:t>Дударева Е.А.</w:t>
      </w:r>
    </w:p>
    <w:p>
      <w:pPr>
        <w:pStyle w:val="Normal"/>
        <w:spacing w:lineRule="auto" w:line="240" w:before="0" w:after="0"/>
        <w:ind w:left="424" w:firstLine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ой программы четырёхлетней начальной школы</w:t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«Начальная школа ХХ</w:t>
      </w:r>
      <w:r>
        <w:rPr>
          <w:rFonts w:cs="Times New Roman" w:ascii="Times New Roman" w:hAnsi="Times New Roman"/>
          <w:sz w:val="28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века» под редакцией Н.Ф. Виноградовой, авторской программы </w:t>
      </w:r>
      <w:r>
        <w:rPr>
          <w:rFonts w:cs="Times New Roman" w:ascii="Times New Roman" w:hAnsi="Times New Roman"/>
          <w:sz w:val="28"/>
          <w:u w:val="single"/>
        </w:rPr>
        <w:t>Рудницкой В.Н., Юдачёвой Т.В.</w:t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 М., Издательский центр «Вентана-Граф, 2013 г.</w:t>
        <w:tab/>
        <w:tab/>
        <w:tab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ная программа/программы, издательство, год издания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.Н. Рудницкая, Т.В. Юдачёва Математика, учебник для учащихся общеобразовательных учреждений в 2 ч.,  3 класс, М., Издательский 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Вентана-Граф, 2013 г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втор, место издания, издательство, год из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Шахты</w:t>
      </w:r>
    </w:p>
    <w:p>
      <w:pPr>
        <w:pStyle w:val="Normal"/>
        <w:tabs>
          <w:tab w:val="clear" w:pos="708"/>
          <w:tab w:val="left" w:pos="43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/2016</w:t>
      </w:r>
    </w:p>
    <w:p>
      <w:pPr>
        <w:sectPr>
          <w:footerReference w:type="default" r:id="rId4"/>
          <w:type w:val="nextPage"/>
          <w:pgSz w:w="11906" w:h="16838"/>
          <w:pgMar w:left="1418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212725</wp:posOffset>
                </wp:positionV>
                <wp:extent cx="140970" cy="193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16.75pt;width:11.05pt;height:1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Style21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Style21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по математике для 3 класса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 № 373, примерной программы начального общего образования по математике (Сборник  программ  к  УМК «Начальная  школа  XXI  века» - М.: Вентана-Граф, 2013г. под  редакцией  Н.Ф.  Виноградовой), авторской программы В.Н. Рудницкой и в соответствии с Годовым календарным учебным графиком МБОУСОШ №21 г.Шахты на  2015-2016 учебный год.</w:t>
      </w:r>
    </w:p>
    <w:p>
      <w:pPr>
        <w:pStyle w:val="Style2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ные докумен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для составления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«Об образовании в Российской Федерации»от 29.12.2012г. №27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ластной закон от 14.11.2013 №26-ЗС «Об образовании в Ростовской области».</w:t>
      </w:r>
    </w:p>
    <w:p>
      <w:pPr>
        <w:pStyle w:val="Style26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каз </w:t>
      </w:r>
      <w:r>
        <w:rPr>
          <w:sz w:val="24"/>
          <w:szCs w:val="24"/>
        </w:rPr>
        <w:t>Министерства образования  и науки РФ от 6 октября 2009 г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6"/>
        <w:numPr>
          <w:ilvl w:val="0"/>
          <w:numId w:val="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каз  </w:t>
      </w:r>
      <w:r>
        <w:rPr>
          <w:sz w:val="24"/>
          <w:szCs w:val="24"/>
        </w:rPr>
        <w:t>Минобрнауки России от 22 сентября 2011 г. N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.10.2009г. №373».</w:t>
      </w:r>
    </w:p>
    <w:p>
      <w:pPr>
        <w:pStyle w:val="Style26"/>
        <w:numPr>
          <w:ilvl w:val="0"/>
          <w:numId w:val="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каз  Минобрнауки России от 29.12.2014г. № 1643 «О внесении изменений в приказ Министерства образования и науки Российской Федерации от 6 октября 2009 года N 373 "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6"/>
        <w:numPr>
          <w:ilvl w:val="0"/>
          <w:numId w:val="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истерством образования и науки России от 28 декабря 2010 г. № 2106, зарегистрированы в Министерстве юстиции России 2 февраля 2011 г., регистрационный номер 19676).</w:t>
      </w:r>
    </w:p>
    <w:p>
      <w:pPr>
        <w:pStyle w:val="Style26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Федеральные требования к образовательным учреждениям в части минимальной оснащенности образовательного процесса и оборудования учебных помещений (утверждены приказом Министерством образования и науки России от 4 октября 2010 г. № 986, зарегистрированы в Министерстве юстиции России 3 февраля 2011 г., регистрационный номер 1968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1.03.2014 г. №253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остовской области от 09.06.2015г. №40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регионального примерного неде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го плана </w:t>
      </w:r>
      <w:r>
        <w:rPr>
          <w:rFonts w:cs="Times New Roman" w:ascii="Times New Roman" w:hAnsi="Times New Roman"/>
          <w:sz w:val="24"/>
          <w:szCs w:val="24"/>
        </w:rPr>
        <w:t>для образовательных организаций, реализующих программы общего образования, расположенных на территории Ростовской области, на 2015-2016 учебный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 МБОУ СОШ №21 г.Шахты на 2015-2016 учебный год, утвержденная приказом от 31.08.2015г. №517 «Об исполнении решения педсовет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СОШ №21 г. Шахты на 2015-2016 учебный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СОШ №21 «О рабочей программе учител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промежуточной аттестации обучающихся и осуществлении текущего контроля их успеваемости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обучения математике являются:</w:t>
      </w:r>
    </w:p>
    <w:p>
      <w:pPr>
        <w:pStyle w:val="Style21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 развития обучающихся: формирование основ логико-математического мышления, пространственного воображения, овладение обучаю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21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снов начальных математических знаний и формирование соответствующих УУД у обучающихся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21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sz w:val="24"/>
          <w:szCs w:val="24"/>
        </w:rPr>
        <w:t>задач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создание благоприятных условий для полноценного математического развития каждого обучающегося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их целей и задач начального общего образования обучающихс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учающимися в начальных классах основами математического языка для описания разнообразных предметов и явлений окружающего мира, усвоение общего приё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обучающихся в начальной школ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обучения в начальной школе состоит в том, что именно у обучающихся начального уровня образования начинается формирование элементов образовательной деятельности. На основе этой деятельности у обучающегося возникают 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сказанного, в данном курсе в основу отбора содержания обучения положены следующие наиболее важные </w:t>
      </w:r>
      <w:r>
        <w:rPr>
          <w:rFonts w:cs="Times New Roman" w:ascii="Times New Roman" w:hAnsi="Times New Roman"/>
          <w:b/>
          <w:sz w:val="24"/>
          <w:szCs w:val="24"/>
        </w:rPr>
        <w:t>методические принципы:</w:t>
      </w:r>
      <w:r>
        <w:rPr>
          <w:rFonts w:cs="Times New Roman" w:ascii="Times New Roman" w:hAnsi="Times New Roman"/>
          <w:sz w:val="24"/>
          <w:szCs w:val="24"/>
        </w:rPr>
        <w:t xml:space="preserve">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го уровня образования в средней школе; обогащение математического опыта обучающихся за счёт включения в курс дополнительных вопросов, традиционно не изучавшихся в начальной шко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 xml:space="preserve">В соответствии с п.1.3.,1.4 «Положения о системе оценок обучающихся в начальных классах» МБОУСОШ №21 г.Шахты 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. 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>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. Фиксация результатов текущего контроля осуществляется, как правило, по пятибалльной системе. (п.2.3, 2.4. По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уровнем достижений обучающихся проводится в форме письменных работ: проверочные самостоятельные и контрольные работы по узловым вопросам, составляющим основу нач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zh-CN"/>
        </w:rPr>
      </w:r>
    </w:p>
    <w:p>
      <w:pPr>
        <w:pStyle w:val="Style21"/>
        <w:ind w:left="142" w:firstLine="56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21"/>
        <w:ind w:left="142" w:firstLine="56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курса математики составляют пять взаимосвязанных </w:t>
      </w:r>
      <w:r>
        <w:rPr>
          <w:rFonts w:cs="Times New Roman" w:ascii="Times New Roman" w:hAnsi="Times New Roman"/>
          <w:b/>
          <w:sz w:val="24"/>
          <w:szCs w:val="24"/>
        </w:rPr>
        <w:t>содержательных линий:</w:t>
      </w:r>
      <w:r>
        <w:rPr>
          <w:rFonts w:cs="Times New Roman" w:ascii="Times New Roman" w:hAnsi="Times New Roman"/>
          <w:sz w:val="24"/>
          <w:szCs w:val="24"/>
        </w:rPr>
        <w:t xml:space="preserve"> элементы арифметики; величины и их измерение; логико-математические понятия; алгебраическая пропедевтика; элементы геометр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начального общего образования в современной образовательной деятельности  предусмотрена работа с информацией (представление, анализ и интерпретация данных, чтение диаграмм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</w:t>
      </w:r>
    </w:p>
    <w:p>
      <w:pPr>
        <w:pStyle w:val="Style21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щее содержание обучения математике представлено в программе следующими разделами: «Число и счет», «Арифметические действия и их свойства», «Величины», «Работа с текстовыми задачами», «Пространственные отношения. Геометрические фигуры», «Логико-математическая подготовка», «Работа с информацией».</w:t>
      </w:r>
    </w:p>
    <w:p>
      <w:pPr>
        <w:pStyle w:val="Style21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рифметическая составляющая программы 3 класса содержит блок вопросов, позволяющих подготовить прочную базу для дальнейшего формирования вычислительной культуры и развития вычислительных навыков: формулируются сочетательные и распределительные свойства сложения и умножения, позволяющие научить обучающихся рационализации вычислений,  показываются алгоритмы выполнения разнообразных письменных вычислений на области целых неотрицательных чисел в пределах 1000 (включая умножение и деление чисел на однозначное и двузначное число).</w:t>
      </w:r>
    </w:p>
    <w:p>
      <w:pPr>
        <w:pStyle w:val="Style21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3 классе вводятся общеизвестные правила порядка арифметических действий в составных выражениях со скобками и без них. Обучающиеся знакомятся с формулировками сочетательных свойств сложения и умножения, учатся применять эти свойства при нахождении значений выражений. Затем вводятся понятия «суммы трёх и более слагаемых» и «произведение трёх и более множителей». После этого обучающимся показываются способы упрощения выражений, т.е. освобождения их от «лишних» скобок. При этом они учатся определять, в каких случаях в выражениях можно опускать скобки, а в каких нельзя. На заключительном этапе вводятся и формулируются два правила порядка выполнения действий: первое касается выражений, записанных без скобок, а второе относится к выражениям, содержащим одну или несколько пар скобок.</w:t>
      </w:r>
    </w:p>
    <w:p>
      <w:pPr>
        <w:pStyle w:val="Style21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лок «Величины и их измерение» представлен в программе следующими вопросами: длина отрезка (ломаной) и её единицы – километр и миллиметр,  масса и её единицы – килограмм и грамм, вместимость и её единицы – литр, время и его единицы (век, год, сутки, неделя, час, минута, секунда). Обучающиеся знакомятся с обозначениями единиц величин, соотношениями между единицами величин.</w:t>
      </w:r>
    </w:p>
    <w:p>
      <w:pPr>
        <w:pStyle w:val="Style21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ущественным продвижением обучающихся в области логико-математического развития является включение в курс 3 класса понятий о высказываниях и предложениях с переменной.  Обучающимся и раньше встречались предложения, о каждом из которых ставился вопрос: верно оно или неверно. Теперь на новом этапе обучения, вводится термин «высказывание», разъясняется, какое предложение считают высказыванием, а какое – нет, рассматриваются верные и неверные высказывания.</w:t>
      </w:r>
    </w:p>
    <w:p>
      <w:pPr>
        <w:pStyle w:val="Style21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бота по формированию у обучающихся понятия «предложение с переменной» в методическом отношении более сложная. Обучающимся надо показать, что предложение с переменной не является высказыванием. В высказывание оно превращается тогда, когда вместо переменной подставляется какое-нибудь её значение. При этом может получиться как верное, так и неверное высказывание – всё зависит от конкретного значения переменной о неравенстве и его решениях.</w:t>
      </w:r>
    </w:p>
    <w:p>
      <w:pPr>
        <w:pStyle w:val="Style21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3 классе продолжается работа с математическими отношениями, в частности с отношениями «меньше» и «больше». Вводятся знаки &lt; и &gt;, организуется работа с числовыми равенствами и неравенствами. Эта работа, с одной стороны, связывается с формированием логико-математических представлений обучающихся (ведь каждое числовое равенство и неравенство является примером верного или неверного высказывания), а с другой – совершенствует их алгебраическую подготовку.</w:t>
      </w:r>
    </w:p>
    <w:p>
      <w:pPr>
        <w:pStyle w:val="Style21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держание геометрической линии курса нацелено на дальнейшее формирование у обучающихся геометрических и пространственных представлений. Соответствующая работа должна вестись в трёх основных направлениях: 1) углубление и расширение знаний о ранее изученных геометрических фигурах и ознакомление с новыми видами фигур (ломаная, прямая); 2) рассмотрение разнообразных отношений между фигурами, способов их взаимного расположения на плоскости (пересечение фигур и др.); 3) обучение построению фигур с помощью чертёжных инструментов (деление окружности на равные части с помощью циркуля; построение прямоугольников, симметричных относительно данной оси фигур с применением линейки и угольника и т.п.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математики используем веду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проблемно-диалогического обучения, гуманитарные технологии, дифференцированного обучения, формирования УУД, ИКТ-технологии, здоровьесберегающие методики, технология игрового обучения, которые формируют личностные, метапредметные и предметные компетенци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Математика» </w:t>
      </w:r>
      <w:r>
        <w:rPr>
          <w:rFonts w:eastAsia="Calibri"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учеб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лан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щеобразовательных учреждений Российской Федерации отводит 136  часов для обязательного изучения учебного предмета «Математика»  в третьем  классе, из расчёта 4 часа  в неделю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134 учебных часа. Из них 67 ч – на I полугодие, 67 ч – на II полугод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объёма учебного времени на 2 часа объясняется количеством учебных дней по Годовому календарному учебному графику МБОУСОШ №21 г.Шахты на 2015-2016 учебный год. Данное сокращение произведено за счёт резервного времени, предусмотренного рабочей программ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Описание ценностных ориентиров содержания учеб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является основой общечеловеческой культуры. Об этом свидетельствует её постоянное и обязательное присутствие практически во всех сферах современного мышления, науки и техники. Поэтому приобщение обучающихся к математике как к явлению общечеловеческой культуры существенно повышает её роль в развитии личности обучающих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урса математики направлено, прежде всего, на интеллектуальное развитие: овладение логическими действиями (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, отнесение к известным понятиям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создает благоприятные возможности для того, чтобы сформировать у обучаю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ствий, свойствах этих действий, о величинах и их измерении, о геометрических фигурах; создать условия для владения математическим языком, знаково-символическими средствами, умения устанавливать отношения между математическими объектами, служащими средством познания окружающего мира, процессов и явлений, происходящих в повседневной практи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важнейшими элементами образовательной деятельности в процессе реализации содержания курса на уроках математики обеспечивает формирование у обучающихся «умения учиться», что оказывает заметное влияние на развитие их познавательных способнос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й ценностью содержания обучения является работа с информацией, представленной в виде таблиц, графиков, диаграмм, схем, баз данных; формирование соответствующих умений на уроках математики оказывает существенную помощь при изучении других школьных предме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в учебнике В.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дницкой для 3 класса изложен системно, последовательно и соответствует требованиям ФГОС к результатам обучения и фундаментальному ядру содержания образования.</w:t>
      </w:r>
      <w:r>
        <w:rPr/>
        <w:t xml:space="preserve">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атриотизма, знание истории, любви и уважения к семье, отечеству, своему народу, краю. (С этой целью, например, в учебниках: даётся ряд заданий, в которых упоминаются различные исторические места Росс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ения математики для практической деятельности человека и её использования при изучении других наук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самостоятельно мыслить и принимать решение. (Такие качества приобретаются при решении многих задачи, рассчитанных на самостоятельную работу обучающихс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ность к саморазвитию. Способность к дальнейшему изучению математики в основной школ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ность понимать учебную задачу, искать и находить пути и средства её решения, творчески решать поставленную задач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владение операциями сравнения, анализа, классификации. Умение делать выводы на основе результатов наблюд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держание учебника обеспечивает формирование навыков самооценки и самоанализа учащихся, овладение действиями контроля и оценки, самоконтроля и самооцен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ающиеся на конкретных примерах учатся контролировать свои действия и результаты обучения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ставления о натуральных числах и нуле, счёт предметов. Овладение алгоритмами выполнения четырёх арифметических действий с натуральными числами, знание важнейших свойств этих действий и применение их в вычислениях, вычисление значений числовых выраж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мение решать арифметические задачи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ставление о наиболее распространённых в практике математических и физических величинах (длина, периметр, площадь, масса, время, скорость), и их единицах, умение измерять величины с помощью измерительных приборов и инструмен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владение доступными логико-математическими знаниями, позволяющими существенно повысить общий уровень математической грамотности обучающихся, что в конечном итоге повышает качество и культуру мышл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основами алгоритмического мышления. (Соответствующие умения формируются при выполнении упражнений, связанных с изучением способов выполнения арифметических операций, с необходимостью составлять план решения учебной задачи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ставления о простейших геометрических фигурах и их свойствах. Исследование, распознавание и изображение геометрических фигур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работать с таблицами, схемами, графиками и диаграммами, представлять и интерпретировать данные. Проводить поиск, сбор, анализ и обработку информ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ладение несложной устной и письменной математической речью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Личностными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результатам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ения обучающихся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готовность и способность к саморазвитию, сформированность мотивации к обуч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готовность использовать получаемую математическую подготовку в образовательной деятельности и при решении практических задач, возникающих в  повседневной жиз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пособность к самоорганизованности; высказывать собственные суждения и давать им обосн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Метапредметными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результатам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ения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онимание и принятие учебной задачи, поиск и нахождение способов ее ре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здание моделей изучаемых объектов с использованием знаково- символических сред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онимание причины неуспешной образовательной деятельности и способность конструктивно действовать в условиях неуспеха, адекватное оценивание результатов свое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активное использование математической речи для решения разнообразны коммуникативных задач, готовность слушать собеседника, вести диало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умение работать в информационной сре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Предметными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результатам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ающихся на выходе из начальной школ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умение работать в информационном поле (таблицы, схемы, диаграммы, графики, последовательности, цепочки, совокупности);  представлять, анализировать и интерпретировать дан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3350"/>
        <w:gridCol w:w="3321"/>
        <w:gridCol w:w="2993"/>
        <w:gridCol w:w="3244"/>
      </w:tblGrid>
      <w:tr>
        <w:trPr>
          <w:trHeight w:val="592" w:hRule="atLeast"/>
        </w:trPr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ая                             линия</w:t>
            </w:r>
          </w:p>
        </w:tc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44" w:hRule="atLeast"/>
        </w:trPr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</w:t>
            </w:r>
          </w:p>
        </w:tc>
      </w:tr>
      <w:tr>
        <w:trPr>
          <w:trHeight w:val="144" w:hRule="atLeast"/>
        </w:trPr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цифрами чисел от 100 до 100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107"/>
                <w:sz w:val="24"/>
                <w:szCs w:val="24"/>
              </w:rPr>
              <w:t>Сведения из истории матема-тики: как появились чис</w:t>
              <w:softHyphen/>
              <w:t>ла; чем занимается арифмет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Сравнение чисел. Запись результатов сравнения с помо</w:t>
              <w:softHyphen/>
            </w:r>
            <w:r>
              <w:rPr>
                <w:rFonts w:cs="Times New Roman" w:ascii="Times New Roman" w:hAnsi="Times New Roman"/>
                <w:spacing w:val="-10"/>
                <w:w w:val="104"/>
                <w:sz w:val="24"/>
                <w:szCs w:val="24"/>
              </w:rPr>
              <w:t>щью знаков «&lt;» и «&gt;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Сложение и вычитание в пределах 100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Устные и письменные приемы сложения и выч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Сочетательное свойство сложения и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Упрощение выражений (освобождение выражений от </w:t>
            </w:r>
            <w:r>
              <w:rPr>
                <w:rFonts w:cs="Times New Roman" w:ascii="Times New Roman" w:hAnsi="Times New Roman"/>
                <w:spacing w:val="-7"/>
                <w:w w:val="104"/>
                <w:sz w:val="24"/>
                <w:szCs w:val="24"/>
              </w:rPr>
              <w:t>«лишних» скобок)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 xml:space="preserve">Порядок выполнения действий в выражениях, записанных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без скобок, содержащих действия: а) только одной ступени; б) разных ступеней. Правило порядка выполнения действий 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в выражениях, содержащих одну или несколько пар скобок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Числовые равенства и неравен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4"/>
                <w:sz w:val="24"/>
                <w:szCs w:val="24"/>
              </w:rPr>
              <w:t>Чтение и запись числовых равенств и неравенств. Свойст</w:t>
            </w:r>
            <w:r>
              <w:rPr>
                <w:rFonts w:cs="Times New Roman" w:ascii="Times New Roman" w:hAnsi="Times New Roman"/>
                <w:spacing w:val="-4"/>
                <w:w w:val="104"/>
                <w:sz w:val="24"/>
                <w:szCs w:val="24"/>
              </w:rPr>
              <w:t>ва числовых равенст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Решение составных арифме-тических задач в три дейст</w:t>
              <w:softHyphen/>
            </w:r>
            <w:r>
              <w:rPr>
                <w:rFonts w:cs="Times New Roman" w:ascii="Times New Roman" w:hAnsi="Times New Roman"/>
                <w:spacing w:val="-11"/>
                <w:w w:val="104"/>
                <w:sz w:val="24"/>
                <w:szCs w:val="24"/>
              </w:rPr>
              <w:t>в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образовательной и внеучеб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риентиры, данные учителем, при освоении нового учебного материал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зученные правила, способы действий, приёмы вычислений, свойства объектов при выполнении учебных заданий и в познавательной деятель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собственную вычислительную деятельность и действия, необходимые для решения задачи;  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(определение последней цифры ответа при сложении, вычитании, умножении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ое и несущественное в тексте задачи, составлять краткую запись условия задач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ные способы решения за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и и использовать их при выполнении заданий (продолжать ряд, заполнять пустые клетки в таблице, составлять равенства и решать задачи по аналоги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числового выражения (восстановление деформ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х равенств), условия текстовой задачи (восстановление условия по рисунку, схеме, краткой записи);  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  сравнивать и классифицировать числовые и буквенные выражения, текстовые задачи, геометрические фигуры по заданным критерия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текста, схемы, таблицы, диаграммы; дополнять таблицы недостающими данными, достраивать диаграмм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учебни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разными способами;  устанавливать причинно-следственные связи, строить логическое рассуждение, проводить аналогии и осваивать новые приёмы вычислений, способы решения задач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при решении конкурсных за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детской энциклопедии, Интернет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аршрут движения, время, расход продукто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товарищами при выполнении заданий в паре: устанавливать очерёдность действий; осуществлять взаимопроверку; обсуждать совместное реш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агать варианты, сравнивать способы вычисления или решения задачи);  задавать вопросы с целью получения нужной информации. выполнять свою часть обязанностей в ходе групповой работы, учитывая общий план действий и конечную це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сравнивать:              числа в пределах 1000.         Должен различать: знаки   &lt; и &gt;.                                        Выполнять несложные устные вычисления в пределах 1000;                        решать арифметические текстовые задачи в три действия (в различных комбинациях);                        устанавливать связи и зависимости между компонентами и результатами арифметических действий (суммой и слагаемыми, произведением и множителями и др.)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есложные устные вычисления в пределах 1000.                          Решать арифметические текстовые задачи в три действия (в различных комбинациях).                        Устанавливать связи и зависимости между компонентами и результатами арифметических действий (суммой и слагаемыми, произведением и множителями).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100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ять целое на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 существенные и несущественные признаки предметов, несложных явле-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ять условие задачи на известное и неизвест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оставлять отрывки, слова, слоги, числа, геометрические фиг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последо-вательность срав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ть на вопросы по дан-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: определять умения, которые будут сформированы на осно-ве изучения данного раздела; определять круг своего не-знания; планировать свою работу по изучению незнакомого материала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множение и деление на однозначное число в преде</w:t>
              <w:softHyphen/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лах 100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 xml:space="preserve">Умножение суммы на число (распределительное свойство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умножения относительно сложен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Умножение и деление на 10, 10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3"/>
                <w:sz w:val="24"/>
                <w:szCs w:val="24"/>
              </w:rPr>
              <w:t xml:space="preserve">Умножение числа, запись которого оканчивается нулем, на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однозначное число. Умножение двух- и трехзнач-ного числа на однозначное числ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 xml:space="preserve">Нахождение однозначного частного. </w:t>
            </w:r>
            <w:r>
              <w:rPr>
                <w:rFonts w:cs="Times New Roman" w:ascii="Times New Roman" w:hAnsi="Times New Roman"/>
                <w:spacing w:val="-3"/>
                <w:w w:val="103"/>
                <w:sz w:val="24"/>
                <w:szCs w:val="24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 xml:space="preserve">Деление на однозначное число.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Нахождение неизвестных компонентов арифметических </w:t>
            </w:r>
            <w:r>
              <w:rPr>
                <w:rFonts w:cs="Times New Roman" w:ascii="Times New Roman" w:hAnsi="Times New Roman"/>
                <w:spacing w:val="-4"/>
                <w:w w:val="103"/>
                <w:sz w:val="24"/>
                <w:szCs w:val="24"/>
              </w:rPr>
              <w:t>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Практическая работа. Выполнение деления с остатком с помощью фишек</w:t>
            </w:r>
            <w:r>
              <w:rPr>
                <w:rFonts w:cs="Times New Roman" w:ascii="Times New Roman" w:hAnsi="Times New Roman"/>
                <w:spacing w:val="-1"/>
                <w:w w:val="78"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8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78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 сложение и вычитание, умножение и деление на однозначное число в случаях, когда результат действиях не превышает 1000.                                           Выполнять несложные устные вычисления в пределах 1000.                          Решать арифметические текстовые задачи в три действия (в различных комбинациях).                        Устанавливать связи и зависимости между компонентами и результатами арифметических действий (суммой и слагаемыми, произведением и множителями и др.).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деление с остатком.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лить трехзначное число на однозначное, осуществлять подбор цифры частного, начиная с 5, перебирая цифры по од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умножение на двузначное числ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применять развернутые и упрощенные записи алгоритмов действ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ножать на двузначное число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лгоритм деления на двузначное число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деление на двузначное число устно и письменно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Умножение и деление на двузначное число в пределах 1000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ножение вида 23 • 4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ление на двухзначное число в случаях, когда результат действия не превышает 1000.                      Решать арифметические текстовые задачи в три действия (в различных комбинациях).                        Устанавливать связи и зависимости между компонентами и результатами арифметических действий (суммой и слагаемыми, произведением и множителями и др.)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деление с остатком.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лить трехзначное число на однозначное, осуществлять подбор цифры частного, начиная с 5, перебирая цифры по од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умножение на двузначное числ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применять развернутые и упрощенные записи алгоритмов действ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ножать на двузначное число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лгоритм деления на двузначное число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полнять деление на двузначное число устно и письменно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 километр и миллиметр и их обозначения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м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ношения между единицами длины: 1 км = 1000 м, 1 см = 10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м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7"/>
                <w:sz w:val="24"/>
                <w:szCs w:val="24"/>
              </w:rPr>
              <w:t xml:space="preserve">Вычисление длины ломаной.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Масса и ее единицы: килограмм, грамм. Обозначе-ния: кг, г. С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 xml:space="preserve">оотношения: 1 кг = 1000 г.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Вместимость и ее единица литр.               Обозначение: л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7"/>
                <w:sz w:val="24"/>
                <w:szCs w:val="24"/>
              </w:rPr>
              <w:t>Сведения из истории математики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pacing w:val="-1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4"/>
                <w:szCs w:val="24"/>
              </w:rPr>
              <w:t xml:space="preserve">старинные русские единицы величин: морская миля, верста, пуд, фунт, ведро, 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07"/>
                <w:sz w:val="24"/>
                <w:szCs w:val="24"/>
              </w:rPr>
              <w:t>бочка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pacing w:val="-1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107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Время и его единицы: час, минута, секунда; сутки, неделя,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 xml:space="preserve">год, век.  Обо    -значения: ч, мин, с.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оотношения между единица</w:t>
              <w:softHyphen/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ми времени: 1 ч = 60 мин, 1 мин = 60 с, 1 сутки = 24 ч, 1 век = </w:t>
            </w:r>
            <w:r>
              <w:rPr>
                <w:rFonts w:cs="Times New Roman" w:ascii="Times New Roman" w:hAnsi="Times New Roman"/>
                <w:spacing w:val="-5"/>
                <w:w w:val="101"/>
                <w:sz w:val="24"/>
                <w:szCs w:val="24"/>
              </w:rPr>
              <w:t xml:space="preserve">= 100 лет, 1 год </w:t>
            </w:r>
            <w:r>
              <w:rPr>
                <w:rFonts w:cs="Times New Roman" w:ascii="Times New Roman" w:hAnsi="Times New Roman"/>
                <w:spacing w:val="17"/>
                <w:w w:val="101"/>
                <w:sz w:val="24"/>
                <w:szCs w:val="24"/>
              </w:rPr>
              <w:t>=12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4"/>
                <w:szCs w:val="24"/>
              </w:rPr>
              <w:t xml:space="preserve">месяцев.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4"/>
                <w:szCs w:val="24"/>
              </w:rPr>
              <w:t>Сведения из истории математики: история возник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7"/>
                <w:sz w:val="24"/>
                <w:szCs w:val="24"/>
              </w:rPr>
              <w:t>вения месяцев год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ешение арифметических задач, содержащих разно-образ</w:t>
              <w:softHyphen/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 xml:space="preserve">ные зависимости между величинами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Практические работы. Измерение длины, ширины и высо</w:t>
              <w:softHyphen/>
              <w:t xml:space="preserve">ты предметов с использованием разных еди-ниц длины. Сняти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мерок с фигуры человека с помощью портновского метра. Взве</w:t>
              <w:softHyphen/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шивание предметов на чашечных весах. Сравнение вместим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 xml:space="preserve">стей двух сосудов с помощью данной мерки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Отмеривание с помощью литровой банки данного кол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ства воды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называть единицы длины.                                      Должен воспроизводить по памяти соотношение между единицами длины (1 км равен 1000 метрам, 1 см равен 10 мм)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называть единицы вместимости, массы.            Должен воспроизводить по памяти соотношения между единицами массы (1 кг равен 1000 г).                  Решать арифметические текстовые задачи в три действия (в различных комбинациях).                         Выполнять несложные устные вычисления в пределах 1000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называть единицы времени.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о памяти соотношения между единицами времени: (1 ч равен 60 мин, 1 сутки равны 24 ч, 1 год равен 12 месяцам, 1 век равно 100 лет).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есложные устные вычисления в пределах 1000.                          Решать арифметические текстовые задачи в три действия (в различных комбинациях).                        Устанавливать связи и зависимости между компонентами и результатами арифметических действий (суммой и слагаемыми, произведением и множителями)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100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ять целое на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 существенные и несущественные признаки предметов, несложных 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ять условие задачи на известное и неизвест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оставлять отрывки, слова, слоги, числа, геометрические фиг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последователь-ность срав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ть на вопросы по 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пропедевтика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9"/>
                <w:sz w:val="24"/>
                <w:szCs w:val="24"/>
              </w:rPr>
              <w:t>Буквенные выражения. Вычисление значений буквен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w w:val="109"/>
                <w:sz w:val="24"/>
                <w:szCs w:val="24"/>
              </w:rPr>
              <w:t>ных выражений при заданных значениях этих бук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числовые равенства и неравенства;     приводить примеры числовых равенств и неравенств.                               Решать арифметические текстовые задачи в три действия (в различных комбинациях).              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есложные устные вычисления в пределах 1000.                          Решать арифметические тек-стовые задачи в три действия (в различных комбинациях).                       Устанавливать связи и зависимости между компонентами и результатами арифметических действий (суммой и слагаемыми, произведением и множителями )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1000.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ять целое на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 существенные и несущественные признаки предметов, несложных явле-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ять условие задачи на известное и неизвест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оставлять отрывки, слова, слоги, числа, геометрические фиг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последо-вательность срав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-чать на вопросы по 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110"/>
                <w:sz w:val="24"/>
                <w:szCs w:val="24"/>
              </w:rPr>
              <w:t xml:space="preserve">Ломаная линия. Вершины и звенья ломаной. Замкнутая и незамкнутая ломаная. Построение ломано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w w:val="109"/>
                <w:sz w:val="24"/>
                <w:szCs w:val="24"/>
              </w:rPr>
              <w:t>Деление окружности на 6 одинаковых частей с пом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w w:val="109"/>
                <w:sz w:val="24"/>
                <w:szCs w:val="24"/>
              </w:rPr>
              <w:t xml:space="preserve">щью циркуля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4"/>
                <w:szCs w:val="24"/>
              </w:rPr>
              <w:t>Прямая. Принадлежность точки прямой. Проведение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4"/>
                <w:szCs w:val="24"/>
              </w:rPr>
              <w:t>мой через одну и через две точ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w w:val="112"/>
                <w:sz w:val="24"/>
                <w:szCs w:val="24"/>
              </w:rPr>
              <w:t xml:space="preserve">Взаимное расположение на плоскости отрезков, лучей,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w w:val="112"/>
                <w:sz w:val="24"/>
                <w:szCs w:val="24"/>
              </w:rPr>
              <w:t>прям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2"/>
                <w:sz w:val="24"/>
                <w:szCs w:val="24"/>
              </w:rPr>
              <w:t xml:space="preserve">Практические работы.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w w:val="112"/>
                <w:sz w:val="24"/>
                <w:szCs w:val="24"/>
              </w:rPr>
              <w:t>Способы деления круга (окруж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 xml:space="preserve">ности) на 2, 4, 8 равных частей с помощью перегибания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круга по его осям симметрии. Построение симметричных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w w:val="112"/>
                <w:sz w:val="24"/>
                <w:szCs w:val="24"/>
              </w:rPr>
              <w:t xml:space="preserve">прямых на клетчатой бумаге.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2"/>
                <w:sz w:val="24"/>
                <w:szCs w:val="24"/>
              </w:rPr>
              <w:t>Проверка с помощью уголь</w:t>
              <w:softHyphen/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ника, какие из данных прямых пересекаются под прямым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2"/>
                <w:sz w:val="24"/>
                <w:szCs w:val="24"/>
              </w:rPr>
              <w:t>углом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оманой линии, общее понятие о построении ломаной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текстовые задачи в три действия (в различных комбинациях).                         Выполнять несложные устные вычисления в пределах 1000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по математике в 3 класс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концу обучения в третьем классе обучающий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любое следующее (предыдущее) при счете число в пределах 1000, любой отрез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турального ряда от 100 до 1000 в прямом и в обрат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действия деления с оста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массы, времени, д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ую фигуру (лома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авн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ые равенства и нераве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и вида 120 &lt; 365, 900 &gt; 8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роизв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массы, длины,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ные и письменные алгоритмы арифметических действий в преде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водить 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ых равенств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дел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итуацию, представленную в тексте арифметической задачи, в виде схемы (графа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ы,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 деления с остатком с помощью фиш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порядо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уральные числа в пределах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уктуру числового 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 арифметической (в том числе логической)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лассифиц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0 (однозначные, двузначные, трёхзнач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стру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 решения составной арифметической (в том числе логической)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трол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записывать цифрами любое трёх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составлять несложные числовые 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ять сумму и разность чисел в пределах 1000, выполнять умножение и деление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значное и на двузначное число, используя письменные алгоритмы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деление с оста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время по ча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ломаные линии раз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ять значения числовых выражений, содержащих 2–3 действия (со скобками и бе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б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текстовые арифметические задачи в тр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i/>
          <w:iCs/>
          <w:sz w:val="24"/>
          <w:szCs w:val="24"/>
        </w:rPr>
        <w:t>третьем классе обучающий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оже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ул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четательное свойство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ределительное свойство умножения относительно сложения (вычит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значения прямой, лома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водить 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ний и предложений, не являющихся высказы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рных и невер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ли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и буквенное вы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ямую и луч, прямую и отре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мкнутую и незамкнутую ломаную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и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оманую линию (вид, число вершин, звен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ное расположение лучей, отрезков, прямых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стру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уквенное выражение, в том числе для решения задач с буквенными да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роизв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деления окружности на 2, 4, 6 и 8 равных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числять значения буквенных выражений при заданных числовых значениях входящих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х бу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прямую и ломаную линии с помощью 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одить прямую через одну и через две 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троить на клетчатой бумаге точку, отрезок, луч, прямую, ломаную, симметричные да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гурам (точке, отрезку, лучу, прямой, ломаной).</w:t>
      </w:r>
    </w:p>
    <w:p>
      <w:pPr>
        <w:sectPr>
          <w:footerReference w:type="default" r:id="rId7"/>
          <w:type w:val="nextPage"/>
          <w:pgSz w:w="11906" w:h="16838"/>
          <w:pgMar w:left="1134" w:right="7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учебного предмет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992"/>
        <w:gridCol w:w="284"/>
        <w:gridCol w:w="2409"/>
        <w:gridCol w:w="3119"/>
        <w:gridCol w:w="1984"/>
        <w:gridCol w:w="2410"/>
      </w:tblGrid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образовательн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теку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и обучающихся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 (35 ч)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названию трехзначных чисел и их записи, названию классов и разря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цифрами трёхзначных чисел, образующихся при счёте предметов сотнями. Счёт сотнями до 1000. Разряды класса единиц. Десятичный состав трёхзначного числа. Чтение и запись цифрами любых трёхзначных чисел. Устная и письменная нумерация в пределах 1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 сотнями до тысячи, названия трёхзначных чисел и их запись цифрами, поразрядное сравнение трёхзначных чисел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 &gt; и &lt;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 «Числа от 100 до 1000. Нумер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названию трехзначных чисел и их записи, названию классов и разрядов, пользованию знаками «&gt;», «&lt;», «=» для сравнения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чисел. Использование знаков «&lt;» и «&gt;» для записи результатов сравнения чисел.  Чтение и запись цифрами любых трёхзначных чисел и их срав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и «&lt;» и «&gt;» для записи результатов сравнения чисел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. Миллиме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рифме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равнению предметов по длине. Ознакомление с единицами длины и соотношением между н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примеров, правильность вычислений и выбор действия в задаче. Введение новых единиц длины – «километр», «миллиметр» и их обозначения: км, мм. Сравнение значений дл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 (расстояния) и соотношения между ними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«ломаная линия». Построение лома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геометрическая фигура – ломаная  и ее элементы: вершины и звенья. Обозначение ломаной буквами латинского алфави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оманой линии, общее понятие о построении ломаной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«ломаная ли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ой геометрической фигурой – ломаной и ее элемент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ршины и звенья) на осно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представлений детей о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е. Построение ломаных линий  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х д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оманой линии, общее понятие о построении ломаной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контрольные работы, применять полученные знания.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Работа над ошибками. Лома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маной. Решение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маных линий. Измерение длин звеньев ломаной. Вычисление длины ломаной. Построение ломаной по заданным длинам её звенье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лину ломаной, сравнивать с периметром.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ма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маных линий. Измерение длин звеньев ломаной. Вычисление длины ломаной. Построение ломаной по заданным длинам её звен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лину ломаной, сравнивать с периметром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. Килограмм. 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равнению предметов по массе и вмести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ссе предмета. Единицы массы –  килограмм, грамм – и их обозначения: кг,г. Соотношение: 1кг=1000г. Определение массы предметов с помощью в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отношения между единиц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между l л воды и 1 кг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. Литр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единицами массы и вместимости и соотношением между н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её единица – литр. Обозначение: л. Различие в словах «вместимость» и «ёмк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в пределах 1000 (устные приемы вычислений). Перенос умений складывать двузначные числа на область трехзначных чисел. Решение задач на с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ложению многозначных чисел и использованию соответствующих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разрядов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разрядное сложение (письменные и устные приёмы) двухзначных и трёхзначных чисел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 «Сложение и вычитание многозначных чис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вычитание чисел в пределах 1000. Устные приемы вычитания трехзначных чис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щими приёмами вычисления, устными и письменными алгоритмами выполнения арифметического действия вычитания. Проверка ЗУН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ычитанию многозначных чисел </w:t>
              <w:br/>
              <w:t>и использованию соответствующих терминов Применение полученных знаний и умений при выполнении провероч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разрядов многозначных чис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разрядное вычитание (устные и письменные приёмы) вычитания двухзначных и трёхзначных чисел</w:t>
            </w:r>
          </w:p>
        </w:tc>
      </w:tr>
      <w:tr>
        <w:trPr>
          <w:trHeight w:val="1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Закрепление изученных способов сложения и выч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444444"/>
                <w:sz w:val="18"/>
                <w:szCs w:val="18"/>
                <w:shd w:fill="F4F4F4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амостоятельно выполнять задания, применяя, полученные зна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I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формлять и решать арифметические задачи.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Работа над ошибками. Выч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вычитание чисел в пределах 1000. Овладение общими приёмами вычисления, устными и письменными алгоритмами выполнения арифметического действия выч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арифметических действий при выполнении вычислений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йства арифметических действий при выполнении вычислений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я: сочетательное свойство сложения и его формулир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444444"/>
                <w:sz w:val="18"/>
                <w:szCs w:val="18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 в су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пределение сочетательного свойства сложения и его формулировку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 (31 ч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я: сочетательное свойство сложения и его формулировка. Использование этого свойства:  при выполнении устных и письменных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трех и более слагаем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выражений разными способами и формулирование выводов о получаемых результатах на основании наблю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спользованию свойств арифметических действий при выполнении вычислений, перестановке слагаемых в су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ереместительного и сочетательного свойств с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эти свойства при сложении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рифметический диктант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 и его формулир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уппировке множителей в произ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очетательным свойством умножения.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формулировку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трех и более множите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четательного и переместительного свойства для нахождения произведения трёх и более множ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тановке множителей, их групп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е значений выражений разными способами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ие выражений, содержащих в скобках умножение и делени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«слабое» и «сильное» действия. Выполнение действий с опорой на эти опре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: запись выражений, содержащих только действие умножения, без скобок. Вычисление значений выражений вида: 4 х 8 х 2 на основе использования свойств умн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рядок выполнения действий в числовых выражениях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ложение и вычитание трехзначных чисел. Свойства сложения и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контрольные работы, применять полученные знания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Работа над ошибками Симметрия на клетчатой бума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ь симметр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симметричных фигур на клетчатой бума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, отрезка, многоугольника, окружности, симметричных данным фигурам относительно заданных осей симметрии, на листе бумаги в клетку. Построение фигур. симметричных данным на клетчатой бума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остроения точки, отрезка, многоугольника, окружности, симметричных данным, с использованием клетчатого фон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  порядка выполнения арифметических действий в числовых выражениях, содержащих только умножение и деление или только сложение и вычит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вил выполнения действий в выражениях без скобок содержащих действия: а) только одной ступени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ных ступе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числовых выражений в выражениях без скобок</w:t>
            </w:r>
          </w:p>
        </w:tc>
      </w:tr>
      <w:tr>
        <w:trPr>
          <w:trHeight w:val="2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числовых выражениях. Скоб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нализ структуры составного числового выражения, содержащего скобки. Правило порядка выполнения действий в составном числовом выражении со скобками 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я числовых выражений в выражениях со скобкам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орядка выполнения действий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нтрольные работы, применять полученные зн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Работа над ошибками. Решение состав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шению состав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составного числового выражения, содержащего скобки. Правило порядка выполнения действий в составном числовом выражении со ско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оставные задачи изученных видов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числовых выражениях. Скоб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тест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оставные задачи изученных видов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орядок выполнения действий в выражениях со скобками и без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числовых выражениях. Скоб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составного числового выражения, содержащего скобки. Правило порядка выполнения действий в составном числовом выражении со ско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порядок действий в числовых выражениях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е и неверные предложения (высказыван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ные и неверные высказ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ысказывании. Примеры предложений, не являющихся высказываниями. Верные и неверные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понят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ни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закрепление ране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 (39ч)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авенства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венство и нераве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венства и неравенства как примеры математических высказы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авенства и неравенства как математические примеры высказываний. Свойства числовых равен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 как примеры математических высказываний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кружности на равные части. Провероч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деления окружности с помощью угольни</w:t>
              <w:softHyphen/>
              <w:t>ка и линейки на 2 и 4 равные час</w:t>
              <w:softHyphen/>
              <w:t>ти и с помощью циркуля на 6 и на 3 равные части. Формирование умений определять, лежат ли все вершины многоугольника на ок</w:t>
              <w:softHyphen/>
              <w:t>ру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деления окру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ктические способы деления окружности с помощью угольника и линей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, полученные знания на практик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суммы на число и его использование при вычисл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множению суммы на число, представлению числа в виде суммы разрядных слагаем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деления окружности на равные части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 и на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на 10 и 1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авила умножения на 10 и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сумму на число, представлять числа в виде суммы разрядных слагаемых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 • 9 и 200 • 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данного числа десятков или сотен на однозначное числ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ножению числа на данное число десятков и сот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авилом умножения на 10 и 10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Умножение на 10 и на 100. Числовые равенства и нераве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число на данное число десятков или сотен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Работа над ошибками. Прямая. Перпендикулярность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ямой как о бесконечной фигуре. Принадлежность точки данной прямой линии. Обозначение прямой линии буквами латинского алфавита. Взаимное расположение на плоскости двух прям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 о пря</w:t>
              <w:softHyphen/>
              <w:t>мой как о бесконечной фигуре; принадлежность точки прямой. Пересечение  прямой  с лучом, с  отрезком,   пересечение двух пря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контрольные работы, применять полученные знания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одно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двузнач-ного и трёхзначного числа на однозначное число. Устный приём умножения в случаях вида: 403*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исьменному приему умножения трехзначного числа </w:t>
              <w:br/>
              <w:t>на однозн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ремен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ожение на однозначное числ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змерение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век, год, месяц, сутки, неделя, час, минута, секунда. Обозначения: ч, мин, с. Соотношения между единицами времени. Определение времени с помощью часов. Календарь. 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, минута, секу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устанавливающего соотношения между единицами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исьменный прием умножения трехзначного числа на однозначно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время, обозначать единицы времени, решать арифмети-ческие задач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я между единицами времени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 100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авил деления на 10 и на 100 (частное можно полу</w:t>
              <w:softHyphen/>
              <w:t>чить,    отбрасывая   в   делимом справа один или два нуля). Решение текстовых задач. Закрепление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ёмами деления на 10 и на 10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в пределах 1000 в случаях, когда частное является однозначным числом. Нахождение однозначного частного способом подбора. Выполнение заданий на закрепление, получен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на 10 и 100, находить однозначное частное способом подб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III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контрольные работы, применять полученные знания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Работа над ошибками. Деление на 10 и на 100. 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авил деления на 10 и на 100 (частное можно полу</w:t>
              <w:softHyphen/>
              <w:t>чить,    отбрасывая   в   делимом справа один или два ну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в пределах 1000 в случаях, когда частное является однозначным числом. Нахождение однозначного частного способом под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на 10 и 100, находить однозначное частное способом подб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применять полученные зна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на 10 и 100</w:t>
            </w:r>
          </w:p>
        </w:tc>
      </w:tr>
      <w:tr>
        <w:trPr>
          <w:trHeight w:val="5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 (28ч)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хождению однозначного частного способом под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в пределах 1000 в случаях, когда частное является однозначным числом. Нахождение однозначного частного способом под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Деление с остатк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деления с оста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и его компоненты (делимое, делитель, частное, остаток); свойство оста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днозначное частное способом подбора, делить на 10 и 100, решать арифме-тические задачи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лить трехзначное число на однознач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деления двузначного и трёхзначного числа на одно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ление с остатк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остатк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Умножение и деление на однозначное числ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трех-значное число на однозначное, осу-ществлять подбор цифры частного, начиная с 5, перебирая цифры по одному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Работа над ошибками. Умножение и деление на однозначное число. Решение задач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му приему умножения и деления трехзначного числа на однознач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деления двузначного и трёхзначного числа на одно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контрольные работы, применять полученные знания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ида 23 • 4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фметически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ножению на двузначное число выражения вида 23 *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данное число десятков с использованием правил умножения на однозначное число и на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исьменный прием умножения и деления трехзнач-ного числа на однозначно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умн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умножения двузначного числа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множение на двузначное числ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ть развернутые и упрощенные записи алгоритмов действий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 Арифметически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деления на двузначное число. Устные и письменные приемы 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деления на двузначное число в пределах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Арифметически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на двузначное числ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. Решение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закреплен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ления на двузначное число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на двузначное число устно и письмен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на двузначное числ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изуче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контрольные работы, применять полученные знания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Работа над ошибками. Повторение. Сложение и вычитание трехзначных чисе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ложению и вычитанию многозначных чисел и использованию соответствующих терминов для сравнения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работы над ошибками контрольной работы. Сложение и вычитание чисел в пределах 1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контрольные работы, применять полученные знания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Работа над ошибками Повторение. Умножение и деление на однозначное и двузначное число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умножения и 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при выполнении работы над ошибками контрольной работы. Умножение и деление в пределах 1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разряд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разрядное сложение и вычитание (письменные и устные приёмы) двухзначных и трёхзначных чис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изученных видов: на нахождение части числа, приведение к единиц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 на двузначное число Закреплять изученный материа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ая литература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ова, Л. Е. Проверочные тестовые работы: русский язык, математика, чтение : 3 класс / Jl. Е. Журова, А. О. Евдокимова, Е. Э. Кочурова. - М: Вентана-Граф, 2013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урова, Е. Э. Дружим с математикой : 3 класс: рабочая тетрадь для учащихся общеобра- зовательных  учреждений / Е. Э. Кочурова. - М: Вентана-Граф, 2013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ицкая, В. Н. Математика: 3 класс: дидактические материалы : в 2 ч. / В. Н. Рудницкая. - М. : Вентана-Граф, 2013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ицкая, В. Н. Математика: 3 класс : рабочая тетрадь для учащихся общеобразоват. уч</w:t>
        <w:softHyphen/>
        <w:t>реждений : в 2 ч. / В. Н. Рудницкая, Т. В. Юдачёва. - М: Вентана-Граф, 2013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ицкая, В. Н. Математика: 3 класс : учеб. для учащихся общеобразоват. учреждений : в 2 ч. / В. Н. Рудницкая, Т. В. Юдачёва. - М: Вентана-Граф, 2013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ицкая, В. Н. Математика в начальной школе: проверочные и контрольные работы : метод, пособие / В. Н. Рудницкая, Т. В. Юдачёва. - М: Вентана-Граф, 2013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ницкая, В. Н. Программа четырехлетней начальной школы по математике: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</w:t>
        <w:softHyphen/>
        <w:t>чальная школа XXI века»/В. Н. Рудницкая. - М: Вентана-Граф, 2013.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тернет-ресурсы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- Режим доступа : http://school- collection.edu.ru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roki.ru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уроков «Начальная школа». - Режим доступа 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.info/about/193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начальной школы (материалы к уроку). - Режим доступа : www.festi</w:t>
        <w:softHyphen/>
        <w:t>val. lseptember.ru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портал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met.ru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тренажер. - Режим доступа 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hs-whizz.ru</w:t>
        </w:r>
      </w:hyperlink>
    </w:p>
    <w:p>
      <w:pPr>
        <w:pStyle w:val="Style21"/>
        <w:numPr>
          <w:ilvl w:val="0"/>
          <w:numId w:val="5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vgf.ru/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издательский центр «Вентана-Граф»;</w:t>
      </w:r>
    </w:p>
    <w:p>
      <w:pPr>
        <w:pStyle w:val="Style21"/>
        <w:numPr>
          <w:ilvl w:val="0"/>
          <w:numId w:val="5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openclass.ru/node/141821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лектронные образовательные ресурсы по УМК «Начальная школа ХХ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ка»;</w:t>
      </w:r>
    </w:p>
    <w:p>
      <w:pPr>
        <w:pStyle w:val="Style21"/>
        <w:numPr>
          <w:ilvl w:val="0"/>
          <w:numId w:val="5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eginnerschool.ru/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айт для детей и их родителей «Начальная школа»;</w:t>
      </w:r>
    </w:p>
    <w:p>
      <w:pPr>
        <w:pStyle w:val="Style21"/>
        <w:numPr>
          <w:ilvl w:val="0"/>
          <w:numId w:val="5"/>
        </w:numPr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hopedu.ru/shop/magnitnyieposobiy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таблицы издательства «Образование»;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корректировки рабочей программы по математике 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3"/>
        <w:gridCol w:w="2308"/>
        <w:gridCol w:w="44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ереноса урока на другую д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  <w:tab/>
        <w:t xml:space="preserve">                                      </w:t>
        <w:tab/>
        <w:tab/>
        <w:t>СОГЛАСОВАНО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</w:t>
        <w:tab/>
        <w:tab/>
        <w:t xml:space="preserve">Заместитель директора по УВР НШ методического объединения                      </w:t>
        <w:tab/>
        <w:tab/>
        <w:tab/>
        <w:t xml:space="preserve"> _____________ Е.В.Хоменко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№21                                            </w:t>
        <w:tab/>
        <w:tab/>
        <w:t xml:space="preserve">     (подпись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___» __________ 2015г.  №____ </w:t>
        <w:tab/>
        <w:t xml:space="preserve">   </w:t>
        <w:tab/>
        <w:tab/>
        <w:t>«____» __________ 2015г _____________     Ж.Н. Денисенк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руководителя МО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134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uroki.ru/" TargetMode="External"/><Relationship Id="rId10" Type="http://schemas.openxmlformats.org/officeDocument/2006/relationships/hyperlink" Target="http://nachalka.info/about/193" TargetMode="External"/><Relationship Id="rId11" Type="http://schemas.openxmlformats.org/officeDocument/2006/relationships/hyperlink" Target="http://www.uchmet.ru/" TargetMode="External"/><Relationship Id="rId12" Type="http://schemas.openxmlformats.org/officeDocument/2006/relationships/hyperlink" Target="http://www.maths-whizz.ru/" TargetMode="External"/><Relationship Id="rId13" Type="http://schemas.openxmlformats.org/officeDocument/2006/relationships/hyperlink" Target="http://infourok.ru/site/go?href=http%3A%2F%2Fwww.vgf.ru%2F" TargetMode="External"/><Relationship Id="rId14" Type="http://schemas.openxmlformats.org/officeDocument/2006/relationships/hyperlink" Target="http://infourok.ru/site/go?href=http%3A%2F%2Fwww.openclass.ru%2Fnode%2F141821" TargetMode="External"/><Relationship Id="rId15" Type="http://schemas.openxmlformats.org/officeDocument/2006/relationships/hyperlink" Target="http://infourok.ru/site/go?href=http%3A%2F%2Fbeginnerschool.ru%2F" TargetMode="External"/><Relationship Id="rId16" Type="http://schemas.openxmlformats.org/officeDocument/2006/relationships/hyperlink" Target="http://infourok.ru/site/go?href=http%3A%2F%2Fshopedu.ru%2Fshop%2Fmagnitnyieposobiya" TargetMode="Externa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26:00Z</dcterms:created>
  <dc:creator>МОУ СОШ №21</dc:creator>
  <dc:description/>
  <cp:keywords/>
  <dc:language>en-US</dc:language>
  <cp:lastModifiedBy>Елена</cp:lastModifiedBy>
  <cp:lastPrinted>2015-09-25T14:38:00Z</cp:lastPrinted>
  <dcterms:modified xsi:type="dcterms:W3CDTF">2015-09-25T18:34:00Z</dcterms:modified>
  <cp:revision>43</cp:revision>
  <dc:subject/>
  <dc:title/>
</cp:coreProperties>
</file>