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«Информационно- коммуникационные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и в системе работы ДОУ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развитие системы дошкольного образования предполагает активное внедрение инноваций в учебно-воспитательный процесс ДОУ что сказывается на повышении эффективности его деятельности. В образовательной практике для создания благоприятных условий развития детей важны не только содержание, но и технологии обучения и воспитания. Одним из таких инновационных ресурсов являются информационно-коммуникационные технологии (ИКТ), которые способствуют обеспечению доступности, вариативности обучения, повышению активности и мобильности дошкольников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зация системы образования предъявляет новые требования к педагогу и его профессиональной компетентности. Обратимся к профессиональному стандарту педагога </w:t>
      </w:r>
      <w:r>
        <w:rPr>
          <w:color w:val="FF0000"/>
          <w:sz w:val="28"/>
          <w:szCs w:val="28"/>
        </w:rPr>
        <w:t>(слайд3)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 в образов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КТ) </w:t>
      </w:r>
      <w:r>
        <w:rPr>
          <w:color w:val="FF0000"/>
          <w:sz w:val="28"/>
          <w:szCs w:val="28"/>
        </w:rPr>
        <w:t>(слайд4)</w:t>
      </w:r>
      <w:r>
        <w:rPr>
          <w:sz w:val="28"/>
          <w:szCs w:val="28"/>
        </w:rPr>
        <w:t xml:space="preserve"> - это комплекс учебно-методических материалов, технических и инструментальных средств вычислительной техники в учебном процессе, формах и методах их применения для совершенствования деятельности специалистов учреждений образования (администрации, воспитателей, специалистов), а также для образования (развития, диагностики, коррекции) дет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, это не только и не столько компьютеры и их программное обеспечение</w:t>
      </w:r>
      <w:r>
        <w:rPr>
          <w:color w:val="FF0000"/>
          <w:sz w:val="28"/>
          <w:szCs w:val="28"/>
        </w:rPr>
        <w:t>(слайд5)</w:t>
      </w:r>
      <w:r>
        <w:rPr>
          <w:sz w:val="28"/>
          <w:szCs w:val="28"/>
        </w:rPr>
        <w:t>. Под ИКТ подразумевается использование компьютера, Интернета, телевизора, видео, DVD, CD, мультимедиа, аудиовизуального оборудования, то есть всего того, что может представлять широкие возможности для коммуникации.</w:t>
      </w:r>
    </w:p>
    <w:p>
      <w:pPr>
        <w:pStyle w:val="Style15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делим три направления в использовании информационно-коммуникационных технологий в системе деятельности ДОУ</w:t>
      </w:r>
      <w:r>
        <w:rPr>
          <w:color w:val="FF0000"/>
          <w:sz w:val="28"/>
          <w:szCs w:val="28"/>
        </w:rPr>
        <w:t>(слайд6-7)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использование ИКТ при организации воспитательно-образовательного процесса с детьм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использование ИКТ в процессе взаимодействия ДОУ с родителям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использование ИКТ в  процессе и организации методической работы с педагогическими кадрами</w:t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Где же ИКТ могут помочь современному педагогу в его работе с детьми</w:t>
      </w:r>
      <w:r>
        <w:rPr>
          <w:rStyle w:val="StrongEmphasis"/>
          <w:color w:val="FF0000"/>
          <w:sz w:val="28"/>
          <w:szCs w:val="28"/>
        </w:rPr>
        <w:t>?(слайд 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ллюстративного материала к совместной организованной деятельности педагога с детьми и для оформления стендов, группы, кабине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 дополнительного познаватель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бмен опытом, знакомство с периодикой, наработками других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формление групповой документации, отчётов. Компьютер позволит не писать их каждый раз, а достаточно набрать один раз схему и в дальнейшем только вносить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оздание презентаций в программе Рower Рoint для повышения эффективности совместной организованной деятельности с детьми</w:t>
        <w:tab/>
        <w:tab/>
        <w:t xml:space="preserve">Использование ИКТ </w:t>
      </w:r>
      <w:r>
        <w:rPr>
          <w:b/>
          <w:bCs/>
          <w:sz w:val="28"/>
          <w:szCs w:val="28"/>
        </w:rPr>
        <w:t>не предусматривает</w:t>
      </w:r>
      <w:r>
        <w:rPr>
          <w:sz w:val="28"/>
          <w:szCs w:val="28"/>
        </w:rPr>
        <w:t xml:space="preserve"> обучение детей основам информатики и вычислительной техники</w:t>
      </w:r>
      <w:r>
        <w:rPr>
          <w:color w:val="FF0000"/>
          <w:sz w:val="28"/>
          <w:szCs w:val="28"/>
        </w:rPr>
        <w:t>.(слайд9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Это прежде всего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предметно-развивающей среды,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средств  для развития детей,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спользование новой наглядност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несколько </w:t>
      </w:r>
      <w:r>
        <w:rPr>
          <w:b/>
          <w:sz w:val="28"/>
          <w:szCs w:val="28"/>
        </w:rPr>
        <w:t xml:space="preserve"> направлений использования ИКТ</w:t>
      </w:r>
      <w:r>
        <w:rPr>
          <w:sz w:val="28"/>
          <w:szCs w:val="28"/>
        </w:rPr>
        <w:t>, которые доступны для работы с дошкольниками</w:t>
      </w:r>
      <w:r>
        <w:rPr>
          <w:color w:val="FF0000"/>
          <w:sz w:val="28"/>
          <w:szCs w:val="28"/>
        </w:rPr>
        <w:t>(слайд 10)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глобальной сети Интернет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разование трудно представить себе без ресурсов Интернета.  Сеть Интернет несёт громадный потенциал образовательных услуг. Электронная почта, поисковые системы, электронные конференции становятся составной частью современного образования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, предоставляемые сетевыми электронными ресурсами, позволяют решить ряд задач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о дополнительная информация, которой по каким-либо причинам нет в печатном издании. Подбор дополнительного познавательного материала к НОД, знакомство со сценариями праздников и других мероприятий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это разнообразный иллюстративный материал, как статический, так и динамический (анимации, видеоматериалы). Подбор иллюстративного материала к НОД и для оформления стендов, альбомов, группы, кабинетов , создания дидактических игр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третьих, Обмен опытом, знакомство с периодикой, наработками других педагогов России и зарубежья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Использование мультимедийных презентаци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Использование мультимедийных презентаций позволяют сделать занятия эмоционально окрашенными, привлекательными вызывают у ребенка живой интерес, являются прекрасным наглядным пособием и демонстрационным материалом, что способствует хорошей результативности занят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зданию презентаций, особенно для занятий, мероприятий и праздников, можно привлекать родителей и детей. Их приобщение к поиску нужного материала с охотой принесут из дома картинки на заданные темы, создаёт атмосферу сотрудничества, взаимосвязи педагога, родителей и дете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идеофрагменты, интерактивные схемы и модели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разного рода слайд-шоу и видеофрагментов – показать детям те моменты из окружающего мира, наблюдение которых непосредственно вызывает затруднения. Задача схем и моделей – наглядно представить процессы в неживой природе, такие как смена времен года, круговорот воды и пр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развивающих компьютерных програм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ы для развития памяти, воображения, мышления ,простейшие программы по обучение чтению, математике и др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Можно отметить преимущества использования ИКТ </w:t>
      </w:r>
      <w:r>
        <w:rPr>
          <w:sz w:val="28"/>
          <w:szCs w:val="28"/>
        </w:rPr>
        <w:t xml:space="preserve">перед традиционными средствами обучения </w:t>
      </w:r>
      <w:r>
        <w:rPr>
          <w:color w:val="FF0000"/>
          <w:sz w:val="28"/>
          <w:szCs w:val="28"/>
        </w:rPr>
        <w:t>(слайд 11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КТ даёт возможность расширения использования электронных средств обучения, так как они передают информацию быстре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я, звук, мультипликация надолго привлекает внимание детей и способствует повышению у них интереса к изучаемому материалу. Высокая динамика занятия способствует эффективному усвоению материала, развитию памяти, воображения, творчества дет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гляд</w:t>
        <w:softHyphen/>
        <w:t>ность, которая способствует восприятию и лучшему запоминанию материала, что очень важно, учитывая наглядно-образное мышление детей дошкольного возраста. При этом включаются три вида памяти: зрительная, слуховая, моторная; Английская пословица гласит: «Я услышал – и забыл, я увидел – и запомнил».</w:t>
      </w:r>
    </w:p>
    <w:p>
      <w:pPr>
        <w:pStyle w:val="Style15"/>
        <w:spacing w:before="0" w:after="0"/>
        <w:jc w:val="both"/>
        <w:rPr/>
      </w:pPr>
      <w:r>
        <w:rPr/>
        <w:t xml:space="preserve">4. </w:t>
      </w:r>
      <w:r>
        <w:rPr>
          <w:sz w:val="28"/>
          <w:szCs w:val="28"/>
        </w:rPr>
        <w:t>Слайд-шоу и видеофрагменты позволяет показать те моменты из окружающего мира, наблюдение которых вызывает затруднения: например, рост цветка, вращение планет вокруг Солнца, движение волн, вот идёт дождь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 Также можно смоделировать такие жизненные ситуации, которые нельзя или сложно показать и увидеть в повсе</w:t>
        <w:softHyphen/>
        <w:t>дневной жизни (например, воспроизведение звуков природы; работу транспорта и т.д.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6. Использование информационных технологий побуждает детей к поисковой исследовательской деятельности, включая и поиск в сети Интернет самостоятельно или вместе с родителя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омпьютерной техники позволяет сделать занятие привлекательным и по-настоящему современным, решать познавательные и творческие задачи с опорой на наглядность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КТ могут быть использованы на любом этапе совместной организованной деятельности </w:t>
      </w:r>
      <w:r>
        <w:rPr>
          <w:color w:val="FF0000"/>
          <w:sz w:val="28"/>
          <w:szCs w:val="28"/>
          <w:u w:val="single"/>
        </w:rPr>
        <w:t>(слайд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u w:val="single"/>
        </w:rPr>
        <w:t>В начале для обозначения темы с помощью вопросов по изучаемой теме, создавая проблемную ситу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сопровождение объяснения педагога (презентации, схемы, рисунки, видеофрагменты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информационно-обучающее пособ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контроля усвоения материала деть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ое место при использовании ИКТ занимает работа с родителями </w:t>
      </w:r>
      <w:r>
        <w:rPr>
          <w:color w:val="FF0000"/>
          <w:sz w:val="28"/>
          <w:szCs w:val="28"/>
        </w:rPr>
        <w:t>(слайд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можность продемонстрировать любые документы, фото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индивидуального под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тимальное сочетание индивидуальной работы с групп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ивает диалог (электронная почта, фору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ИКТ при проведении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</w:r>
      <w:r>
        <w:rPr>
          <w:rStyle w:val="Emphasis"/>
          <w:i w:val="false"/>
          <w:sz w:val="28"/>
          <w:szCs w:val="28"/>
        </w:rPr>
        <w:t xml:space="preserve">В тоже время при внедрении ИКТ в воспитательно-образовательный процесс педагоги могут столкнуться со следующими </w:t>
      </w:r>
      <w:r>
        <w:rPr>
          <w:rStyle w:val="Emphasis"/>
          <w:b/>
          <w:i w:val="false"/>
          <w:sz w:val="28"/>
          <w:szCs w:val="28"/>
        </w:rPr>
        <w:t>проблемами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аждый педагог обладает квалификацией для работы с компьютером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снащенность дошкольных учреждений,</w:t>
      </w:r>
    </w:p>
    <w:p>
      <w:pPr>
        <w:pStyle w:val="Style15"/>
        <w:spacing w:before="280" w:after="280"/>
        <w:ind w:firstLine="708"/>
        <w:jc w:val="both"/>
        <w:rPr/>
      </w:pPr>
      <w:r>
        <w:rPr>
          <w:sz w:val="28"/>
          <w:szCs w:val="28"/>
        </w:rPr>
        <w:t>Таким образом, использование информационно-коммуникативных технологий в дошкольном образовании способствует повышению качества образовательного и воспитательного процесса. Дошкольники получают современные знания, педагоги имеют возможность накапливать материал, профессионально общаться в сети Интернета, делиться своим опытом, повышать самообразование, использовать работу сайта группы для взаимодействия работы с родителями</w:t>
      </w:r>
      <w:r>
        <w:rPr>
          <w:color w:val="FF0000"/>
          <w:sz w:val="28"/>
          <w:szCs w:val="28"/>
        </w:rPr>
        <w:t>.(слайд 14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5180"/>
        </w:tabs>
        <w:ind w:left="51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26:00Z</dcterms:created>
  <dc:creator>anonimus</dc:creator>
  <dc:description/>
  <cp:keywords/>
  <dc:language>en-US</dc:language>
  <cp:lastModifiedBy>User</cp:lastModifiedBy>
  <dcterms:modified xsi:type="dcterms:W3CDTF">2015-10-07T14:56:00Z</dcterms:modified>
  <cp:revision>4</cp:revision>
  <dc:subject/>
  <dc:title>Сообщение</dc:title>
</cp:coreProperties>
</file>