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809"/>
        <w:gridCol w:w="2167"/>
        <w:gridCol w:w="4565"/>
        <w:gridCol w:w="158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/>
              <w:t>(в помещении)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прием: «Сказочный персонаж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3" w:hanging="360"/>
              <w:rPr/>
            </w:pPr>
            <w:r>
              <w:rPr/>
              <w:t>воспитывать интерес к иг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3" w:hanging="360"/>
              <w:rPr/>
            </w:pPr>
            <w:r>
              <w:rPr/>
              <w:t>создать хорошее настроение;</w:t>
            </w:r>
          </w:p>
          <w:p>
            <w:pPr>
              <w:pStyle w:val="Normal"/>
              <w:ind w:left="-77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, находящиеся в групповой комнат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м детей встречает воспитатель, переодетый в персонажа. Цель: заинтересовать детей, создать хорошее настроение. </w:t>
            </w:r>
          </w:p>
          <w:p>
            <w:pPr>
              <w:pStyle w:val="Normal"/>
              <w:rPr/>
            </w:pPr>
            <w:r>
              <w:rPr/>
              <w:t>Предлагаю детям поиграть в настольные игры: «Сложи узор», «Времена года», «Лото». Цель: закрепить знания детей об окружающем ми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осадками, за окном (с утра идет дождь, а что же будет к обеду, или в другое время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>обобщать и систематизировать знания об осени и осенних явл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>учить выделять особенности пог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>учить находить различия между кратковременными и затяжными дождями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детям подойти к окну и посмотреть на улицу. Спрашиваю о погоде, и погодных явлениях. На улице идет дождь. Задаю наводящие вопросы. Читаю отрывок из стихотворения к пальчиковой игре: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ь, осень к нам пришла,</w:t>
              <w:br/>
              <w:t>Дождь и ветер принесла. (стучим пальцем левой руки по ладони правой)</w:t>
              <w:br/>
              <w:t>Кап-кап-кап, кап-кап-кап,</w:t>
              <w:br/>
              <w:t>Дождь и ветер принесл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детям повторить стихотворение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мыслительные опер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закрепить умение правильно держать карандаш в руке, во время рис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закрепить навыки, полученные на рисовании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и, лист бумаги, раскраска или трафарет (осенний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Кате Ш. порисовать карандашами. Предлагаю нарисовать осень. Предлагаю ей трафарет осенних листьев и карандаши разных цветов. Читаю стихотворение про карандаш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пят в коробке малыши,</w:t>
              <w:br/>
              <w:t xml:space="preserve">Малыши – </w:t>
            </w:r>
            <w:r>
              <w:rPr>
                <w:rStyle w:val="StrongEmphasis"/>
                <w:i/>
              </w:rPr>
              <w:t>карандаши</w:t>
            </w:r>
            <w:r>
              <w:rPr>
                <w:i/>
              </w:rPr>
              <w:t>.</w:t>
              <w:br/>
              <w:t>Красный, жёлтый, голубой...</w:t>
              <w:br/>
              <w:t>Выбирай себе любой.</w:t>
            </w:r>
          </w:p>
          <w:p>
            <w:pPr>
              <w:pStyle w:val="Normal"/>
              <w:rPr/>
            </w:pPr>
            <w:r>
              <w:rPr/>
              <w:t>Цель: привлечь ребенка к рисованию.</w:t>
            </w:r>
          </w:p>
          <w:p>
            <w:pPr>
              <w:pStyle w:val="Normal"/>
              <w:rPr/>
            </w:pPr>
            <w:r>
              <w:rPr/>
              <w:t>Во время рисования обращаю внимание на то, как Катя Ш. держит карандаш в руке, своевременно делаю поправки путем тактильного прикосновения или собственным примером. Для поддержания интереса во время рисования использую художественное слов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Если осень, каждый знает,</w:t>
              <w:br/>
              <w:t xml:space="preserve">в небе </w:t>
            </w:r>
            <w:r>
              <w:rPr>
                <w:rStyle w:val="StrongEmphasis"/>
                <w:i/>
              </w:rPr>
              <w:t>листики</w:t>
            </w:r>
            <w:r>
              <w:rPr>
                <w:i/>
              </w:rPr>
              <w:t xml:space="preserve"> гуляют,</w:t>
              <w:br/>
              <w:t>Цветом листья разные:</w:t>
              <w:br/>
              <w:t>желтые и крас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завтраку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Закреплять умения к трудовой деятельности через дежурство: накрывать на стол, правильно раскладывать столовые приборы (ложку и нож – справа от тарелк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формировать КГН (мыть руки перед едой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тучки для дежурных, столовая посуда, салфетниц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Назначаю дежурных по столовой. Предлагаю им надеть специальные фартучки для дежурных и накрыть на столы.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Остальным детям предлагаю вымыть руки. Напоминаю о правилах поведения в ванной комнате: не бегать, не шуметь, ручки моем с мылом, последнюю капельку оставляем в раковинке, закрываем кран, вытираем ручки своим полотенцем. </w:t>
            </w:r>
          </w:p>
          <w:p>
            <w:pPr>
              <w:pStyle w:val="Normal"/>
              <w:ind w:left="6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ы друг друга не толкаем, </w:t>
            </w:r>
          </w:p>
          <w:p>
            <w:pPr>
              <w:pStyle w:val="Normal"/>
              <w:ind w:left="68" w:hanging="0"/>
              <w:jc w:val="center"/>
              <w:rPr>
                <w:i/>
                <w:i/>
              </w:rPr>
            </w:pPr>
            <w:r>
              <w:rPr>
                <w:i/>
              </w:rPr>
              <w:t>Никого не обижаем,</w:t>
            </w:r>
          </w:p>
          <w:p>
            <w:pPr>
              <w:pStyle w:val="Normal"/>
              <w:ind w:left="68" w:hanging="0"/>
              <w:jc w:val="center"/>
              <w:rPr>
                <w:i/>
                <w:i/>
              </w:rPr>
            </w:pPr>
            <w:r>
              <w:rPr>
                <w:i/>
              </w:rPr>
              <w:t>Мы другу другу помогаем,</w:t>
            </w:r>
          </w:p>
          <w:p>
            <w:pPr>
              <w:pStyle w:val="Normal"/>
              <w:ind w:left="68" w:hanging="0"/>
              <w:jc w:val="center"/>
              <w:rPr>
                <w:i/>
                <w:i/>
              </w:rPr>
            </w:pPr>
            <w:r>
              <w:rPr>
                <w:i/>
              </w:rPr>
              <w:t>Если друг на пути,</w:t>
            </w:r>
          </w:p>
          <w:p>
            <w:pPr>
              <w:pStyle w:val="Normal"/>
              <w:ind w:left="68" w:hanging="0"/>
              <w:jc w:val="center"/>
              <w:rPr>
                <w:i/>
                <w:i/>
              </w:rPr>
            </w:pPr>
            <w:r>
              <w:rPr>
                <w:i/>
              </w:rPr>
              <w:t>К другу надо подойти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тра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Закреплять умения: намазывать ножом масло на хле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Совершенствовать умения: пользоваться салфеткой по мере необходимости, пережевывать пищу с закрытым рт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завтрака прошу детей соблюдать гигиенические правила во время приема пищи (не расставлять локти на стол и не ставить их на стол). Рассказываю некоторые правила этикета за столом. </w:t>
            </w:r>
          </w:p>
          <w:p>
            <w:pPr>
              <w:pStyle w:val="Normal"/>
              <w:rPr/>
            </w:pPr>
            <w:r>
              <w:rPr/>
              <w:t xml:space="preserve">Упражнение «Небылица»: предлагаю детям представить, что на тарелках завтрак необычный, например, шоколадная каша, на бутерброде волшебное масло. Цель: побудить детей к приему пищи. </w:t>
            </w:r>
          </w:p>
          <w:p>
            <w:pPr>
              <w:pStyle w:val="Normal"/>
              <w:rPr/>
            </w:pPr>
            <w:r>
              <w:rPr/>
              <w:t xml:space="preserve">После завтрака предлагаю детям помочь дежурным по столовой убрать посуду. </w:t>
            </w:r>
          </w:p>
          <w:p>
            <w:pPr>
              <w:pStyle w:val="Normal"/>
              <w:rPr/>
            </w:pPr>
            <w:r>
              <w:rPr/>
              <w:t xml:space="preserve">Обращаю внимание на то, что после завтрака необходимо себя привести в порядок: помыть руки, щеки и прополоскать рот от еды. </w:t>
            </w:r>
          </w:p>
          <w:p>
            <w:pPr>
              <w:pStyle w:val="Normal"/>
              <w:rPr/>
            </w:pPr>
            <w:r>
              <w:rPr/>
              <w:t>Цель: воспитание КГ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занятию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журство по занятия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Проверять готовность рабочих мест для занятия, дополнить недостающим для занятий материалом рабочие мес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>Формировать трудовые навыки, умения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для занят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утренний. Приглашаю детей сесть на ковре в круг, взяться за ручки и поздороваться. Проводится утреннее приветств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думано кем-то просто и мудро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 встрече здороваться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ое утро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ое утро, солнцу и птица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ое утро улыбчивым лицам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 каждый становиться добрым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ерчивы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сть доброе утро длиться до вечера!</w:t>
            </w:r>
          </w:p>
          <w:p>
            <w:pPr>
              <w:pStyle w:val="Normal"/>
              <w:rPr/>
            </w:pPr>
            <w:r>
              <w:rPr/>
              <w:t>Далее мы здороваемся ладошками, или щечками и т.д.</w:t>
            </w:r>
          </w:p>
          <w:p>
            <w:pPr>
              <w:pStyle w:val="Normal"/>
              <w:rPr/>
            </w:pPr>
            <w:r>
              <w:rPr/>
              <w:t xml:space="preserve">Во время утреннего круга проводится пальчиковая и артикуляционная гимнастика. Также появляется сюрпризный момент, загадка, кроссворд и т.д. для начала деятельности по занятию. </w:t>
            </w:r>
          </w:p>
          <w:p>
            <w:pPr>
              <w:pStyle w:val="Normal"/>
              <w:rPr/>
            </w:pPr>
            <w:r>
              <w:rPr/>
              <w:t>Цель: привлечь внимание детей, настроить на предстоящую деятельность, создать хорошее настроение, развитие мелкой моторики ру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jc w:val="both"/>
              <w:rPr/>
            </w:pPr>
            <w:r>
              <w:rPr/>
              <w:t xml:space="preserve">Дежурство: закреплять навыки дежурства после заняти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Закреплять умения: быстро и аккуратно накрывать на стол второй завтрак, и убирать со стола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детям помыть руки в ванной комнате и присесть за столы за второй завтрак. Во время второго завтрака дети могут непринужденно пообщаться. Напоминаю детям о правилах поведения за столо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прогулк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Совершенствовать  умение самостоятельно, одеваться в определенной последова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детям сходить в туалет. Напоминаю, что девочки идут первые, а мальчики ждут своей очереди. </w:t>
            </w:r>
          </w:p>
          <w:p>
            <w:pPr>
              <w:pStyle w:val="Normal"/>
              <w:rPr/>
            </w:pPr>
            <w:r>
              <w:rPr/>
              <w:t xml:space="preserve">В раздевалке проводится дидактическое упражнение: «Кто правильно и быстро положит одежду в шкафчик». Обращаю внимание, что Маша Ф., и Лиза К. очень аккуратно сложили свою одежду в шкафчик. Предлагаю детям помочь друг другу. </w:t>
            </w:r>
          </w:p>
          <w:p>
            <w:pPr>
              <w:pStyle w:val="Normal"/>
              <w:rPr/>
            </w:pPr>
            <w:r>
              <w:rPr/>
              <w:t>Чтобы дети одевались быстро и правильно, нужна тишина в раздевалке. На помощь приходит «золотой ключик» (закрываем ротики на ключик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Сезонные изменения в природе: учить выделять изменения в жизни растений и животных в осеннее врем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Закреплять знания о взаимосвязи живой и неживой прир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Формировать представления об осенних месяцах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природы, каранда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лице предлагаю детям провести наблюдение за природными явлениями в окружающем мире: желтеют листья, солнце светит, но не греет, появляется туман. Повторить названия осенних месяцев. </w:t>
            </w:r>
          </w:p>
          <w:p>
            <w:pPr>
              <w:pStyle w:val="Normal"/>
              <w:rPr/>
            </w:pPr>
            <w:r>
              <w:rPr/>
              <w:t xml:space="preserve">Провести наблюдения за растениями. Обратить внимание, что осенью деревья сбрасывают листья. Данные наблюдений записываются в календарь прир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 «Ловишки»</w:t>
            </w:r>
          </w:p>
          <w:p>
            <w:pPr>
              <w:pStyle w:val="Normal"/>
              <w:jc w:val="center"/>
              <w:rPr/>
            </w:pPr>
            <w:r>
              <w:rPr/>
              <w:t>(ОВД-бег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Совершенствование  физических качеств в бег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 xml:space="preserve">Развитие быстроты и выносливости, ловкост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6" w:hanging="360"/>
              <w:rPr/>
            </w:pPr>
            <w:r>
              <w:rPr/>
              <w:t>Закрепление умений детей с легкостью выполнять бег, энергично отталкиваясь от опоры, не наталкиваясь друг на друга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началом игры собираю детей в круг. Предлагаю поиграть в подвижную игру «Ловишки». Выбираем водящего по считалочке. Проговариваю правила игры. Все разбегаются в пределах ограниченной площадки. Водящий объявляет: «Я — салка!» — и начинает ловить играющих в установленных пределах площадки. Кого догонит и осалит (дотронется), тот становится «салкой» и объявляет, подняв руку вверх: «Я — салка!» Он начинает ловить играющих, а бывший «салка» убегает со всеми. Игра не имеет определенного конц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-56" w:firstLine="12"/>
              <w:jc w:val="both"/>
              <w:rPr/>
            </w:pPr>
            <w:r>
              <w:rPr/>
              <w:t>Формировать трудовые нав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-56" w:firstLine="12"/>
              <w:jc w:val="both"/>
              <w:rPr/>
            </w:pPr>
            <w:r>
              <w:rPr/>
              <w:t>Использовать в процессе труда инвентарь, 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-56" w:firstLine="12"/>
              <w:jc w:val="both"/>
              <w:rPr/>
            </w:pPr>
            <w:r>
              <w:rPr/>
              <w:t>Подметать территорию участка, поливать пес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-56" w:firstLine="12"/>
              <w:jc w:val="both"/>
              <w:rPr/>
            </w:pPr>
            <w:r>
              <w:rPr/>
              <w:t>Собирать природный материал на участке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ик, грабли, лопатки;</w:t>
            </w:r>
          </w:p>
          <w:p>
            <w:pPr>
              <w:pStyle w:val="Normal"/>
              <w:jc w:val="center"/>
              <w:rPr/>
            </w:pPr>
            <w:r>
              <w:rPr/>
              <w:t>Мешки для мусор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аю внимание некоторых детей, на то, как много опавших листьев на нашем участке. Предлагаю взять в руки грабли и собрать листья в кучу. </w:t>
            </w:r>
          </w:p>
          <w:p>
            <w:pPr>
              <w:pStyle w:val="Normal"/>
              <w:rPr/>
            </w:pPr>
            <w:r>
              <w:rPr/>
              <w:t>Другим детям предлагаю подмести на веранде. Собранный мусор складываем в мешки для мусора и выносим с учас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-56" w:firstLine="12"/>
              <w:jc w:val="both"/>
              <w:rPr/>
            </w:pPr>
            <w:r>
              <w:rPr/>
              <w:t>Совершенствование двигательных навыков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Максиму О., и Антону А. предлагаю поиграть со мной в игру «Кто дальше прыгнет». Черчу линию старта и линию финиша. Показываю технику прыжка. Использую тактильное прикосновение для лучшего понимания действ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игровая деятельност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-56" w:firstLine="12"/>
              <w:rPr/>
            </w:pPr>
            <w:r>
              <w:rPr/>
              <w:t>Учить детей выполнять просьбы воспит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-56" w:firstLine="12"/>
              <w:rPr/>
            </w:pPr>
            <w:r>
              <w:rPr/>
              <w:t>Учить детей соблюдать правила поведения на прогул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-56" w:firstLine="12"/>
              <w:rPr/>
            </w:pPr>
            <w:r>
              <w:rPr/>
              <w:t>Учить вежливо, обращаться друг к другу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детям выбрать вид самостоятельной деятельности: игра с мчом, игра в беседке. Предлагаю покататься на горке, на качелях. Обращаю внимание на осторожность, во время самостоятельной игры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ы друг друга не толкаем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кого не обиж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друг друга обнимаем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вращение с прогул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82" w:hanging="0"/>
              <w:rPr/>
            </w:pPr>
            <w:r>
              <w:rPr/>
              <w:t>воспитание КГН (следить за внешним видом: отряхивать одежду, вытирать обув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82" w:hanging="0"/>
              <w:rPr/>
            </w:pPr>
            <w:r>
              <w:rPr/>
              <w:t>воспитание чувства взаимопомощ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почистить свою одежду и обувь, и помочь это сделать товарищам. </w:t>
            </w:r>
          </w:p>
          <w:p>
            <w:pPr>
              <w:pStyle w:val="Normal"/>
              <w:rPr/>
            </w:pPr>
            <w:r>
              <w:rPr/>
              <w:t xml:space="preserve">Упражнение «Шлагбаум». Я пропускаю в детский сад, тех кто ответит на вопрос недели. Например, кто назовет название цветов, приметы осени. При необходимости, напоминаю детям просушить одежду и обувь в сушильном шкафу. Обращаю внимание детей на их внешний вид. Напоминаю, что в шкафчики надо вешать чистую одежду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обед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82" w:hanging="0"/>
              <w:jc w:val="both"/>
              <w:rPr/>
            </w:pPr>
            <w:r>
              <w:rPr/>
              <w:t>воспитание КГН (мыть руки перед едой, насухо вытирать их полотенцем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инаю, что перед тем как сесть за стол, нужно вымыть руки. </w:t>
            </w:r>
          </w:p>
          <w:p>
            <w:pPr>
              <w:pStyle w:val="Normal"/>
              <w:rPr/>
            </w:pPr>
            <w:r>
              <w:rPr/>
              <w:t>Игра «По-порядку становись». Проводится игра на построение в три колонны, соответственно количеству раковин в ванной комнате.</w:t>
            </w:r>
          </w:p>
          <w:p>
            <w:pPr>
              <w:pStyle w:val="Normal"/>
              <w:rPr/>
            </w:pPr>
            <w:r>
              <w:rPr/>
              <w:t xml:space="preserve">Проводится гимнастика .перед едой. </w:t>
            </w:r>
          </w:p>
          <w:p>
            <w:pPr>
              <w:pStyle w:val="Normal"/>
              <w:rPr/>
            </w:pPr>
            <w:r>
              <w:rPr/>
              <w:t xml:space="preserve">После еды предлагаю детям прополоскать рот водой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о сну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/>
            </w:pPr>
            <w:r>
              <w:rPr/>
              <w:t>продолжать учить аккуратно, складывать одежду на стульч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both"/>
              <w:rPr/>
            </w:pPr>
            <w:r>
              <w:rPr/>
              <w:t>подготовка к тихому часу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инаю детям сходить в туалет, обращаю внимание детей на то, что одежду нужно аккуратно складывать на стульчик. </w:t>
            </w:r>
          </w:p>
          <w:p>
            <w:pPr>
              <w:pStyle w:val="Normal"/>
              <w:rPr/>
            </w:pPr>
            <w:r>
              <w:rPr/>
              <w:t xml:space="preserve">Девочкам предлагаю снять резинки с волос и положить их в парикмахерскую. </w:t>
            </w:r>
          </w:p>
          <w:p>
            <w:pPr>
              <w:pStyle w:val="Normal"/>
              <w:rPr/>
            </w:pPr>
            <w:r>
              <w:rPr/>
              <w:t>Упражнение «Волшебная дорожка». После того, как дети разделись проводиться игра «Волшебная дорожка». Нужно пройти по массажной дорожке. Помогаю детям разобрать постель. Говорю, что в спальне нельзя шуметь.</w:t>
            </w:r>
          </w:p>
          <w:p>
            <w:pPr>
              <w:pStyle w:val="Normal"/>
              <w:rPr/>
            </w:pPr>
            <w:r>
              <w:rPr/>
              <w:t xml:space="preserve">Игра «Звездочка». Обращаю внимание детей на то, что тот кто сегодня будет хорошо спать, тому под подушку придет маленькая звездочка, которая исполнит ваше желание. Во время сна кладу наклейку-звездочку под подушки детей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76"/>
        </w:tabs>
        <w:ind w:left="676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20:00Z</dcterms:created>
  <dc:creator>Customer</dc:creator>
  <dc:description/>
  <cp:keywords/>
  <dc:language>en-US</dc:language>
  <cp:lastModifiedBy>1</cp:lastModifiedBy>
  <cp:lastPrinted>2015-06-01T11:23:00Z</cp:lastPrinted>
  <dcterms:modified xsi:type="dcterms:W3CDTF">2015-10-10T08:38:00Z</dcterms:modified>
  <cp:revision>16</cp:revision>
  <dc:subject/>
  <dc:title>Департамент образования г</dc:title>
</cp:coreProperties>
</file>