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6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развлечения по ОЗОЖ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итаминная 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спитатель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валификационной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рпицкая Любовь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довести до сознания детей, что фрукты и овощи богаты витаминами и минералами, имеют большое значение в жизни человека, прививать потребность быть здоровыми. Воспитывать осознанное отношение к необходимости употреблять в пищу овощи и фрукты. Развивать коммуникативные навыки. Формировать эмоциональную сферу у детей: уверенность в себе, творческие 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Жаль, что лето минова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Жарких дней в нем было мало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то было и прошл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ремя осени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Закружится ветер под песню дождя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источки нам под ноги броси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акая красивая эта пор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шла к нам опять чудо-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Осень, осень за окошком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ождик сыплется горошко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истья падают шурш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к ты, осень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Осень» («Осень по дорожкам к нам пришла опять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лассную вы песню спели!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разу все повеселели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ижу, веселый вы народ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риглашаю вас к себе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, одевают шапочки овощей и фруктов)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Осень каждый год приход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лопоты, заботы нам принос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огороде поспел урожай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, что хочешь, собира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рожай у нас богаты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мотрите-к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хоровода «обирай» выходят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:     Я – капуста сочн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таминами горжу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голубцы, в борщи, в сала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, конечно,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:  Очень важный я сеньор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елый, сладкий помидор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й, сочный я и гладк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гощаю всех, ребятк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мой сок томатный пь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болеет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:    Я – морковка гладк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ыженькая, сладка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ы зубки крепки бы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ызть морковку вы долж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й всегда морковный с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шь крепким ты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ок:        Я, лучок, от всех болезн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, ребята, всех полезн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и горький – не бе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но есть мен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:      Все мы с витаминной гряд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запомните, ребят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таминами бога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ужны мы всем реб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а, дети, чтоб здоровым, сильным бы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без исключени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вощи приглашают вас немного по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ножень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Урожайная» («Мы корзиночки возьмем, хором песенку поем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хоровода звучит тревожная музыка, выходит козел, он выгоняет детей с огорода. (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Федя:Вышел козлик из леса сердит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ворит он детям: Уходите!!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топчу, затопчу всех я ногам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колю, заколю я всех рогам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дам я моркови, не дам огурцов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каждый кочан я сражаться готов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-ме-ме! Апчхи-апчх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й, я чихаю, я охрип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лова моя боли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, наверно, грипп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пчхи-апчхи!(чиха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й, не могу терпе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могу умереть! (держится за горло, за голову, ёжится, кутается в ша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Ты, козел – козлищ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леные глазищ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родою не тряс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случилось,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Федя: Огород я охраня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 утрам такой сквозняк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уже совсем озяб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ня ветер обиж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роду мою трепа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ь осенний лил и лил, все я ноги промочи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лос сел, совсем охрип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меня, наверно, грипп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х, плохо мне! Плохо! Ме-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до помочь Феде. Но без доктора Айболита нам не обойтись. Сейчас мы к себе его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ит игрушеч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! Алло! Это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видеть все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м в гости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доктор к нам спешит, нужно помочь бо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детям) Дети, а как можно помочь боль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ставить градусник, дать микстуру, чай с малиной, уложить в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азывают помощь больному: сажают на стул, укрывают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бодрая музыка. Входит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(Здоровается со всем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равствуйте, дети. Кто нездоров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– один из самых лучших докторов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подходит к детям, осматривает их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, осмотром я доволе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ребят никто не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ктор, у нас все здоровы, веселы, потому что с овощами и фруктами ребята дружат. Вот 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много ест морк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нет сильным, крепким, лов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рно! А кто любит, дети л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ырастатет быстро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ак! А кто капусту очень люб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от всегда здоровым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Все понятно. Где ж бо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показывает на бо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одходит к нему. Поднимает его со стула, осматр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   Подышите! Не дыши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!!! Вы уж лучше полежи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немедленно лечить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оветую всерьез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лекарство вы прими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тамины и таблетки (дает коз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(обращается к детям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и, вас хочу я науч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здоровыми бы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знает, как нужно прогонять прост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ниматься спортом, закаляться, гулять на свежем воздухе, правильно питаться, есть фрукты, овощи,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Правильно, дети, физкультура и спорт укрепляют наши силы, витамины и правильное питание заряжают наш организм энергией и силой. Ешьте больше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ля нашего больного приготовим витаминный салат из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Капу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берет тарелку с салатом, дает козлу, он 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Федя: Я совсем здоров! Спасибо всем! Вы мне очень помогли. Побегу. У меня еще много неотложных дел. Спасибо еще раз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Коль здоровы, мн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детский сад, где наши де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есело живу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ым солнышком поли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жим дождиком умы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сти фрукты к нам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а выходят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:         Мы – фрукт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– детские продук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ребятам попада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х организм п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Познакомьтесь: это слив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тройна, и молчали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стеснялась, да дремал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с ветки не упа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я в тревоге и забот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т ли вкусна в комп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:       Я – яблоч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ма с кулач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й боч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ерху гладк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утри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а:        Я – груша, плод продолгов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Витаминами бог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детишкам попа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х здоровьем заря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: Дружат яблоко и 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: Детям сок полезный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:         Привет, друзья! Я – я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ерок меня ла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лый дождик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л большой, как мяч футб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спелый – все довольны.</w:t>
      </w:r>
    </w:p>
    <w:p>
      <w:pPr>
        <w:pStyle w:val="Normal"/>
        <w:rPr/>
      </w:pPr>
      <w:r>
        <w:rPr>
          <w:sz w:val="28"/>
          <w:szCs w:val="28"/>
        </w:rPr>
        <w:t xml:space="preserve">Ананас:      Мы, банан и ананас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тропический спецназ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м болеть не даем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аку витаминную против вирусов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:         Фрукты разные нуж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рукты разные важ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и, с фруктами дружи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тамины в них ц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асибо, вам, фрукты, за науку. Теперь наши дети знают о пользе фруктов и овощей. И будут есть на завтрак, обед и на ужин продукты, в которых содержится большое количество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целая корзина овощей и фруктов. Нужно сварить на обед компот и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варята». 2 команды. В обруче муляжи овощей и фруктов, 2 кастрюли. Одна команда собирает овощи, другая –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маленький круг (построить) и варят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спины «С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-чики-чики-ща                                                        Хлопки по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пуста для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картошки,                                                       Ребрами ладоней по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ёколки, морк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головочки лучку,                                                      Поколачивание кулачками </w:t>
      </w:r>
    </w:p>
    <w:p>
      <w:pPr>
        <w:pStyle w:val="Normal"/>
        <w:rPr/>
      </w:pPr>
      <w:r>
        <w:rPr>
          <w:sz w:val="28"/>
          <w:szCs w:val="28"/>
        </w:rPr>
        <w:t>Да зубок чесноку.                                                            по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-чики-чики-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гтов борщок.                                                             Поглаживание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массажа дети проходят на свои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то-то к нам сю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коз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: (вносит пи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грали, вы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проголо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хочу вас уди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 уго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олучились волше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начинка – лечебная (целеб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те их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те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я приглашаю вас в группу отведать пирогов и запить их фруктовым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8:00Z</dcterms:created>
  <dc:creator>Реактив</dc:creator>
  <dc:description/>
  <cp:keywords/>
  <dc:language>en-US</dc:language>
  <cp:lastModifiedBy>сергей</cp:lastModifiedBy>
  <cp:lastPrinted>2015-10-08T22:10:00Z</cp:lastPrinted>
  <dcterms:modified xsi:type="dcterms:W3CDTF">2015-10-08T19:12:00Z</dcterms:modified>
  <cp:revision>2</cp:revision>
  <dc:subject/>
  <dc:title>Муниципальное бюджетное дошкольное образовательное учреждение</dc:title>
</cp:coreProperties>
</file>