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заряд бодрости детям на весь предстоящий день, пробудить от о сна.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учить выполнять движения синхронно, бегать по кругу не натыкаясь друг на друга.</w:t>
      </w:r>
    </w:p>
    <w:p>
      <w:pPr>
        <w:pStyle w:val="Style15"/>
        <w:numPr>
          <w:ilvl w:val="0"/>
          <w:numId w:val="1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зитивное отношение к занятиям физической культу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 xml:space="preserve">магнитофон  с музыкальными записями, мячи небольшого диаметра, по количеству детей. 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b/>
          <w:sz w:val="28"/>
          <w:szCs w:val="28"/>
        </w:rPr>
        <w:t>Ход утренней гимнастики:</w:t>
        <w:tab/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17"/>
        <w:gridCol w:w="1206"/>
        <w:gridCol w:w="1206"/>
        <w:gridCol w:w="1507"/>
        <w:gridCol w:w="6028"/>
        <w:gridCol w:w="1289"/>
      </w:tblGrid>
      <w:tr>
        <w:trPr>
          <w:trHeight w:val="1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та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руктура утренней гимнаст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зиров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ыхание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онно методические указ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мечание</w:t>
            </w:r>
          </w:p>
        </w:tc>
      </w:tr>
      <w:tr>
        <w:trPr>
          <w:trHeight w:val="6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Ходьба в колонне по одному.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Ходьба перекатом с пятки на носок.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Бег широким и мелким ша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ый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по кругу.  </w:t>
            </w:r>
            <w:r>
              <w:rPr>
                <w:spacing w:val="-1"/>
                <w:sz w:val="28"/>
                <w:szCs w:val="28"/>
              </w:rPr>
              <w:t xml:space="preserve">Построение в круг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 сек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 сек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 сек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5сек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сек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ок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ок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из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е произ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из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 произ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из.</w:t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24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глашаю детей в спортивный зал: «Друг за другом по краю ковра шагом марш. Шагаем бодро, красиво, спинку держим ровно, ножки поднимаем высоко. Молодцы! А сейчас шагаем, а при этом перекатываемся с пятки на носок не наталкиваясь друг на друга. Дышим носиком, ротики закрыли. Молодцы ребята! И сейчас побежали широкими шагам, а потом мелкими. Молодцы! Как стараются Полина, Саша, Катя. А теперь побежали, руки поставили на пояс, спинка прямая, дышим носиком, ротики закрыты. И опять шагаем красиво, спинка прямая, ножки поднимаем высоко, остановились,  повернулись лицом в кру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II. Смотрите все на меня, первое упражнение называется </w:t>
            </w:r>
            <w:r>
              <w:rPr>
                <w:rFonts w:eastAsia="Calibri"/>
                <w:b/>
                <w:sz w:val="28"/>
                <w:szCs w:val="28"/>
              </w:rPr>
              <w:t>«Рисуем солнышко головой».</w:t>
            </w:r>
            <w:r>
              <w:rPr>
                <w:rFonts w:eastAsia="Calibri"/>
                <w:sz w:val="28"/>
                <w:szCs w:val="28"/>
              </w:rPr>
              <w:t xml:space="preserve"> Ножки на ширине плеч, руки на поясе. Круговые движения головой. Молодцы ребятки, все стараются!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Следующее упражнение называется </w:t>
            </w:r>
            <w:r>
              <w:rPr>
                <w:rFonts w:eastAsia="Calibri"/>
                <w:b/>
                <w:sz w:val="28"/>
                <w:szCs w:val="28"/>
              </w:rPr>
              <w:t>«Рисуем воздушные шары локтями».</w:t>
            </w:r>
            <w:r>
              <w:rPr>
                <w:rFonts w:eastAsia="Calibri"/>
                <w:sz w:val="28"/>
                <w:szCs w:val="28"/>
              </w:rPr>
              <w:t xml:space="preserve"> Ребятки стоим, ноги на ширине плеч, руки подняты к плечам  на 1,2,3,4 круговые движения локтями вперед. На 5,6,7,8 круговые движения назад. Ребятки спинку держим прямо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Calibri"/>
                <w:sz w:val="28"/>
                <w:szCs w:val="28"/>
              </w:rPr>
              <w:t xml:space="preserve">Следующее упражнение называется </w:t>
            </w:r>
            <w:r>
              <w:rPr>
                <w:rFonts w:eastAsia="Calibri"/>
                <w:b/>
                <w:sz w:val="28"/>
                <w:szCs w:val="28"/>
              </w:rPr>
              <w:t>«Рисуем колеса туловищем».</w:t>
            </w:r>
            <w:r>
              <w:rPr>
                <w:rFonts w:eastAsia="Calibri"/>
                <w:sz w:val="28"/>
                <w:szCs w:val="28"/>
              </w:rPr>
              <w:t xml:space="preserve">  Ребятки ноги на ширине плеч, руки на поясе. На 1,2,3,4 круговые движения туловищем в левую сторону. На 5,6,7,8 круговые движения в правую сторону, ноги от пола не отрываем. Молодцы ребятки!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А следующее упражнение </w:t>
            </w:r>
            <w:r>
              <w:rPr>
                <w:rFonts w:eastAsia="Calibri"/>
                <w:b/>
                <w:sz w:val="28"/>
                <w:szCs w:val="28"/>
              </w:rPr>
              <w:t xml:space="preserve">«Рисуем домик коленом». </w:t>
            </w:r>
            <w:r>
              <w:rPr>
                <w:rFonts w:eastAsia="Calibri"/>
                <w:sz w:val="28"/>
                <w:szCs w:val="28"/>
              </w:rPr>
              <w:t xml:space="preserve">Ребятки  правую ногу согнуть в колено, руки за спиной и рисуем домик коленом правой ноги, после окончания вернуться в исходную позицию. Тоже самое  повторяем с левой ногой. Молодцы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Calibri"/>
                <w:sz w:val="28"/>
                <w:szCs w:val="28"/>
              </w:rPr>
              <w:t xml:space="preserve">Ребятки  стоя, правая нога согнута в колене, поднята, носочек оттянут, руки на поясе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,2,3,4,5,6,7 вращательные движения стопой правой ноги, на 8 вернуться в исходное положение. Тоже самое проделать с левой ногой. Молодцы ребятки!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 xml:space="preserve">Следующие упражнение называется «Загадочные рисунки». Ребятки ложимся на спину, ноги вместе, руки за головой. Поднимаем обе ноги и в воздухе рисуем ногами кто что захочет.  Ребятки рисовать заканчиваем на счет 16. Молодцы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Следующие упражнение называется «Радуемся своим рисункам». Ребятки поднимаемся с пола на ноги, руки на поясе. Прыгаем на двух ногах вперед –назад 10 раз, чередуя с ходьбой. Начали 1-10, а теперь ходьба, ноги поднимаем высоко, спинку держим прямо. Молодц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 xml:space="preserve">А сейчас ребятки подышим. Кладем ручку на живот и сделаем медленный вдох носиком, надуваем животик,  задерживаем дыхание 1,2,3,4, делаем медленный выдох ротиком, сдуваем животик. Молодцы ребятк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 xml:space="preserve">Поворачиваемся друг за другом и шагаем за Артёмом, ровно, красиво, спинку держим прямо. Здоровье в порядке, спасибо зарядке!   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азания детям: «Резкие движения головой не делайте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раз в каждую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детям: «Спина должна быть прям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 раза в каждую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детям: «Ноги от пола не отрывайте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 раза каждой ногой. </w:t>
            </w:r>
            <w:r>
              <w:rPr>
                <w:sz w:val="28"/>
                <w:szCs w:val="28"/>
              </w:rPr>
              <w:t>Указание детям: «Следите за движением колена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 раза каждой ногой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раза. </w:t>
            </w:r>
            <w:r>
              <w:rPr>
                <w:sz w:val="28"/>
                <w:szCs w:val="28"/>
              </w:rPr>
              <w:t>Указание детям: «Заканчиваем рисовать рисунок на счет 16»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раз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раза</w:t>
            </w:r>
          </w:p>
        </w:tc>
      </w:tr>
      <w:tr>
        <w:trPr>
          <w:trHeight w:val="10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I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1. 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«Рисуем солнышко голов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 xml:space="preserve">И.п: стоя, ноги на ширине плеч, руки на </w:t>
            </w:r>
            <w:r>
              <w:rPr>
                <w:spacing w:val="-4"/>
                <w:sz w:val="28"/>
                <w:szCs w:val="28"/>
              </w:rPr>
              <w:t>поясе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руговое движение головой. 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«Рисуем воздушные шары локтям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п.: стоя, ноги на ширине плеч, руки подняты к плеч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— круговые движения локтями вперед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8 — круговые движения локтями наза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«Рисуем колеса туловище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п.: стоя, ноги на ширине плеч, руки на пояс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4 — круговые движения туловищем в левую сторо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8 — круговые движения туловищем в правую сторон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</w:t>
            </w:r>
            <w:r>
              <w:rPr>
                <w:b/>
                <w:bCs/>
                <w:sz w:val="28"/>
                <w:szCs w:val="28"/>
              </w:rPr>
              <w:t xml:space="preserve"> «Рисуем домик колено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п.: стоя, правая нога согнута в колене, ру</w:t>
              <w:softHyphen/>
              <w:t>ки за спи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домик коленом правой ноги. Вернуться в исход</w:t>
              <w:softHyphen/>
              <w:t>ную пози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: левая нога согнута, руки в замок за спиной. Рисуем домик коленом левой ноги. Вернуться в исходную позиц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«Размешиваем крас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.: стоя, правая нога согнута в колене, под</w:t>
              <w:softHyphen/>
              <w:t xml:space="preserve">нята, носочек оттянут, руки на пояс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7 — вращательные движения стопой правой ноги, на 8 — вернуться в исходную позицию.  Тоже самое проделать с левой ног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6.  </w:t>
            </w:r>
            <w:r>
              <w:rPr>
                <w:b/>
                <w:bCs/>
                <w:sz w:val="28"/>
                <w:szCs w:val="28"/>
              </w:rPr>
              <w:t>«Загадочные рисун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п.: лежа на спине, ноги вместе, руки за голов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обе ноги и в воздухе нарисовать ногами кто что захоч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«Радуемся своим рисунка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п.: стоя, руки на поя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 вперед-назад. По 10 прыжков, че</w:t>
              <w:softHyphen/>
              <w:t xml:space="preserve">редуя с ходьбой на мес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Упражнение на дыхание «Пузырь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6 раз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 раза в каждую сторон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4 раза в каждую сторону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6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а каждой ног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 раза каждой ногой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раз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  раз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раз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ед.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ед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ед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из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из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из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из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из.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из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II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одьба по кругу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0 сек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ред.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из. </w:t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540" w:gutter="0" w:header="0" w:top="720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39:00Z</dcterms:created>
  <dc:creator>Larisa</dc:creator>
  <dc:description/>
  <cp:keywords/>
  <dc:language>en-US</dc:language>
  <cp:lastModifiedBy>1</cp:lastModifiedBy>
  <cp:lastPrinted>2015-06-01T11:31:00Z</cp:lastPrinted>
  <dcterms:modified xsi:type="dcterms:W3CDTF">2015-10-10T08:47:00Z</dcterms:modified>
  <cp:revision>9</cp:revision>
  <dc:subject/>
  <dc:title>«Способные художники»</dc:title>
</cp:coreProperties>
</file>