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УЧРЕЖДЕНИЕ «УПРАВЛЕН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Яркие флажки. Общеразвивающие упражнения с флаж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Georgia" w:ascii="Georgia" w:hAnsi="Georgia"/>
          <w:bCs/>
          <w:sz w:val="28"/>
          <w:szCs w:val="28"/>
          <w:lang w:eastAsia="ru-RU"/>
        </w:rPr>
        <w:t>(итоговое занятие по рисованию во второй младшей групп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пова Гузель Роберт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ГОРОД НИЖНЕКА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8 мая 2013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Яркие флажки. Общеразвивающие упражнения с флажк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»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(рисование), «Коммуникация», «Физическая культура», «Здоров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родукти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должать учить рисовать прямоугольную форму, закрашивать слева направо или сверху вниз в пределах контура; развивать навыки рисования красками, обогащать представления детей о цвете; воспитывать эстетический вкус, совершенствовать двигательные навыки, умение выполнять действия по кома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азвития интегративных качеств дошкольника: </w:t>
      </w:r>
      <w:r>
        <w:rPr>
          <w:rFonts w:cs="Times New Roman" w:ascii="Times New Roman" w:hAnsi="Times New Roman"/>
          <w:sz w:val="28"/>
          <w:szCs w:val="28"/>
        </w:rPr>
        <w:t>проявляет интерес к выполнению игровых физических упражнений, активен при создании индивидуальной композиции в рисунке «Яркие флажки», участвует в выставке детских работ, отвечает на вопросы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разноцветные флажки, листы бумаги, кисти, краски, баночки с водой, образ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наем, что выполнять физкультурные упражнения с флажками интересно и весело. И у нас такие флажки есть (показываю). Флажки бывают самыми разными по цвету. Назовите, какого цвета флажки у меня в руках? (ответы детей). Давайте и мы сейчас нарисуем много ярких, красивых флажков, чтобы можно было украсить нашу групп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флаж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рисовать, давайте посмотрим, какую форму имеют флажки. Они круглые? Флажки имеют прямоугольную форму. Нарисуйте флажки в воздухе (держу в руках флажок из бумаги, дети обводят его пальцем в воздухе). А еще у флажка есть палочка, на которую крепится лоскуток. Давайте нарисуем много ярких флажков, чтобы в нашей группе тоже стало красиво. Сначало рисуем палочку, а затем флажок. После этого закрашиваем сверху вниз или слева напра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упражнений. </w:t>
      </w:r>
      <w:r>
        <w:rPr>
          <w:rFonts w:cs="Times New Roman" w:ascii="Times New Roman" w:hAnsi="Times New Roman"/>
          <w:sz w:val="28"/>
          <w:szCs w:val="28"/>
        </w:rPr>
        <w:t>(детям раздаю разноцветные флажки. Включаю музыку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ноги на ширине плеч, флажки в прямых руках вверху; наклоны вправо – влево. (5-6 раз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руки опущены, флажок в правой руке. 1-руки поднять вверх, 2-переложить флажок из правой руки в левую, 3-4-руки опустить. (5-6 раз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, 1-подняться на носочки, помахать флагом, 2-опуститься. (5-6 раз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выставлены на стенде. А теперь давайте рассмотрим рисунки. Посмотрите, как преобразилась наша группа от этих ярких красивых флажков. Она стала нарядней? (ответы детей). И, это вы сделали такие красивые флажки. Молодцы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рисовал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гут быть флажки по цвету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упражнения мы выполнил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Вераксы, М.А.Васильевой, Т.С.Комаровой. вторая младшая группа/авт.сост. Т.В.Ковригина, М.В.Косьяненко, О.В.Павлова. – Волгоград: Учитель, 20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1050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0" cy="443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5:00Z</dcterms:created>
  <dc:creator>Home</dc:creator>
  <dc:description/>
  <cp:keywords/>
  <dc:language>en-US</dc:language>
  <cp:lastModifiedBy>гузель</cp:lastModifiedBy>
  <dcterms:modified xsi:type="dcterms:W3CDTF">2015-10-11T14:16:00Z</dcterms:modified>
  <cp:revision>4</cp:revision>
  <dc:subject/>
  <dc:title/>
</cp:coreProperties>
</file>