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чень нормативных документов и методических материалов, на основании которых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ана Програм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литературному чтению для 3 Д класса МБОУ СОШ № 2 г. Советский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, утвержденная приказом от 31.08.2015г. № 86/6, авторской программ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.Ф.Климанова, М.В. Бойкина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Литературное  чтение», 1-4 классы - </w:t>
      </w:r>
      <w:r>
        <w:rPr>
          <w:rFonts w:cs="Times New Roman" w:ascii="Times New Roman" w:hAnsi="Times New Roman"/>
          <w:sz w:val="24"/>
          <w:szCs w:val="24"/>
        </w:rPr>
        <w:t>Москва:  Просвещение,  20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спечена учебно-методическим  комплексом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.Ф. Климанова,  В.Г.  Горецкий,  М.В.  Голованова,  Л.А.  Виноградская,  М.В.  Бойкина  </w:t>
      </w:r>
      <w:r>
        <w:rPr>
          <w:rFonts w:cs="Times New Roman" w:ascii="Times New Roman" w:hAnsi="Times New Roman"/>
          <w:sz w:val="24"/>
          <w:szCs w:val="24"/>
        </w:rPr>
        <w:t>Литературное  чтение:  учебник  для  общеобразовательных  организаций  в  комплекте  с  аудиоприложением  на  электронном носителе  в двух  частях. – Москва «Просвещение», 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общего образования с учетом специфики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Литературное чтение»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 </w:t>
      </w:r>
    </w:p>
    <w:p>
      <w:pPr>
        <w:pStyle w:val="Style24"/>
        <w:ind w:left="360" w:firstLine="2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вое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культурных навыков чтения и понимания текста; воспитание интереса к чтению и книге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  <w:t>ния и потребности читать произведения разных видов литературы), который во многом определяет успешность обучения млад</w:t>
        <w:softHyphen/>
        <w:t>шего школьника по другим предметам, т. е. в результате освоения предметного содержания литературного чтения учащиеся приоб</w:t>
        <w:softHyphen/>
        <w:t>ретают общеучебное умение осознанно читать тексты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чевой, письменной и коммуникативной культурой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этой задачи связано с умением работать с раз</w:t>
        <w:softHyphen/>
        <w:t>личными видами текстов, ориентироваться в книге, использо</w:t>
        <w:softHyphen/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  <w:t>екты и процессы, самостоятельно пользуются справочным аппа</w:t>
        <w:softHyphen/>
        <w:t>ратом учебника, находят информацию в словарях, справочни</w:t>
        <w:softHyphen/>
        <w:t>ках и энциклопедиях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ого отношения к действительности, отражённой в художествен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основание отбора содержания и общей последовательности его изучения исходя из конкретных условий организации образовательного процесс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анной авторской программы и учебно-методического комплекса обусловлен тем, что содержание авторской программы и логика изложения программного материала в учебнике литературного чтения полностью соответствуют требованиям федерального компонента государственного стандарта начального образования. </w:t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>1. Реализация личностного подхода</w:t>
      </w:r>
      <w:r>
        <w:rPr/>
        <w:t xml:space="preserve">, учет возрастных и индивидуальных особенностей младшего школьника, раскрытие его личностного потенциала.  </w:t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>2. Реализация системно-деятельностного подхода</w:t>
      </w:r>
      <w:r>
        <w:rPr/>
        <w:t xml:space="preserve"> предполагает активизацию познавательной деятельности каждого  обучающегося, преемственность с дошкольными видами деятельности детей (синкретическая деятельность, постепенное становление в позициях слушателя, читателя, исследователя), формирование мотивации к достижению результатов. Учебники направлены на формирование способов практической работы с книгой, умения переносить знания из сферы учебных действий в сферу самостоятельного чтения.  </w:t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>3. Духовно-нравственное воспитание</w:t>
      </w:r>
      <w:r>
        <w:rPr/>
        <w:t xml:space="preserve"> младших школьников, целостное развитие интеллектуальной, эстетической, волевой, эмоциональной сфер личности, усвоение детьми понятий нравственного содержания, осознание нравственной проблематики гуманитарного знания; формирование эмоционально-ценностного позитивного отношения к себе и окружающему миру. Тексты подобраны таким образом, чтобы развернуть перед школьниками идею ценности и хрупкости мира, который понимается и как общий всему человечеству природный и культурный дом, и как отечество, и как пространство человеческих чувств. Тексты показывают школьнику, как трудно и как важно стать человеком: научиться переживать и сопереживать, ценить, любить и защищать этот мир – мир природы, людей и искусства, мир чувств.</w:t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>4. Формирование информационной грамотности</w:t>
      </w:r>
      <w:r>
        <w:rPr/>
        <w:t>: различные способы передачи учебной информации (содержательные рисунки, схемы, таблицы, пиктограммы и т.д.), включение заданий, предполагающих активные действия обучающихся по поиску, осмыслению, обработке, организации информации, созданию простых информационных объектов.</w:t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>5. Стимулирование детского творчества</w:t>
      </w:r>
      <w:r>
        <w:rPr/>
        <w:t>, формирование умения решать творческие задачи, импровиз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 (сочинение), в выражении собственного отношения к прочитанному (рассуждение на заданную тему, отзыв).</w:t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>6. Развитие коммуникативной компетентности</w:t>
      </w:r>
      <w:r>
        <w:rPr/>
        <w:t xml:space="preserve">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>7. Обеспечение социализирующей функции</w:t>
      </w:r>
      <w:r>
        <w:rPr/>
        <w:t xml:space="preserve"> учебно-методических материалов, ориентация содержания учебников на жизненные потребности детей, формирование умений младшего школьника ориентироваться в окружающем мире и адекватно реагировать на жизненные ситуации.</w:t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>8. Интеграция предметных областей</w:t>
      </w:r>
      <w:r>
        <w:rPr/>
        <w:t xml:space="preserve"> в формировании целостной картины мира и развитии универсальных учебных действий, обеспечивающих способность к организации самостоятельной учебной деятельности и дальнейшему самообразованию обучающихс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Общая характеристика учебного процесса: методы, формы и средства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держание предмета «Литературное чтение» разработано на основе дидактических принципов, направленных на оптимальное общее развитие каждого ученика. Общим для всех предметных методик развивающей системы являются свойства -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многогранность, процессуальность, коллиз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ариантность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качестве системообразующих методов обучения определены частично - поисковый и проблемны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приемы, используемые на уроках «Литератур</w:t>
        <w:softHyphen/>
        <w:t>ного чтения»: комментирование, и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рпретация, анализ содержания и формы, выразитель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ение и драматизация произведения. Широко привлекают</w:t>
        <w:softHyphen/>
        <w:t>ся практические действия обучающихся (подчеркивание, поме</w:t>
        <w:softHyphen/>
        <w:t xml:space="preserve">ты, перегруппировка текста), изобразительная деятель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рисование, раскрашивание), игровые прие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работа с кроссвордами, дидактические литературные игры)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 также письмо (дописывание, списывание, сочинения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различные формы устной речи (составление высказы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й, описаний, сравнительных характеристик, пересказ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зывов о книгах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творческие работы проводятся в классе под руков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ом учителя, так как носят обучающий характе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обучения:  коллективная  (со  всеми  учениками класса), </w:t>
      </w:r>
      <w:r>
        <w:rPr>
          <w:rFonts w:eastAsia="+mn-ea"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ронтальная, групповая;  парная,  индивидуаль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планируемых результатов учителем и обучающимися используются материальные и идеальные средства обучения. Материальные средства обучения: учебники и пособия, таблицы, модели, макеты, средства наглядности, учебно-технические средства, учебно-лабораторное оборудование, помещения, мебель, оборудование учебного кабинета, расписание занятий, другие материально-технические условия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Используемые формы, способы и средства проверки и оценки образовательных результатов по данной Програм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осуществляются следующие виды контроля: текущий,   тематический, ит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Текущий контроль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проводится с целью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роля предметных знаний и универсальных учебных действий по результатам урок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</w:t>
        <w:softHyphen/>
        <w:t xml:space="preserve">разно для этого использовать и тестовые задания типа «закончи предложение», «найди правильный ответ», «найди ошибку»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 формы оценки образовательных результатов: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анализ  и самооц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ая или письменная критериальная оценка  (разрабатывается  учителем  и  обучающимися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тьего класса оценка результатов в виде отметок «5», «4», «3», «2» может  фиксироваться в тетрадях, дневниках обучающихся,   в класс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Тематический контроль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проводится с целью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нтроля предметных знаний и универсальных учебных действий по итогам изучения темы (раздела). Периодичность  определяется рабочей программой по предмету. 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ценки образовательных результатов: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 проверочные (контрольные) работы (проводятся как учителем, так и администрацией).</w:t>
      </w:r>
    </w:p>
    <w:p>
      <w:pPr>
        <w:pStyle w:val="Normal"/>
        <w:snapToGrid w:val="false"/>
        <w:spacing w:before="0" w:after="0"/>
        <w:ind w:left="-3"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ставляется в классный журнал в виде отметки  «5», «4», «3», «2»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тоговый контроль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(четвертная, годовая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водится с целью  к</w:t>
      </w:r>
      <w:r>
        <w:rPr>
          <w:rFonts w:cs="Times New Roman" w:ascii="Times New Roman" w:hAnsi="Times New Roman"/>
          <w:sz w:val="24"/>
          <w:szCs w:val="24"/>
        </w:rPr>
        <w:t xml:space="preserve">омплексной  проверки образовательных результатов, в т.ч. и метапредметных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ля про</w:t>
        <w:softHyphen/>
        <w:t>верки подбираются доступные по лексике и содержанию незнакомые тексты. Для проверки понимания тек</w:t>
        <w:softHyphen/>
        <w:t xml:space="preserve">ста учитель задает после чтения вопросы. Проверка навыка чтения «про себя» проводится фронтально или групп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ценки образовательных результато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 рабо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 на межпредметной основе проводится в конце учебного года с целью оценки способности обучающихся решать учебные и практические задачи с использованием универсальных учеб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Механизмы формирования универсальных учебных дей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 является целенаправленным, системным процессо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торый реализуется через все предметные области начального общего образования. </w:t>
      </w:r>
      <w:r>
        <w:rPr>
          <w:rFonts w:eastAsia="Calibri" w:cs="Times New Roman" w:ascii="Times New Roman" w:hAnsi="Times New Roman"/>
          <w:w w:val="103"/>
          <w:lang w:eastAsia="ru-RU"/>
        </w:rPr>
        <w:t xml:space="preserve">Каждый учебный предмет в зависимости от его содержания и способов организации учебной деятельности обучающихся раскрывает определенные </w:t>
      </w:r>
      <w:r>
        <w:rPr>
          <w:rFonts w:eastAsia="Calibri" w:cs="Times New Roman" w:ascii="Times New Roman" w:hAnsi="Times New Roman"/>
          <w:spacing w:val="-2"/>
          <w:w w:val="103"/>
          <w:lang w:eastAsia="ru-RU"/>
        </w:rPr>
        <w:t xml:space="preserve">возможности для формирования универсальных учебных </w:t>
      </w:r>
      <w:r>
        <w:rPr>
          <w:rFonts w:eastAsia="Calibri" w:cs="Times New Roman" w:ascii="Times New Roman" w:hAnsi="Times New Roman"/>
          <w:spacing w:val="-8"/>
          <w:w w:val="103"/>
          <w:lang w:eastAsia="ru-RU"/>
        </w:rPr>
        <w:t xml:space="preserve">действ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тературное чт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 формирование всех видов универсальных учебных  действий  (УУД) личностных познавательных, коммуникативных и регулятивных действий (с приоритетом развития ценностно-смысловой сферы  и коммуникации)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смыслообразование через прослеживание судьбы героя и ориентацию  обучающегося в системе личностных смы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самоопределение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основы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нравственно-этического оценивания через выявление морального содержания и нравственного значения действий персонаж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умение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умение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умение устанавливать логическую причинно-следственную последовательность событий и действий</w:t>
      </w:r>
      <w:r>
        <w:rPr>
          <w:rFonts w:cs="Times New Roman" w:ascii="Times New Roman" w:hAnsi="Times New Roman"/>
          <w:bCs/>
          <w:color w:val="FF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героев произвед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умение строить план с выделением существенной и дополнительной информац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приостановления учебного процесса (карантин, актированные дни) получение образовательной услуги обучающимися обеспечивается иными (отличными от урочной) формами организации образовательной деятельности:  дистанционное обучение, групповое и индивидуальное консультирование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и, самостоятельная работа по индивидуальному образовательному маршру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Актуальность изучения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мет «Литературное чтение» в школе, наряду с другими учебными предметами, создаёт условия для формирования умений: читать, комментировать, анализировать, интерпретировать художественный текст и создавать собственный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Чтение, комментирование, анализ и интерпретация – неотъемлемая часть всякой знаковой деятельности. Развитие указанных умений, овладение алгоритмами постижения смыслов, заложенных в художественном тексте (или любом другом речевом высказывании), а затем и создание собственного текста, представление собственных оценок и суждений по поводу прочитанного необходимы школьникам для последующей самореализации в люб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ецифика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искусству литературы требует особой методики, не разрушающей процесс восприятия и понимания художественного произведения. Важно работать с текстом деликатно, не прямолинейно, не «в лоб», а бережно поддерживая ростки эмоционального отношения к прочитанному. Совместное наслаждение от литературных открытий, удовольствие от проникновения в глубинный смысл произведения поможет «заразить» ученика интересом к чтению. Работа с текстом, предусматрив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иальную целостность художественного образа, важность, «неслучайность», незаменимость каждого художественного элемента; целостное эмоциональное впечатление, оказываемое произведением при восприят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личностного восприятия, «индивидуального» прочтения художественного образа; возможность различной аналитической интерпретации деталей художественного произ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сочетания понятийного отношения к прочитанному (различать явления литературы) и эмоционального (сопереживать); при этом ведущую роль играют чувства как основа интереса к чтению (наслаждение красотой слова и удовольствие ученика от своего растущего умения пони мать е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ельская компетентность, культура восприятия литературы основывается на понимании образной природы художественного текста и включает владение языком словесных образов, ориентирование в системе основных литературоведческих понятий. Предмет нацеливает не на заучивание терминов, а на уяснение с их помощью специфики литературы. Литературоведческими понятиями учащиеся пользуются практически, как инструментами, помогающими понять художественный смысл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едмета «Литературное чтение» создает особые условия для развит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знавательных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кольку школьники овладевают основами смыслового восприятия художественных и познавательных текстов, учатся выделять существенную ин формацию из сообщений разных видов (в первую очередь текстовых). При этом в процессе деятельности, обучающиеся осваивают широкий спектр логических действий, операций, приемов решения учебных задач, учатся воспринимать и анализировать не только тексты, но и внетекстовые компоненты, использовать знаково-символические средства и модели. Большое внимание уделяется овладению навыками работы с ин формацией как в учебнике (дополнительные элементы учебника, приложения и пр.), так и вне его содержания в справочной литературе. Школьники учатся использовать ресурсы библиотек, осуществлять по иск информации в сети Интернет; записывать, фиксировать ее с помощью инструментов ИКТ. Движение в освоении этих навыков идет в сторону расширения сферы интересов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ется умение обучающихся ориентироваться в большом текстовом массиве, этому служит ряд специальных заданий, выполняя которые школьники вынуждены находить информацию, постоянно возвращаться к уже прочитанным текстам с новыми задачами и на новых основаниях. Эти возвраты к уже прочитанному имеют несколько целей: с одной стороны, это прием, позволяющий школьникам удерживать и пополнять поле литературных текстов. С другой стороны, этот прием помогает 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. При этом развивается умение сравнивать: школьники постоянно ставятся перед задачей сопоставления художественных произведений разных времен и народов, произведений разных авторов на одну тему, произведений одного автора на разные темы, разрешая возникающие эстетические и нравственные коллизии, тем самым продвигаясь в литературном развитии и в общем развити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ется понимание разного типа информации в научном (понятие) и художественном тексте (образ). От общего представления о разных видах текста: художественных, учебных, научно популярных через их сравнение ученик читатель продвигается к умению по-разному работать с художественными, научно-популярными, учебными и другими текстами. Формируется библиографическая культур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литературного чтения задачи развития речи и обучение детей навыку чтения имеют предметный и метапредметные уровни и решаются комплексно: работа над техникой и выразительностью чтения связана воедино со смысловым анализом текста, творческой речевой деятельностью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 осознанного, правильного, беглого и выразительного чтения вырабатывается при размышлении над особенностями текста в процессе его слушания и перечитывания с различными целями. Вопросы и задания составлены таким образом, что ученик несколько раз перечитывает текст произведения, решая познавательную задачу: перечитай с определенной интонацией, в разном темпе, найди завязку и развязку истории. Литературный анализ текста помогает углубить понимание его смысла, позволяет понять, так ли мы его читаем, почему мы читаем именно так, а не иначе. Подбор текстов разного вида, жанра, стиля позволяет применять разные словесные и несловесные средства чтения: модуляцию речи, паузы, логическое ударение, тембр и темп чтения, мимику, жес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и задания к текстам направлены на мотивацию перечитывания: прочитай с разной интонацией, в разном темпе, меняя места пауз и логических ударений, с различной громкостью, с разным настроением все эти задания помогают подобрать наиболее точную манеру чтения соответственно особенностям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батывается выразительное осмысленное чтение целыми словами с осознанным выбором интонации; практикуется чтение по ролям, чтение наизусть, драматизация произведений; развивается навык устного и письменного высказывания по образцу, с опорой на картинку и в свободной форме. Наблюдение за художественными особенностями текста связывает понимание литературы с навыком осознанного чтения. Дети читают, выражая то, что открыли и поняли в произве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направлен также на воспитание умения осуществлят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ворческ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 (сочинение), в выражении собственного отношения к прочитанному (пропедевтика работы в жанре отзыва), в формулировке основного смысла, прочитанного (пропедевтика работы в жанре аннотации). При решении задачи развития речевой деятельности собственное литературное творчество детей (сочинение сказок, стихов, рассказов) занимает особое место как один из наиболее эффективных способов проникновения в тайны художественного образа и развития вооб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роках литературного чтения уделяется внимание воспитанию чувства юмора как показателя развития интеллекта, а также коммуникативной компетентности ученика. Чувство юмора уберегает читателя от однозначной и категоричной оценки литературного произведения, прививает осознание того, что возможны и другие м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ические связи предмета с другими предметами учебного плана.</w:t>
      </w:r>
    </w:p>
    <w:p>
      <w:pPr>
        <w:pStyle w:val="Style23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30303"/>
        </w:rPr>
        <w:t xml:space="preserve">Предмет «Литературное чтение» связан с предметом «Русский язык» через общие задачи освоения  обучающимися норм литературного языка, его точности и выразительности, а также через процесс развития собственной устной и письменной речи. </w:t>
      </w:r>
      <w:r>
        <w:rPr>
          <w:color w:val="000000"/>
          <w:shd w:fill="FFFFFF" w:val="clear"/>
        </w:rPr>
        <w:t xml:space="preserve">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обучающегося. Литературное образование способствует формированию его речевой культуры. </w:t>
      </w:r>
    </w:p>
    <w:p>
      <w:pPr>
        <w:pStyle w:val="Style23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роки  литературного  чтения  находят  свое  взаимодействие  с  уроками  окружающего  мира,  изобразительного  искусства,  технологии.  Литературное  чтение  </w:t>
      </w:r>
      <w:r>
        <w:rPr/>
        <w:t>неразрывно связано со всеми предметами учебного плана, влияет на качество их усво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ературное чтение в  начальной  школе  изучается  с  1-ого  по  4-ый  класс. В  соответствии  с учебным  планом начального  общего образования  (из  основной  образовательной  программы начального  общего  образования  школы)  «Литературное чтение»  в 3-д  классе изучается по 4 часа  в неделю. Общий  объем  учебного  времени  в год  составляет  136  часов  в  год (34  учебные  недели)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природ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истины – это ценность научного познания как части культур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труда и творчест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, что отношение к Родине начинается с отношений к семье, находить подтверждение этому в читаемых текстах, пословицах и поговор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ить и уважать писателей и поэтов, выражающих свои чувства к Родине через художественное слово, составлять рассказы о них, предавать в этих рассказах восхищение и уважение к ним. Собирать о таких поэтах и писателях информацию, создавать свои  альбомы (проекты), посвящённые художникам слова, с гордостью пишущих о своей Род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ывать произведения, фамилии и имена писателей/поэтов (5-6), пишущих о своей Родине, в том числе и зарубеж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наизусть 2-3 стихотворения о Родине, красоте её природы, читать их выразительно, передавая самые позитивные чувства к своей Род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формы и варианты проявления своих чувств по отношению к Родине (н-р, в стихах, в рассказах, в песнях, в поборе иллюстраций и фотографий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произведения УНТ, произведения писателей и поэтов других народов, читать их, знакомить с ними слушателей (класс), находить общее с русской культурой, осознавать общность нравствен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иться чувствами, в том числе и негативными в корректной форме, искать причины своих негативных чувств, объяснять, почему то или иное высказывание собеседника вызывает раздражение или агрессию. Предлагать способы выхода из конфликт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о готовиться к урокам литературного чтения, выполнять задания, формулировать свои вопросы и задания для однокласс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ать по своему желанию библиотеку (реальную или виртуальную) для подготовки к урокам литературного 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варианты литературно-творческих работ (литературных проектов, тем для сочинений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обственные правила работы в группе и на уроке в зависимости от формы урока, предлагать варианты санкций за нарушение правил работы в группе или коллективной работы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ксировать собственные неудачи по выполнению правил, задумываться над прич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ьзоваться разнообразными формами самооценивания и взаимооценивания на уроке, понимать, что входит в критерии оценивания той или иной деятельности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, что свобода всегда связана с ответственностью за свои поступки, что быть свободным, это значит выбирать из многих альтернатив на основе морали и нравственных принцип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причины безответственного и несамостоятельного поведения литературных героев, делать на основе этого выводы, соотносить их с нормами морали и нрав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носить примеры ответственного и самостоятельного поведения в свой личный жизненный опыт, объяснять необходимость использования готовой модели поведения для своего самосовершенств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полнять домашнее задание по литературному 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нательно расширять свой личный читательский опыт в области поэзии, осознавая, что поэзия открывается лишь тому, кто её чувствует и понимает, часто к ней обра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назначение изобразительно-выразительных средств в литературных произведениях, в частности сравнений и эпит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, что благодаря использованию изобразительно-выразительных средств, автор проявляет собственные чувства и отношение к героям своих произ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необычные сравнительные обороты, необычные эпитеты, испытывать при этом чувство радости и удовольствия от того, что заметил, отличил, зафиксировал оригинальность автора, (по сути, сделал открытие в литературном произведе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эстетическую ценность каждого изучаемого произведения, проявляющуюся в оригинальности и индивидуальности авторского мировоззрения (взгляда на жизнь, на её проявления, события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морально-нравственные понятия к реальным жизненным ситуациям, соотносить с вариантом нравственного выбора, который делает литературный герой какого-либо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морально-этическое суждение из 7-8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вой альтернативный вариант решения морально-нравственной диле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ь примеры пословиц и поговорок, отражающих нравственные ценности своего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доброжелательность по отношению к одноклассникам в спорах и дискуссиях. Знать правила ведения дискуссии, подбирать примеры из литературных произведений для доказательства продуктивности бесконфликтного поведения для решения общ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в своих высказываниях пословицы и поговорки, отражающие суть бесконфликтного поведения, показывать на их примерах  эффективность такой модели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комплекс упражнений, снимающих напряжение с глаз и туловища, проводить его в классе по просьбе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ценность здоровья для своего будущего, более успешного достижения учебных ц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примеры в литературных произведениях, в которых автор рассказывает о шутках, детских забавах и отдыхе ребят. Осознавать значение юмора для отдыха, находить подтверждение этому в литературных текстах. Проявлять стремление осуществлять активный отдых, чередовать виды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Метапредметные  результа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нешнюю оценку и самооцен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ланирование своей деятельности на основе задан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инициативу при ответе на вопросы и в выполнении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амооценку и адекватно оценивать действия окружающих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художественный текст от научного и научно-популярн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 при сопоставлении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хемы, таблицы как способ представления, осмысления и обобщения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вестные понятия к новому материалу, формулиров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, представлять найд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ущественную и дополнительную информацию, выделять глав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разные виды словарей, справочников, энциклопед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ывать близко к тексту небольшие по объему и разные по жанру текс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труктуру построения 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 целостную информацию благодаря интеграции с другими предметами и видам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инициативу в поиске дополнительной информации, ориентироваться в словарях и справочниках, в контролируемом пространстве Интерн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художественные тексты разных жанров в устной и письменной форме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устной и письменной речи, в монологе и диалоге, использовать доступные речевые средства в соответствии с задачей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ллективном выполнении заданий, в т.ч. творческих; участвовать в проектах, инсценировках, спектакл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шибку и исправлять ее с помощью взросло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свое мнение о проблемах и явлениях жизни, отраженных в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 и письменно выражать впечатление от прочитанного (аннотация, страничка читательского днев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самостоятельность в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деятельности в коллективной работ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рефлексию относительно процесса деятельности, контролировать и оценивать результаты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авильно и выразительно целыми словами вслух и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стихотворения разных авторов по выбору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, находить в нем повествование, описание,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ть текст, отвечать на вопросы по тексту и формулировать свои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оизведения устного народного творчества от авторски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литературного произведения (сказка, сказочная повесть, рассказ, стихотворение), называть основную т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и слушании и чтении жанры художественной литературы: сказку, стихотворение, рассказ, басн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произведений; сравнивать характеры героев раз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прозаических и поэтически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лавную мысль и названи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ртрет и пейзаж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собенности юмористически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сновное содержание литературного произведения и разнообразный иллюстративный матери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ывать текст подробно, выборочно и кратк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различные тексты, делать их элементарный анали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ять особенности устного народного творчества по сравнению с авторск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особенности характера героя в народной и авторской сказ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способы создания характера и изображения внутреннего мира героя в произведениях разны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возможности литературы передавать сложное настроение, изображать развитие чув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собенности жанра бас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роль портрета и пейзажа в произве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 юмористических текстах приемы создания комиче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оступки героя и отношение автора к нему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уг детского чт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иентироваться в содержании учебника, в т.ч. по условным значкам, работать с произведениями в хрестомат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льзоваться разными разделами словаря, помещенного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книги по тематике, заданной в рубрике «Прочитай эти книг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библиотеке целенаправленный поиск книг по предложенной тематике и сборников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, используя материалы школьной или публичной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аннотации на литературное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дно периодическое литературно-художественное изд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значимость прочитанного произведения или книги для себя, своего кругоз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сборник своих любимых произведений и аннотацию к н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отзыв о произведении (на выбор), используя план написания отзы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презентации книг различной 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 содержание литературных произведений с их экранизацией (мультипликаци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организации литературного (поэтического) ве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мире детской литературы на основе знакомства с произведениями отечественной и зарубежной детской литературы разных эпох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бщие корни развития литературного фольклора разных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лые жанры фолькл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ой литературы: сказку, сказочную повесть, басню, рассказ, стихотвор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фольклорных форм и авторски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обытия рассказа; понимать сюжет как цепь событий, составлять сюжетный план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ногозначность поэтического сл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и показывать на примерах особенности мал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льклорных Жанров: пословицы, загадки, скороговорки, считалки, заклич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и различать средства художественной выразительности в произведениях фольклора и автор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аруживать средства художественной выразительности в тексте (сравнение, олицетворение, эпитет, повтор, рифма, звукопис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аруживать следы обряда и мифологические мотивы в фольклоре и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особенности построения сюжета, способы создания образа героя в волшебных сказ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условленность характеров героев сказок разных народов национальными особенностями и представлениями народов о счастье, справедливости, добре и з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находить мораль бас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возможность эволюции характера героя литературного произведени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ворческая деятельность ученик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кратко, выборочно, подробно и с его творческой обработкой в зависимости от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, инсценировать, передавая основное настроени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выразительном чтении изменение эмоционального состояния геро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 и чувства в выразительном чтении, рисовании,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художественные тексты в стиле изученных жан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нательно пользоваться различными средствами выразительного чтения: менять интонацию, темп, тембр, делать паузы в зависимости от задач чт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, передавая авторское отношение к поступкам геро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и рисовать иллюстрации к литературному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разыгрывать диалоги, пересказывать текс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нять небольшие тексты, сознательно используя выразительные средства произведений разных жанров.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.  (136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ведение (1 ч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Знакомство с учебником, системой условных обозначений, содержанием учебника, словарё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е великое чудо на свете (4 ч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укописные книги Древней Руси. Первопечатник Иван Фёд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тное народное творчество (14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е народные песни. Лирические народные песни. Шуточные народные пес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чные сказ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 прикладного искусства: гжельская и хохломская посуда, дымковская и богородская игруш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е народные сказки. «Сестрица Алёнушка и братец Иванушка»,  «Иван-Царевич и Серый Волк», «Сивка-Бурка». Иллюстрации к сказке В.Васнецова и И.Билиб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этическая тетрадь 1 (11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 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е поэты 19-20 века.  Ф.И.Тютчев «Весенняя гроза», «Листья». Олицетворение. Сочинение-миниатюра «О чём расскажут осенние листь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А.Фет. «Мама! Глянь-ка из окошка…», «Зреет рожь над жаркой нивой…», Картины природы. Эпите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С.Никитин «Полно, степь моя…», «Встреча зим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оловок стихотвор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З. Суриков. «Детство», «Зима». Сравн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ликие  русские писатели (24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С.Пушкин. Лирические стихотворения. Средства художественной выразительности: эпитет, сравнение. Приём контраста как средство создания карт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казка о царе Салтане…» Сравнение народной и литературной сказок. Особенности волшебной сказки. Рисунки И.Билибина  к сказке. Соотнесение рисунков с художественным текстом, их сравн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А.Крылов. Басни. Мораль басни. Нравственный урок читателю. Герои басни. Характеристика героев на основе их поступков. Инсценирование бас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Ю.Лермонтов. 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Н.Толстой. Детство Толстого. Подготовка сообщения о жизни и творчестве писателя. Тема и главная мысль рассказа. Составление различных вариантов плана. Сравнение рассказов (тема, главная мысль, события, герои). Рассказ-описание. Текст-рассуждение. Сравнение текста-рассуждения и текста-о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этическая тетрадь 2 (6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А.Некрасов. Стихотворения о природе. Настроение стихотворений. Картины природы. Средства художественной вырази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Д.Бальмонт. И.А.Бунин. Выразительное чтение стихотворений. Создание словесных карт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ные сказки (8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Н.Мамин-Сибиряк  «Алёнушкины сказки», Сравнение литературной и народной сказок. Герои сказок. Характеристика героев сказок. Нравственный смысл сказ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М. Гаршин «Лягушка-путешественница». Герои сказки. Характеристика героев сказки. Нравственный смысл сказ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Ф.Одоевский «Мороз Иванович». Сравнение народной и литературной сказок. Герои сказки. Сравнение героев сказки.  Составление плана сказки. Подробный и выборочный пересказ сказ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ыли-небылицы (10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 Горький «Случай с Евсейкой». Приём сравнения. Творческий пересказ: сочинение продолжения сказ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Г.Паустовский «Растрёпанный воробей». Герои произведения. Характеристика геро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И.Куприн «Слон». Основные события произведения. Составление различных вариантов плана. Переска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этическая тетрадь 1 (6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ша Чёрный. Стихи о живот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А.Блок. Картины зимних забав. Сравнение стихотворений разных авторов на одну и ту же тем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А.Есенин. Средства художественной выразительности для создания картин цветущей черёмух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юби живое (16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Пришвин. «Моя родина». Заголовок – «входная дверь» в текст. Основная мысль текста. Сочинение на основе художественного тек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С.Соколов-Микитов «Листопадничек». Жанр произведения. Листопадничек – главный герой произведения.  Творческий пересказ: дополнение пересказа тек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И.Белов «Малька провинилась», «Ещё про Мальку». Озаглавливание текста. Главные герои расс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В.Бианки. «Мышонок Пик». Составление плана на основе названия глав. Рассказ о герое произ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С.Житков «Про обезьяну». Герои произведения. Пересказ. Краткий переска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П.Астафьев «Капалуха». Герои произ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Ю. Драгунский «Он живой и светится». Нравственный смысл расс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этическая тетрадь 2 (8 ч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Я.Маршак «Гроза днём». «В лесу над росистой поляной…» Заголовок стихотвор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Л.Барто «Разлука». «В театр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В.Михалков «Если». Е.А.Благинина «Кукушка». «Котёно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: «Праздник поэз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бирай по ягодке – наберёшь кузовок (12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В.Шергин «Собирай по ягодке – наберёшь кузовок». Соотнесение пословицы и содержания произ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П.Платонов. «Цветок на земле». «Ещё мама». Герои рассказа. Особенности речи героев. Чтение по рол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Н.Носов «Федина задача». «Телефон». «Друг детства». Особенности юмористического рассказа. Анализ заголовка. Сборник юмористических рассказов Н.Но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страницам детских журналов (8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урзилка»  и «Весёлые картинки» - самые старые детские журналы. По страницам журналов для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.Ермолаев «Проговорился», «Воспитатели». Вопросы и ответы по содержанию. Переска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Остер «Вредные советы». «Как получаются легенды». Что такое легенда. Пересказ. Легенды своей семьи, своего города, своего до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Сеф «Весёлые стихи». Выразительное чт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рубежная литература (8 ч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внегреческий миф. Храбрый Персей. Мифологические герои и их подвиги. Пере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Х.Андерсен «Гадкий утёнок». Нравственный смысл сказки. Создание рисунков к ска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Тематическое  планировани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0"/>
        <w:gridCol w:w="917"/>
        <w:gridCol w:w="1359"/>
        <w:gridCol w:w="1359"/>
        <w:gridCol w:w="1360"/>
        <w:gridCol w:w="738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3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Наименование  разделов  и  те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Всего  часов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В  том  числе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Характеристика  основных  видов  деятельности  обучающихс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Вне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сное чт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 xml:space="preserve">ная рабо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Проверо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ная  работа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е великое чудо на свет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lang w:eastAsia="ru-RU"/>
              </w:rPr>
              <w:t>в учебнике  по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нать и приме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у условных обозначе</w:t>
              <w:softHyphen/>
              <w:t xml:space="preserve">ний при выполнении заданий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ужную главу и нужное произведение в содержании учебника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полаг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основе названия содержание главы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льзовать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оварём в конце учебника. Составлять связное высказывание по иллюстрациям и оформлению учебника. </w:t>
            </w: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</w:t>
              <w:softHyphen/>
              <w:t>восочетания, увеличивать темп чтения при повторном чтении текста, выборочно читать текст про себя, отвечать на вопросы. Находить необходимую информацию в книге. 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</w:t>
              <w:softHyphen/>
              <w:t>талогом. Читать возможные аннотации на книги. Составлять аннотацию на книгу (с помощью учителя). Придумывать рассказы о книге, используя различные источники ин</w:t>
              <w:softHyphen/>
              <w:t>формации. Участвовать в работе пары и группы, читать текст друг другу. Договариваться друг с другом; принимать позицию собеседника, про</w:t>
              <w:softHyphen/>
              <w:t>являть уважение к чужому мнению. Проверять себя и самостоятельно оценивать свои дости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ное народное творчество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нозировать содержание раздела. Планировать работу на уроке. Различать виды устного народного творчества: малые и большие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зусть текст русских народных песен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чные сказки от других видов сказок, называть их особен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ие в коллективном сочинении сказок, с опорой на особенности их построения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ы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кст целыми словами, без ошибок и повторов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смысли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прочитанного текста (с помощью вопросов, пересказа, са</w:t>
              <w:softHyphen/>
              <w:t>мостоя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про себя для составления выборочного и краткого перес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Ускоря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замедля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п чтения, соотнося его с содержанием. Определять особенности текста волшебных сказок,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шеб</w:t>
              <w:softHyphen/>
              <w:t xml:space="preserve">ные предметы, описывая волшебные события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держание сказок и иллюстрации к н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ст па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кст по самостоятельно составленному плану;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хо</w:t>
              <w:softHyphen/>
              <w:t xml:space="preserve">ди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ероев, которые противопоставлены в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ва с противоположным значением при характеристи</w:t>
              <w:softHyphen/>
              <w:t>ке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ые черты характера героев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ероев произведения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ероев произведения, героев разных сказок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казку: распределять роли, выбирать диалоги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и сказочные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едения словесного, музыкального, изобразительно</w:t>
              <w:softHyphen/>
              <w:t>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работе группы, читать фрагменты текста в паре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руг с другом,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ою позицию.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этическая тетрадь 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ru-RU"/>
              </w:rPr>
              <w:t>выразительно стихи, передавая настроение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повторением ударных и безударных слогов в слове (рит</w:t>
              <w:softHyphen/>
              <w:t xml:space="preserve">мом), находить рифмующиеся слова.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азличные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ть   </w:t>
            </w:r>
            <w:r>
              <w:rPr>
                <w:rFonts w:cs="Times New Roman" w:ascii="Times New Roman" w:hAnsi="Times New Roman"/>
              </w:rPr>
              <w:t xml:space="preserve">приёмы   интонационного  чтения   (выразить   радость, удивление, определить силу голоса, выбрать тон и темп чтен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свои стихотворения, используя различные средства вырази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работе группы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ихи друг другу, работая в паре, самостоятельн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>свои достиж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 русские писате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аботу на уроке, выбирать вид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произведения вслух и про себя, увеличивая темп чтения. </w:t>
            </w: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содержание прочитанного, высказывать своё отношение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лирическое и прозаическое произведения. </w:t>
            </w:r>
            <w:r>
              <w:rPr>
                <w:rFonts w:cs="Times New Roman" w:ascii="Times New Roman" w:hAnsi="Times New Roman"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тличительные особенности стихотворного текста.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некоторых слов с опорой на текст или пользуясь словарём в учебнике, либо толковым словарё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 в лирических тек</w:t>
              <w:softHyphen/>
              <w:t>стах (эпитеты, сравн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eastAsia="ru-RU"/>
              </w:rPr>
              <w:t>средства художественной выразительности в устных вы</w:t>
              <w:softHyphen/>
              <w:t xml:space="preserve">сказыва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равственный смысл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ведение живописи и произведени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характеристику героев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амостоятельно тему и главную мысль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ссказ-описание и рассказ-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зные виды планов, </w:t>
            </w:r>
            <w:r>
              <w:rPr>
                <w:rFonts w:cs="Times New Roman" w:ascii="Times New Roman" w:hAnsi="Times New Roman"/>
                <w:bCs/>
              </w:rPr>
              <w:t xml:space="preserve">воссоздавать </w:t>
            </w:r>
            <w:r>
              <w:rPr>
                <w:rFonts w:cs="Times New Roman" w:ascii="Times New Roman" w:hAnsi="Times New Roman"/>
              </w:rPr>
              <w:t>текс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заглавие рассказа с темой и главной мыслью, </w:t>
            </w:r>
            <w:r>
              <w:rPr>
                <w:rFonts w:cs="Times New Roman" w:ascii="Times New Roman" w:hAnsi="Times New Roman"/>
                <w:bCs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>на вопросы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обенности басни, </w:t>
            </w: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мораль басни в тек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героев ба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героев басни на основе их поступ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>басн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вои дост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ru-RU"/>
              </w:rPr>
              <w:t>в басне изображённые события и замаскированный, скры</w:t>
              <w:softHyphen/>
              <w:t>тый смыс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этическая тетрадь 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Cs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стихи на сл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е, выражая авторско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текст-описание и текст-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eastAsia="ru-RU"/>
              </w:rPr>
              <w:t>средства художественной выразительности: сравнения, эпитеты, олице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дить за выражением и развитием чувства в лирическом произведе</w:t>
              <w:softHyphen/>
              <w:t xml:space="preserve">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смысл непонятных слов и выражений с опорой на текст, с помощью словаря в учебнике или толкового слов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ть свои собственные впечатления о прочитанном стихотво</w:t>
              <w:softHyphen/>
              <w:t xml:space="preserve">р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вать словесные картины по тексту стихотворения. Находить среди стихотворений произведение с использованием текста-повествования. Читать стихи выразительно, оценивать свои достиж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ые сказ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раздела. 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казку вслух и про себя, использовать приёмы выразительного чтения при перечитывании сказки. Сравнивать содержание литературной и народной сказок; определять нравственный смысл сказки. Наблюдать за развитием и последовательностью событий в литератур</w:t>
              <w:softHyphen/>
              <w:t xml:space="preserve">ных сказ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я разных слов с опорой на текст, с помощью слова</w:t>
              <w:softHyphen/>
              <w:t>ря в учебнике или толкового словаря. Сравнивать героев в литературной сказке, характеризовать их, ис</w:t>
              <w:softHyphen/>
              <w:t xml:space="preserve">пользуя текст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авторское отношение к изображаемому. Читать сказку в лиц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свои достижения на ос</w:t>
              <w:softHyphen/>
              <w:t>нове диагностической работы, представленной в учебн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ыли-небылиц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нозировать содержание раздела. Определять особенности сказки и 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ть вымышленные события и реальные. Определять нравственный смысл поступков героя. Выражать собственное отношение к поступкам героев в сказочных и реальных собы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 в прозаическом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для краткого и полного перес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текст подробно и кратко, выборо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характеристики героев произведения с опорой на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прочитанных кни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казочные и реальные ис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тексте слова и выражения, подтверждающие высказа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ru-RU"/>
              </w:rPr>
              <w:t>сказку выразительно по роля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этическая тетрадь 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дела. </w:t>
            </w:r>
            <w:r>
              <w:rPr>
                <w:rFonts w:cs="Times New Roman" w:ascii="Times New Roman" w:hAnsi="Times New Roman"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е, отражая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тихотворениях яркие, образные слова и выра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тихи разных поэтов на одну и ту же те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стихи по своему вкусу и читать их выразительно. Объяснять смысл выражений с опорой па тек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авторское отношение к изображаемо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тихотвор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eastAsia="ru-RU"/>
              </w:rPr>
              <w:t>правильность высказывания, сверяя его с текстом; 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>свои достиж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би живо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lang w:eastAsia="ru-RU"/>
              </w:rPr>
              <w:t>работу с произве</w:t>
              <w:softHyphen/>
              <w:t xml:space="preserve">дением на уроке, используя условные обозна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тать и воспринимать на слух произведения. Определять жанр произве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ь нравственный смысл рас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сновную мысль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вои наблюдения за жизнью животных с рассказом ав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произведение на основе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вои рассказы о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оставленный план, сверяя его с текстом и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этическая тетрадь 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зде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работу на уроке, </w:t>
            </w:r>
            <w:r>
              <w:rPr>
                <w:rFonts w:cs="Times New Roman" w:ascii="Times New Roman" w:hAnsi="Times New Roman"/>
                <w:bCs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>цели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тать и воспринимать </w:t>
            </w:r>
            <w:r>
              <w:rPr>
                <w:rFonts w:cs="Times New Roman" w:ascii="Times New Roman" w:hAnsi="Times New Roman"/>
              </w:rPr>
              <w:t>на слух лирические 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я,  отражая   позицию автора   и  своё отношение к изображаем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название произведения и его содержание, </w:t>
            </w:r>
            <w:r>
              <w:rPr>
                <w:rFonts w:cs="Times New Roman" w:ascii="Times New Roman" w:hAnsi="Times New Roman"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х средства художественной выразительности: олицетворения, эпитеты,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и творческих прое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учивать </w:t>
            </w:r>
            <w:r>
              <w:rPr>
                <w:rFonts w:cs="Times New Roman" w:ascii="Times New Roman" w:hAnsi="Times New Roman"/>
              </w:rPr>
              <w:t>стихи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чтение друг друга, работая в паре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ирай по ягодке – наберёшь кузовок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гнозировать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держание   раздела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ъяснять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мысл,   название темы;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lang w:eastAsia="ru-RU"/>
              </w:rPr>
              <w:t>книги, соответствующие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аботу с произведением па уроке с использованием ус</w:t>
              <w:softHyphen/>
              <w:t>ловных обознач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на слух художественное произведение; </w:t>
            </w:r>
            <w:r>
              <w:rPr>
                <w:rFonts w:cs="Times New Roman" w:ascii="Times New Roman" w:hAnsi="Times New Roman"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вслух и про себя, осмысливая содержание.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названия стихотворения. </w:t>
            </w:r>
            <w:r>
              <w:rPr>
                <w:rFonts w:cs="Times New Roman" w:ascii="Times New Roman" w:hAnsi="Times New Roman"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пословицу с содержанием произведения. </w:t>
            </w:r>
            <w:r>
              <w:rPr>
                <w:rFonts w:cs="Times New Roman" w:ascii="Times New Roman" w:hAnsi="Times New Roman"/>
                <w:bCs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 xml:space="preserve">на вопросы по содержанию произведения: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глав</w:t>
              <w:softHyphen/>
              <w:t>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умывать свои вопросы к текс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особенностями речи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особенности юмористических произведений; </w:t>
            </w: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эпизоды, которые вызывают смех;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тношение авто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собы</w:t>
              <w:softHyphen/>
              <w:t>тиям и геро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 юмористические рассказы о жизни де</w:t>
              <w:softHyphen/>
              <w:t xml:space="preserve">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>свои достиж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траницам детских журнал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аботу на уроке (начало, конец, виды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для себя необходимый и интересный журнал.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для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библиотеке детские журналы по выбранной теме. </w:t>
            </w:r>
            <w:r>
              <w:rPr>
                <w:rFonts w:cs="Times New Roman" w:ascii="Times New Roman" w:hAnsi="Times New Roman"/>
                <w:bCs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на слух прочитанное и </w:t>
            </w:r>
            <w:r>
              <w:rPr>
                <w:rFonts w:cs="Times New Roman" w:ascii="Times New Roman" w:hAnsi="Times New Roman"/>
                <w:bCs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>на вопросы по содер</w:t>
              <w:softHyphen/>
              <w:t>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текст без ошибок, плавно соединяя слова в словосочетания.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иём увеличения темпа чтения — «чтение в темпе раз</w:t>
              <w:softHyphen/>
              <w:t>говорной ре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 вопросы по содержанию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обходимую информацию в журнале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ние по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теме, используя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нформацию журнала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материалам художественных текстов свои произведения (советы, леген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ять себя и самостоятельн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>свои достиж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убежная литерату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зде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работу на уро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тать и воспринимать </w:t>
            </w:r>
            <w:r>
              <w:rPr>
                <w:rFonts w:cs="Times New Roman" w:ascii="Times New Roman" w:hAnsi="Times New Roman"/>
              </w:rPr>
              <w:t xml:space="preserve">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мифологическом тексте эпизоды, рассказывающие о пред</w:t>
              <w:softHyphen/>
              <w:t>ставлениях древних людей о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 творчестве писателя (с помощью учител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 xml:space="preserve">выборочно произведение.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казки разных народов. </w:t>
            </w:r>
            <w:r>
              <w:rPr>
                <w:rFonts w:cs="Times New Roman" w:ascii="Times New Roman" w:hAnsi="Times New Roman"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свои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равственный смысл сказки (с помощью учител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книги по рекомендованному списку и собственному вы</w:t>
              <w:softHyphen/>
              <w:t xml:space="preserve">бору; </w:t>
            </w:r>
            <w:r>
              <w:rPr>
                <w:rFonts w:cs="Times New Roman" w:ascii="Times New Roman" w:hAnsi="Times New Roman"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названия и авторов произведений, прочитанных ле</w:t>
              <w:softHyphen/>
              <w:t>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 прочитанных книгах зарубежных писателей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>свои достижения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: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1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Описа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ебно-методического и 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>материально-техниче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обеспеч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ого процес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Работа по   предмету обеспечивается  учебно-методическим  комплексом, а также дополнительной литературой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Канакина В.П. Горецкий В.Г. </w:t>
      </w:r>
      <w:r>
        <w:rPr>
          <w:rFonts w:eastAsia="Calibri" w:cs="Times New Roman" w:ascii="Times New Roman" w:hAnsi="Times New Roman"/>
          <w:bCs/>
          <w:iCs/>
          <w:color w:val="FF0000"/>
          <w:sz w:val="24"/>
          <w:szCs w:val="24"/>
        </w:rPr>
        <w:t>Русский язык.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3 класс.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Учебник для общеобразовательных с приложением на электронном носителе. В 2 частях. - М.: Просвещение, 2014 г.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.Н.  Максимова  </w:t>
      </w:r>
      <w:r>
        <w:rPr>
          <w:rFonts w:cs="Times New Roman" w:ascii="Times New Roman" w:hAnsi="Times New Roman"/>
          <w:sz w:val="24"/>
          <w:szCs w:val="24"/>
        </w:rPr>
        <w:t>Рабочая  программа  по  литературному  чтению. 3  класс.  К  УМК Л.Ф.  Климановой,  В.Г.  Горецкого  и  др.  («Школа  России»).  –  Москва  «Вако»,  201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.Ф. Климанова,  В.Г.  Горецкий,  М.В.  Голованова,  Л.А.  Виноградская,  М.В.  Бойкина  </w:t>
      </w:r>
      <w:r>
        <w:rPr>
          <w:rFonts w:cs="Times New Roman" w:ascii="Times New Roman" w:hAnsi="Times New Roman"/>
          <w:sz w:val="24"/>
          <w:szCs w:val="24"/>
        </w:rPr>
        <w:t>Литературное  чтение:  учебник  для  общеобразовательных  организаций  в  комплекте  с  аудиоприложением  на  электронном носителе  в двух  частях. – Москва «Просвещение»,  2015.</w:t>
      </w:r>
    </w:p>
    <w:p>
      <w:pPr>
        <w:pStyle w:val="Normal"/>
        <w:ind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В. Кутявина  </w:t>
      </w:r>
      <w:r>
        <w:rPr>
          <w:rFonts w:cs="Times New Roman" w:ascii="Times New Roman" w:hAnsi="Times New Roman"/>
          <w:sz w:val="24"/>
          <w:szCs w:val="24"/>
        </w:rPr>
        <w:t>Поурочные  разработки  по литературному чтению  к  УМК  Л.Ф.  Климановой  и  др. («Школа  России»). 3  класс. –  Москва  «Вако»,  2014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борудование и приборы:</w:t>
      </w:r>
    </w:p>
    <w:p>
      <w:pPr>
        <w:pStyle w:val="NoSpacing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Spacing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пьютер;</w:t>
      </w:r>
    </w:p>
    <w:p>
      <w:pPr>
        <w:pStyle w:val="NoSpacing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4. Дидактический и наглядный материа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дидактический и наглядный материа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иллюстрации к литературным произведен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портреты писа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репродукции произведений живо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50"/>
        <w:gridCol w:w="1270"/>
        <w:gridCol w:w="2992"/>
        <w:gridCol w:w="3433"/>
        <w:gridCol w:w="5140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и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едение. (1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ый урок. Знакомство с учебником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риентироваться в учебнике, находить нужную главу в содержании, пользоваться условными обозначениями. Самостоятельно выбирать интересующую литературу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перспективы дальнейшей учебной работы, определять цели и задачи усво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познавательную задачу, применять систему условных обозначений при выполнении заданий, находить нужную главу и нужное произведение в содержании учебника, пользоваться словарём в конце учебника, делать обобщение и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навыки речевых действий, соблюдать правила речевого поведения, делиться своими размышлениями, впечатлениями. Строить речевое высказывание в соответствии с поставленными задача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е великое чудо на свете (4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. Рукописные книги Древней Рус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ссказывать о книге, используя различные источники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имать и сохранять учебную задачу, осознавать возникающие трудности, искать их причины и пути преодоления, осознавать смысл и назначение позитивных установок на успешн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ть и формулировать познавательную цель, ориентироваться в своей системе знаний, добывать новые знания, извлекать информацию, представленную в форме иллюстраций, перерабатывать полученную информацию, делать выводы на основе обобщения знаний, выполнять учебно-познава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навыки речевых действий, участвовать в дискуссии, свободно выражать своё мнение, употреблять вежливые формы обращения к участникам диалога, доносить свою позицию до других, высказывать свою точку зрения и пытаться её обосновать, приводя аргументы, слушать други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печатник Иван Фёдоров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 старинных и современных  книгах; уметь сравнивать эти книги; рассказывать о своём отношении к книге. Уметь пользоваться справочными источниками для получения дополнительной информации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учебную задачу урока и стремиться её выполнить, коллективно составлять план урока, контролировать выполнение действий в соответствии с план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ть и формулировать познавательную цель, высказывать предположения,  добывать новые знания, извлекать  информацию, представленную в форме иллюст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связное высказывание из 5-6 предложений по предоставленной  теме, слушать други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ниги, прочитанные летом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е кни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Самое великое чудо на свете»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читать, понимать и выполнять предложенные задания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ное народное творчество (14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 различать виды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учебную задачу урока, понимать и толковать исследовательские задачи, контролировать процесс и результаты деятельности, вносить необходимые коррек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ть и формулировать познавательную цель, выполнять учебно-познавательные действия, делать обобщения, выводы.</w:t>
            </w:r>
          </w:p>
          <w:p>
            <w:pPr>
              <w:pStyle w:val="Normal"/>
              <w:tabs>
                <w:tab w:val="clear" w:pos="708"/>
                <w:tab w:val="right" w:pos="49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песн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оспроизводить наизусть текст не менее одной русской народной песн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ять и осознавать то, что уже усвоено и что ещё нужно усвоить, определять качество и уровень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чные сказк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тличать докучные сказки от других видов сказок, называть их особенност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ть и формулировать цели урока после предварительного обсуждения, осознавать смысл и назначение позитивных установок на успешную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вать новые знания, извлекать информацию, представленную в форме иллюстраций,  делать обобщения, выводы, проявлять индивидуальные творческие способности при составлении докучных ска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навыки речевых действий, задавать вопросы и отвечать на вопросы других, формулировать собственные мысли, высказывать и обосновывать свою точку зр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художественные промыслы, произведения прикладного искусств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иды 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овать по плану, контролировать процесс и результаты деятельности, вносить необходимые коррективы,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учебные задачи урока и стремиться их выполнит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вать новые знания, извлекать информацию, представленную в форме иллюстраций, самостоятельно создавать способы решения проблем творческого и поискового характера, собирать информацию (извлекать информацию из различных источ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умения  работать в группах. Строить связное высказывание из 5-6 предложений по представленной тем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естрица Алёнушка и братец Иванушка»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сказку с соблюдением норм литературного произношения, делить текст на части, составлять план, рассказывать сказку по составленному плану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учебную задачу урока и стремиться её выполнить, коллективно составлять план урока, план для пересказа литературного произведения, контролировать выполнение действий в соответствии с пл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и слуша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лекать нужную информацию, понимать информацию, представленную в изобразительной форме, выбирать вид чтения в зависимости от цели при работе с текстом, высказывать предположения, обсуждать проблемные вопросы.</w:t>
            </w:r>
          </w:p>
          <w:p>
            <w:pPr>
              <w:pStyle w:val="Normal"/>
              <w:tabs>
                <w:tab w:val="clear" w:pos="708"/>
                <w:tab w:val="right" w:pos="49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навыки речевых действий, строить связное высказывание из 5-6 предложений по представленной теме, участвовать в общей беседе, соблюдая правила речевого повед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естрица Алёнушка и братец Иванушка». Особенности волшебной сказки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  « Иван-царевич и Серый Волк»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сказку с соблюдением норм литературного произношения, характеризовать героев сказки, составлять план, рассказывать текст по самостоятельно составленному плану; сравнивать содержание сказки и иллюстраций к ней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ть и сохранять учебную задачу, планировать в сотрудничестве с учителем и одноклассниками необходимые действия, составлять план и последовательность действий, осуществлять  итоговый и пошаговый контроль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итать и слуша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лекать нужную информацию, перерабатывать и преобразовывать информацию из одной формы в другую (составление план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совместную деятельность в парах и рабочих группах с учётом конкретных учебно-познавательных задач, строить связное высказывание из 5-6 предложений, проявлять активность и стремление высказываться, задавать вопрос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 Иван-царевич и Серый Волк». Характеристика героев сказки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 Иван-царевич и Серый Волк». Особенности волшебной сказки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ивка – бурка»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сказку с соблюдением норм литературного произношения, характеризовать героев сказки, сравнивать героев и их поступки, определять границы частей, составлять план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по предложенному плану учителем, оценивать правильность выполнения действий, вносить необходимые коррективы, читать в соответствии с целью чтения (выразительно, целыми словами, без искажений), коллективно составлять план для пересказа литературного произведения, контролировать выполнение действий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дставленную в форме иллюстраций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абатывать и преобразовывать информацию из одной формы в другую (составлять план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ывать новые зн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ые мысли, высказывать и обосновывать свою точку зрения, аргументировать в процессе размышлений над поступками литературных героев, осуществлять совместную деятельность в парах и рабочих группах с учётом конкретных учебно-познавательных зада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ивка – бурка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рические и шуточные народные песни, произведения прикладного искусств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льзоваться справочными источниками для получения дополнительной информации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художественного и живописного текс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стное народное творчество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читать, понимать и выполнять предложенные задания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>
          <w:trHeight w:val="1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Сочиняем волшебную сказку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думывать свои сказочные истории, определять, где присказка, зачин, концовка сказк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рживать цель деятельности до получения её результата, планировать работу, определять последовательность промежуточных целей с учётом конечного результата, составлять план и последовательность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дополнительную информацию, используя справочную литературу, самостоятельно создавать алгоритмы деятельности при решении проблем творческого и поискового характера, проявлять индивидуальные творческие способности при составлении волшебных ска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носить свою позицию до других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казывать свою точку зрения и пытаться её обосновать, приводя аргументы, слушать других, участвовать в распределении функций и ролей совместной деятельност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этическая тетрадь 1 (11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ть содержание раздела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и толковать исследовательские задачи, контролировать процесс и результаты деятельности, вносить коррективы, осознавать смысл и назначение позитивных установок на успеш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учебные задачи урока и стремиться их выполнить, высказывать предположения, делать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ть участие в коллективном обсуждении проблем, доносить свою позицию до других, приводя аргумен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Как научиться читать стихи?» (на основе научно-популярной статьи Я. Смоленского)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 следовать советам Я. Смоленского при чтении стихотвор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рживать цель деятельности до получения её результата, планировать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вать алгоритмы деятельности при решении проблем творческого и поискового характера, проявлять индивидуальные творческие способности при выполнении проект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совместную деятельность в рабочих группах, доносить свою позицию до других, высказывать свою точку зрения и пытаться её обосновать, приводя аргументы, слушать других, уметь принимать другую точку зрения, быть готовым изменить сво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И. Тютчев «Весенняя гроза»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Знать стих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И. Тютчева, уметь выразительно их читать, передавая настроение автора. 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ть и формулировать познавательную цель, определять последовательность промежуточных целей с учётом конечного результата, оценивать качество и уровень усвоения материала,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,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строить речевые высказывания в устной форме, проявлять индивидуальные и творческие способности в процессе выразительного чтения стихотворения,  самостоятельно создавать алгоритмы при заучивании стихотворений наизусть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совместную деятельность в парах, группах,  с учётом конкретных учебно-познавательных задач, употреблять вежливые формы обращения, строить понятные для партнёра высказывания, задавать вопросы, контролировать свои действия и действия партнёра, выражать готовность идти на компромиссы, предлагать варианты и способы разрешения конфликтов, уметь с достаточной полнотой и точностью выражать свои мысли строить связное высказывание из 5-6 предложений по представленной теме, формировать навыки речевых действ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И. Тютчев «Листья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А. Фет «Мама! Глянь-ка из окошка…»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нать стих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 А. Фета, И. С. Никитина, уметь чувствовать настроение поэта, наблюдать за повторением ударных и безударных слогов в слове, находить рифмующие слова,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стоятельно выделять и формулировать познавательную цель, определять последовательность промежуточных целей с учётом конечного результата, оценивать качество и уровень усвоения материал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строить речевые высказывания в устной форме, проявлять индивидуальные и творческие способности в процессе выразительного чтения стихотворения,  самостоятельно создавать алгоритмы при заучивании стихотворений наизусть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ять совместную деятельность в парах, группах,  с учётом конкретных учебно-познавательных задач, употреблять вежливые формы обращения, строить понятные для партнёра высказывания, задавать вопросы, контролировать свои действия и действия партнёра, выражать готовность идти на компромиссы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Фет «Зреет рожь над жаркой нивой…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. Никитин «Полно, степь моя, спать беспробудно …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ть и формулировать познавательную цель, определять последовательность промежуточных целей с учётом конечного результата, оценивать качество и уровень усвоения материала,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,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строить речевые высказывания в устной форме, проявлять индивидуальные и творческие способности в процессе выразительного чтения стихотворения,  самостоятельно создавать алгоритмы при заучивании стихотворений наизусть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ять совместную деятельность в рабочих группах, доносить свою позицию до других, высказывать свою точку зрения и пытаться её обосновать, приводя аргументы, слушать других, уметь принимать другую точку зрения, быть готовым изменить свою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. Никитин «Встреча зимы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З. Суриков «Детство», «Зима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тихотворения И. З. Сурикова, уметь определять различные средства выразительности, выделять (находить) сравнение как средство создания картины природы в лирическом стихотворен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ть и формулировать познавательную цель, определять последовательность промежуточных целей с учётом конечного результата, оценивать качество и уровень усвоения материала,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,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строить речевые высказывания в устной форме, проявлять индивидуальные и творческие способности в процессе выразительного чтения стихотворения,  самостоятельно создавать алгоритмы при заучивании стихотворений наизусть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совместную деятельность в парах, группах,  с учётом конкретных учебно-познавательных задач, употреблять вежливые формы обращения, строить понятные для партнёра высказывания, задавать вопросы, контролировать свои действия и действия партнёра, выражать готовность идти на компромиссы, предлагать варианты и способы разрешения конфликтов, уметь с достаточной полнотой и точностью выражать свои мысли строить связное высказывание из 5-6 предложений по представленной теме, формировать навыки речевых действ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в Литературную стр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«Поэтическая тетрадь 1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читать, понимать и выполнять предложенные задания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ртины осенней природы глазами поэто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разительно  читать стихотворения поэтов, передавая настроение автор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бывать новые зн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ые мысли, высказывать и обосновывать свою точку зре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ликие русские писатели (24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русские писатели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, планировать работу на уроке, выбирать виды деятельности, уметь готовить сообщение о жизни А.С. Пушкина, называть некоторые его произведения, различать лирическое и прозаическое произведение, проводить разметку текста, определять логические удар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цели урока после предварительного обсуждения; принимать и сохранять учебную задачу, оценивать правильность выполнения своих действий; читать в соответствии с целью чтения (выразительно, целыми словами, без искажений); адекватно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ять учебно-познавательные действия; ориентироваться в своей системе знаний; делать обобщения, выводы; строить речевое высказывание в устной форме; читать, извлекая нужную информацию; выявлять известное и неизвестное; проявлять индивидуальные и творческие способности в процессе выразительного чтения стихотворения;  самостоятельно создавать алгоритмы при заучивании стихотворений наизусть; осознавать значение стихов А.С. Пушкина как части русской националь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 распределять роли, взаимно контролировать действия друг друга, уметь договариваться; строить диалог в паре, задавать вопросы, употреблять вежливые формы обращения к участникам диалога; формировать навыки речевых действий, соблюдать правила речевого поведения, строить речевое высказывание; 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– великий русский поэт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улировать познавательную цель, определять последовательность промежуточных целей с учётом конечного результата, оценивать качество и уровень усвоения материала,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ять учебно-познавательные действия; ориентироваться в своей системе знаний; делать обобщения, выводы; строить речевое высказывание в устной форме; читать, извлекая нужную информацию; выявлять известное и неизвестное; проявлять индивидуальные и творческие способности в процессе выразительного чтения стихотворения;  самостоятельно создавать алгоритмы при заучивании стихотворений наизусть; осознавать значение стихов А.С. Пушкина как части русской националь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 распределять роли, взаимно контролировать действия друг друга, уметь договариваться; строить диалог в паре, задавать вопросы, употреблять вежливые формы обращения к участникам диалога; формировать навыки речевых действий, соблюдать правила речевого поведения, строить речевое высказывание; 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Уж небо осенью дышало…», «В тот год осенняя погода…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Опрятней модного паркета…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Зимнее утро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улировать познавательную цель, определять последовательность промежуточных целей с учётом конечного результата, оценивать качество и уровень усвоения материала,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ять учебно-познавательные действия; ориентироваться в своей системе знаний; делать обобщения, выводы; строить речевое высказывание в устной форме; читать, извлекая нужную информацию; выявлять известное и неизвестное; проявлять индивидуальные и творческие способности в процессе выразительного чтения стихотворения;  самостоятельно создавать алгоритмы при заучивании стихотворений наизусть; осознавать значение стихов А.С. Пушкина как части русской националь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 распределять роли, взаимно контролировать действия друг друга, уметь договариваться; 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Зимний вечер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С. Пушкин «Сказка о царе Салтане …».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нимать содержание прочитанного, высказывать своё отношение к прочитанному; выделять в тексте диалоги героев. Читать их выразительно; соотносить рисунки с художественным текстом; пересказывать текст, используя план, читать наизусть отрывок произведения А.С. Пушкина; придумывать свои вопросы по содержанию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по предложенному учителем плану;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, адекватно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; строить речевое высказывание в устной форме; читать, извлекая нужную информацию, представленную в форме иллюстраций; высказывать предположения, обсуждать проблемные вопросы; делать выводы и обобщения на основе реализованных исследовательских зада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литься своими размышлениями, впечатлениями, проявлять эмпатию по отношению к героям произведения и своим одноклассникам; формировать навыки речевых действий, участвовать в общей беседе, соблюдая правила речевого поведения, умения слышать, слушать и понимать партнёра; осуществлять совместную деятельность в парах, с учётом конкретных учебно-познавательных задач; строить связное высказывание из 5-6 предложений по представленной тем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. Пушкин «Сказка о царе Салтане …». Герои литературной сказки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. Пушкин «Сказка о царе Салтане …». Нравственный смысл сказки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. Пушкин «Сказка о царе Салтане …». Сравнение народной и литературной сказок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Крылов – великий баснописец. Басня как жанр литературы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басню как жанр литературы по характерным признакам, различать в басне изображённые события и скрытый смысл; находить мораль в произведении, представлять и характеризовать героев на основе их поступков; уметь готовить сообщение о И.А. Крылове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по предложенному учителем плану;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, осознавать возникающие трудности, искать их причины и пути их преодоления; адекватно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формулировать цель урока, осознавать и выполнять учебно-познавательную задачу; высказывать предположения, обсуждать проблемные вопросы, строить логическую цепь рассуждений; проявлять индивидуальные творческие способности в процессе чтения по ролям; самостоятельно создавать алгоритмы при заучивании басен наизусть; добывать новые зна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навыки речевых действий, соблюдать правила речевого поведения, умения слышать, слушать и понимать партнёра; делиться своими размышлениями, впечатлениями; аргументировать свою точку зрения в процессе размышлений над поступками литературных героев, учитывая их  мотив и используя речевые оценочные средст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Крылов. «Мартышка и Очки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Крылов «Зеркало и Обезьяна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Крылов «Ворона и Лисица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 Лермонтов – выдающийся русский поэт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готовить сообщение о М. Ю. Лермонтове; понимать смысл стихотворения и настроение лирического героя; определять различные средства выразительности, используемые автором, чувствовать настроение поэта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ить учебную задачу, определять последовательность промежуточных целей с учётом конечного результата, оценивать качество и уровень усвоения материала; читать в соответствии с целью чтения (выразительно, целыми словами, без искажений), контролировать процесс и результаты деятельности; адекватно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познавательную задачу; читать, извлекая нужную информацию; выявлять известное и неизвестное; выполнять учебно-познавательные действия;  строить речевое высказывание в устной форме; делать обобщения, выводы; проявлять индивидуальные и творческие способности в процессе выразительного чтения стихотворения; самостоятельно создавать алгоритмы при заучивании стихотворений наизу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остаточной полнотой и точностью выражать свои мысли в соответствии с задачами и условиями коммуникации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связное высказывание из 5-6 предложений по представленной тем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ь диалог в паре, в группах, задавать вопросы, употреблять вежливые формы обращения к участникам диалог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 Лермонтов «Горные вершины», «На севере диком стоит одиноко…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Ю. Лермонтов «Утёс», «Осень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. Н. Толстой – великий русский писатель. Детство Л. Н. Толстого.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готовить сообщение о Л. Н. Толстом, используя различные источники для получения необходимой информации; составлять разные виды планов, воссоздавать текст по плану; соотносить заглавие рассказа с темой и главной мыслью, анализировать поступки героев; сравнивать рассказ-описание и рассказ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по предложенному учителем плану, контролировать процесс и результаты деятельности, вносить необходимые коррективы;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, коллективно составлять план урок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познавательную задачу; выполнять учебно-познавательные действия; делать выводы и обобщения на основе реализованных исследовательских задач, читать, извлекая нужную информацию; выявлять известное и неизвестное, понимать переносное значение образного слова, фразы или предложения, толковать их с помощью приёмов устного словесного рис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вовать в общей беседе, соблюдая правила речевого поведения; строить связное высказывание из 5-6 предложений по представленной теме; осуществлять совместную деятельность в парах с учётом конкретных учебно-познавательных задач; участвовать в коллективном обсуждении пробле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Н. Толстой «Акула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 «Прыжок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 «Лев и собачка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 «Какая бывает роса на траве», «Куда девается вода из моря?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текс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еликие русские писатели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читать, понимать и выполнять предложенные задания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 природы в произведениях поэто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разительно  читать стихотворения поэтов, передавая настроение автор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бывать новые зн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ые мысли, высказывать и обосновывать свою точку зре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этическая тетрадь 2 (6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, планировать  работу на уроке, выбирать виды деятельности; уметь воспринимать стихи на слух, создавать словесные картины по тексту стихотворения; читать стихотворное произведение с соответствующей по смыслу интонацией; находить средства художественной выразительности: сравнение, эпитеты, олице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формулировать цели урока; принимать и сохранять учебную задач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,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вать познавательную задачу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о-познавательные действия;  строить речевое высказывание в устной форме; читать, извлекая нужную информацию; проявлять индивидуальные и творческие способности в процессе выразительного чтения стихотворения; 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 строить связное высказывание из 5-6 предложений по представленной тем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А. Некрасов «Славная осень!», «Не ветер бушует над бором…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А. Некрасов «Дедушка Мазай и зайцы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.Д. Бальмонт «Золотое слово». 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Бунин «Детство», «Полевые цветы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А. Бунин «Густой зеленый ельник у дороги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этическая тетрадь 2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читать, понимать и выполнять предложенные задания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ные сказки (8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е сказк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, планировать  работу на уроке, выбирать виды деятельност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перспективы дальнейшей учебной работы, определять цели и задачи усвоения новых знаний; понимать и толковать исследовательские задачи; контролиро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учебные задачи урока и стремиться их выполнить, высказывать предположения, 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; доносить свою позицию до других, приводя аргумен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. Мамин - Сибиряк «Алёнушкины сказки» (присказка)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равнивать содержание литературной и народной сказок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имать и сохранять учебную задачу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вать познавательную задачу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речевое высказывание в устной форме; читать, извлекая нужную информацию; понять идею произведения в ходе его анализа, делать выводы и обобщения  на основе реализованных исследовательских задач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совместную деятельность в парах, с учётом конкретных учебно-познавательных задач; участвовать в коллективном обсуждении проблем; доносить свою позицию до других; аргументировать свою точку зрения в процессе размышлений над поступками литературных герое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Н. Мамин – Сибиряк «Сказка про храброго зайца – длинные уши, косые глаза, короткий хвост»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относить заглавие рассказа с темой и главной мыслью, анализировать поступки героев сказки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М. Гаршин «Лягушка – путешественница». 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блюдать за развитием и последовательностью сказки; сравнивать героев сказки, пересказывать по опорным словам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ить учебную задачу, определять последовательность промежуточных целей с учётом конечного результата, оцени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;  строить речевое высказывание в устной форме; читать, извлекая нужную информацию; находить нужные для доказательства своей мысли эпизоды в произведени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носить свою позицию до других, оформлять  свои мысли в устной речи; уметь слушать и вступать в диалог; оценивать поступок героя; строить связное высказывание из 5-6 предложений по представленной тем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М. Гаршин «Лягушка – путешественница». Нравственный смысл сказки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Ф. Одоевский «Мороз Иванович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к сказке и пересказывать по плану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формулировать цели урока; принимать и сохранять учебную задач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ланировать в сотрудничестве с учителем и одноклассниками необходимые действия, читать в соответствии с целью чтения (выразительно, целыми словами, без искажений),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вать познавательную задачу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;  строить речевое высказывание в устной форме; читать, извлекая нужную информацию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литься своими размышлениями, впечатлениям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народной и литературной сказок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итературные сказки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равнивать содержание литературной и народной ск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, понимать и выполнять предложенные зада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равственный смысл литературных сказок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льзоваться справочными источниками для получения дополнительной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бывать новые зн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ые мысли, высказывать и обосновывать свою точку зре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ыли – небылицы  (10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-небылиц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ть содержание раз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 работу на уроке; различать вымышленные события и реальны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перспективы дальнейшей учебной работы; определять цели и задачи усвоения новых знаний; понимать и толковать исследовательские задачи; контролиро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учебные задачи урока и стремиться их выполнить, высказывать предположения, делать обобщения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Горький «Случай с Евсейкой»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текст с соблюдением норм литературного 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собственное отношение к поступкам сказочных и реальных героев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; осознавать возникающие трудности, искать их причины и пути преодоления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;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; анализировать характеры и чувства героев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, впечатлениями; дослушивать одноклассников, не перебивая; проявлять эмпатию к героям произведения и своим одноклассникам.</w:t>
            </w:r>
          </w:p>
        </w:tc>
      </w:tr>
      <w:tr>
        <w:trPr>
          <w:trHeight w:val="16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Горький «Случай с Евсейкой». Описание подводного царства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.Г. Паустовский «Растрёпанный воробей».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в тексте слова и выражения, подтверждающие высказанную мысль; составлять план для краткого и полного пересказа; использовать умение работать с текстом, придумывать свои вопросы по содержанию, выделять опорные слова в произведении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ть в сотрудничестве с учителем и одноклассниками необходимые действия, оценивать свои речевые высказывания  и высказывания сверстников; читать в соответствии с целью чтения (выразительно, целыми словами, без искажений); коллективно составлять план для пересказа литературного произведения; контролировать выполнение действий в соответствии с планом;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и слушать, извлекая нужную информацию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нужные для доказательства своей мысли эпизоды в произведении; делать обобщения, выводы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диалог в паре, в группах, задавать вопросы, употреблять вежливые формы обращения к участникам диалога;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 Паустовский «Растрёпанный воробей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героев. 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Куприн «Слон».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главную мысль произведения; составлять разные виды планов; видеть скрытый смысл произведения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по предложенному плану учителем; контролировать выполнение действий в соответствии с планом, оценивать правильность выполнения действий;  читать в соответствии с целью чтения (выразительно, целыми словами, без искажений); коллективно составлять план для пересказа литературного произведения; контролировать выполнение действий в соответствии с планом;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; читать и слушать, извлекая нужную информацию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ить нужные для доказательства своей мысли эпизоды в произведении; делать обобщения, выводы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, впечатлениями; выражать свободно своё мнение, проявлять уважение к различным точкам зрения; формировать навыки речевых действ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Куприн «Слон». Основные события произведения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Куприн «Слон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е жан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Были – небылицы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, понимать и выполнять предложенные зада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ыдуманные и реальные события в рассказах авторо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льзоваться справочными источниками для получения дополнительной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бывать новые зн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ые мысли, высказывать и обосновывать свою точку зре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этическая тетрадь 1 (6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; планировать  работу на уроке, выбирать виды деятельности;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перспективы дальнейшей учебной работы; определять цели и задачи усвоения новых знаний; понимать и толковать исследовательские задачи; контролировать процесс и результаты деятельности; вносить свои необходимые коррективы;  осознавать смысл и назначение позитивных установок на успеш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задачи урока и стараться их выполнить; высказывать предположения; делать обобщения,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ша Черный «Что ты тискаешь утенка?..», «Воробей»,  «Слон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овать по план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овать выполнение действий в соответствии с планом, оценивать правильность выполнения действий;  читать в соответствии с целью чтения (выразительно, целыми словами, без искажений);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стоятельно выделять и формулировать познавательную цель;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;  строить речевое высказывание в устной форме; читать, извлекая нужную информацию; понимать переносное значение образного слова, фразы или предложения, толковать их с помощью приёмов устного словесного рисования;  проявлять индивидуальные и творческие способности в процессе выразительного чтения стихотворения; делать обобщения,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 осуществлять совместную деятельность в парах и рабочих группах с учётом конкретных учебно-познавательных задач; строить связное высказывание из 5-6 предложений по представленной тем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А. Блок «Ветхая избушка».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разительно читать стихотворения, используя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в стихотворениях яркие, образные слова и выражения, объяснять смысл выражений с опорой на текст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Блок «Сны», «Ворона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сенин «Черёмуха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понимать смысл стихотворения С.А. Есенина. 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ихотворений разных поэтов на одну и ту же т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этическая тетрадь 1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равнивать стихи разных поэтов на одну и ту же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, понимать и выполнять предложенные зада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юби живое (16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 живое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ть содержание раздела; планировать работу на уроке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перспективы дальнейшей учебной работы; определять цели и задачи усвоения новых знаний; понимать и толковать исследовательские задачи; контролировать процесс и результаты деятельности; вносить свои необходимые коррективы;  осознавать смысл и назначение позитивных установок на успеш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 учебные задачи урока и стараться их выполнить; высказывать предположения; делать обобщения,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. Пришвин «Моя Родина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основную мысль рассказ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овать по план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овать выполнение действий в соответствии с планом, оценивать правильность выполнения действий;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и слушать, извлекая нужную информацию; высказывать предположения; обсуждать проблемные вопрос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, впечатлениями; дослушивать одноклассников, не перебивая; строить связное высказывание из 5-6 предложений по представленной те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М. Соколов-Микитов «Листопадничек».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жанр произведения; сравнивать свои наблюдения за жизнью животных с рассказом автора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ть в сотрудничестве с учителем и одноклассниками необходимые действия, оценивать свои речевые высказывания  и высказывания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познавательную задачу; читать, извлекая нужную информацию; делать выводы,  обобщения на основе реализованных исследовательских задач; выбирать из текста нужные для анализа фрагменты, выделять основную мысль произведения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, впечатлениями; осуществлять совместную деятельность в парах  с учётом конкретных учебно-познавательных задач; строить связное высказывание из 5-6 предложений по представленной те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М. Соколов-Микитов «Листопадничек». Листопадничек – главный герой произведения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И. Белов «Малька провинилась»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художественный текст выразительно, соблюдая интонацию предложений различного типа; описывать характер и поведение героев рассказа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; осознавать возникающие трудности, искать их причины и пути преодоления;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познавательную задачу; читать, извлекая нужную информацию; делать выводы,  обобщения на основе реализованных исследовательских задач; выбирать из текста нужные для анализа фрагменты, выделять основную мысль произведения; делать обобщения, выводы по итогам анализ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, впечатлениями; строить диалог в паре, задавать вопросы на уточнени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В. Белов «Ещё раз про Мальку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В. Бианки «Мышонок Пик».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ботать с текстом; придумывать свои вопросы по содержанию, пересказывать текст; понимать нравственный смысл рассказа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учебную задачу урока; составлять план и последовательность своих действи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итать в соответствии с целью чтения (выразительно, целыми словами, 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ые действия; читать, извлекая нужную информацию; перерабатывать и преобразовывать информацию из одной формы в другую; уметь осознанно и произвольно строить речевое высказывание в устной форме при пересказе; ставить и формулировать проблемы, самостоятельно создавать алгоритмы деятельности при решении проблем, выделять основную мысль произведения и нравственный уро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, впечатлениями; строить диалог в паре, участвовать в общей беседе, соблюдая правила речевого поведения; задавать вопросы на уточнение, аргументировать свою точку зрения в процессе размышлений над поступками литературных героев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навыки речевых действий; строить связное высказывание из 5-6 предложений по представленной тем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. Бианки «Мышонок Пик». Рассказ о герое произведения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.С. Житков «Про обезьянку».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художественный текст выразительно, соблюдая интонацию предложений различного типа; давать характеристику главных героев, оценивать их поступки; кратко пересказывать текст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, контролировать процесс и результаты деятельности;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формулировать познавательную цель; выполнять учебные  действия; читать, извлекая нужную информацию; делать обобщения,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совместную деятельность в парах  с учётом конкретных учебно-познавательных задач; проявлять активность и стремление высказываться, задавать вопросы; строить связное высказывание из 5-6 предложений по представленной те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Житков «Про обезьянку». Герои произведения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Житков «Про обезьянку». Юмор в произведении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.С. Житков «Про обезьянку». 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П. Астафьев «Капалуха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авать оценку поступков героев произвед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смысл и назначение позитивных установок на успешную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осуществлять смысловое чтение как осмысление цели чтения, на основе прочитанного текста высказывать предположения, обсуждать проблемные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 и впечатлениями, аргументировать свою точку зрения в процессе размышлений над поступками литературных герое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Ю. Драгунский «Он живой и светится…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нимать нравственный смысл рассказ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формулировать познавательную цель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ормировать умение осуществлять смысловое чтение; искать и выделять необходимую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навыки речевых действий; участвовать в общей беседе, соблюдая правила речевого поведения; задавать вопросы на уточнение, аргументировать свою точку зрения в процессе размышлений над поступками литературных героев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связное высказывание из 5-6 предложений по представленной те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Ю. Драгунский «Он живой и светится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юби живое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, понимать и выполнять предложенные зада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сказы о животных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льзоваться справочными источниками для получения дополнительной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бывать новые зн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ые мысли, высказывать и обосновывать свою точку зре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этическая тетрадь 2 (8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; планировать работу на урок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перспективы дальнейшей учебной работы; определять цели и задачи усвоения новых знаний; понимать и толковать исследовательские задачи; контролировать процесс и результаты деятельности; вносить свои необходимые коррективы;  осознавать смысл и назначение позитивных установок на успеш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задачи урока и стараться их выполнить; высказывать предположения; делать обобщения,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Я. Маршак «Гроза днём», «В лесу над росистой поляной…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овать по план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овать выполнение действий в соответствии с планом, оценивать правильность выполнения действий;  читать в соответствии с целью чтения (выразительно, целыми словами, без искажений);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стоятельно выделять и формулировать познавательную цель;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;  строить речевое высказывание в устной форме; читать, извлекая нужную информацию; проявлять индивидуальные и творческие способности в процессе выразительного чтения стихотворения; перебирать варианты решения нравственной проблемы, поставленной автором в произведении;  делать обобщения,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 осуществлять совместную деятельность в парах и рабочих группах с учётом конкретных учебно-познавательных задач; строить связное высказывание из 5-6 предложений по представленной тем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Л. Барто «Разлука»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ценивать события, героев произведения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Л. Барто «В театре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. Михалков «Если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выразительно, отражая настроение стихотворения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А. Благинина «Кукушка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ередавать настроение с помощью интонации, темпа чтения, силы голос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раздник поэзии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амостоятельно сочинять небольшое стихотворение, используя правила стихослож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рживать цель деятельности до получения её результата, планировать работу, 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вать алгоритмы деятельности при решении проблем творческого и поискового характера, проявлять индивидуальные творческие способности при выполнении проект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совместную деятельность в рабочих группах, доносить свою позицию до других, высказывать свою точку зрения и пытаться её обосновать, приводя аргументы, слушать других, уметь принимать другую точку зрения, быть готовым изменить сво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. А. Благинина  «Котёно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№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этическая тетрадь 2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передавать настроение с помощью интонации, темпа чтения, силы гол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, понимать и выполнять предложенные зада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бери по ягодке – наберёшь кузовок (12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й по ягодке – наберёшь кузовок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; планировать работу на урок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перспективы дальнейшей учебной работы; определять цели и задачи усвоения новых знаний; понимать и толковать исследовательские задачи; контролировать процесс и результаты деятельности; вносить свои необходимые коррективы;  осознавать смысл и назначение позитивных установок на успеш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задачи урока и стараться их выполнить; высказывать предположения; делать обобщения,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Шергин «Собирай по ягодке – наберёшь кузовок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в тексте пословицы и объяснять их смыс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по предложенному плану учителем, контролировать  и оценивать выполнение действий в соответствии с планом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равнивать литературное произведение с соответствующей смыслу пословицей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лать обобщения, вывод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 и впечатлениями, дослушивая одноклассников, не перебивая; строить связное высказывание из 5-6 предложений по представл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П. Платонов. «Цветок на земле».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лить тексты на смысловые части, выделять микротему каждой части, понимать значения незнакомых слов из контекста произведения; находить в тексте описание природы, осознавать их роль в конкретном тексте, читать вдумчиво, замечать необычные обороты речи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улировать задачу урока,  понимать и толковать исследовательские задачи,  стоящие перед группой, планировать работу в группе, сверяя свои действия с цел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авнивать эпизоды одного текста между собой, понять идею произведения в ходе анализа, делать выводы и обобщения на основе реализованных исследовательских задач; прогнозировать развитие событий рассказа на основе сделанных выводов; выделять основные эпизоды из текста, основную мысль и тему эпизода.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 с товарищем по группе, обсуждать различные идеи и мнения, бесконфликтно дискутировать; аргументировать свою точку зрения в процессе размышлений над поступками литературных героев, оценивать поступок героя, учитывая его мотив и используя речевые оценочные средства; строить своё речевое высказывание по заранее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латонов «Цветок на земле». Герои рассказа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П. Платонов «Ещё мама»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ередавать настроение героев с помощью интонации, темпа чтения, силы голоса, находить диалоги в тексте, заменять их косвенной речью при пересказе эпизодов, воспроизводить эпизод из текста, сохраняя основную идею и тему эпизод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. Зощенко «Золотые слова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в тексте пословицы и объяснять их смысл, соотносить пословицы и содержание текста; читать по ролям, учитывая особенности речи героев, понимать специфику юмористического произведения, ориентироваться в тексте, быстро находить нужные эпизоды, воспроизводить события, описываемые в рассказе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; рефлексировать по поводу своих успехах и неудач; в диалоге с учителем вырабатывать критерии оценки и определять степень успешности своей работы.  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осуществлять смысловое чтение, как осмысление цели чтения; на основе прочитанного текста высказывать предположения, обсуждать проблемные вопросы; выбирать из текста нужные для анализа фрагменты, делать выводы и обобщения по итогам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 осуществлять совместную деятельность в парах и рабочих группах с учётом конкретных учебно-познавательных задач; строить связное высказывание из 5-6 предложений по представленной тем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. Зощенко «Великие путешественники»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делять особенности юмористического произведения, определять главную мысль юмористического рассказа, находить доказательства в тексте; характеризовать главных и второстепенных героев произведения; описывать главных героев произведения, их характер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  Зощенко «Великие путешественники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Федина задача»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нимать юмористическое произведение, пользоваться приёмами выборочного чтения; быстро находить в знакомом тексте доказательства своих мыслей; характеризовать героев произведения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овать в сотрудничестве с учителем и одноклассниками необходимые действия, оценивать свои речевые высказывания и высказывания сверстник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лексировать по поводу своих успехах и неудач.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ить нужные для доказательства своей мысли эпизоды в произведении анализировать текст, определять основную мысль и нравственный ур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гументировать свою точку зрения в процессе размышлений над поступками литературных героев, строить связное высказывание из 5-6 предложений по представленной те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Телефон».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юмористического расска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бирай по ягодке – наберёшь кузовок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, понимать и выполнять предложенные зада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Юмористические рассказы о жизни дете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льзоваться справочными источниками для получения дополнительной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бывать новые зн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ые мысли, высказывать и обосновывать свою точку зре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страницам детских журналов (8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А. Кассиль «Отметки Риммы Лебедевой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, планировать работу на уроке; уметь читать произведение с соблюдением норм литературного произношения;  использовать приём чтения в темпе разговорной реч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имать перспективы дальнейшей учебной работы; определять цели и задачи усвоения новых знаний; понимать и толковать исследовательские задачи; контролировать процесс и результаты деятельности; вносить свои необходимые коррективы;  осознавать смысл и назначение позитивных установок на успешную работ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,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задачи урока и стараться их выполнить; высказывать предположения; делать обобщения, выводы;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мировать умение осуществлять смысловое чтение, как осмысление цели чтения; на основе прочитанного текста высказывать предположения, обсужд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 делиться своими размышлениями и впечатлениями, дослушивая одноклассников, не перебив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И. Ермолаев «Проговорился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главную мысль произведения; соотносить заглавие рассказа с темой и главной мыслью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задачу урока,  понимать и толковать задачи,  стоящие перед группой, планировать работу в группе, сверяя свои действия с целью;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нировать в сотрудничестве с учителем и одноклассниками необходимые действия, оценивать свои речевые высказывания и высказывания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ить нужные для доказательства своей мысли эпизоды в произведении, анализировать текст, определять основную мысль и нравственный урок. </w:t>
            </w:r>
          </w:p>
          <w:p>
            <w:pPr>
              <w:pStyle w:val="Normal"/>
              <w:tabs>
                <w:tab w:val="clear" w:pos="708"/>
                <w:tab w:val="center" w:pos="2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и согласованно выполнять совместную деятельность, распределять роли, взаимно контролировать действия друг друга, уметь договаривать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И. Ермолаев «Воспитатели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ставлять вопросы к тексту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. Остер «Вредные советы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нимать  особенности юмористического произведения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формулировать цели урока после предварительного обсуждения; работать по плану, сверяя свои действия с цель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осуществлять смысловое чтение, как осмысление цели чтения; на основе прочитанного текста высказывать предположения, обсужд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 и впечатлениями; строить связное высказывание из 5-6 предложений по представленной те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. Остер «Как получаются легенды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тличать легенды от других литературных произведений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С. Сеф «Весёлые стихи»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разительно читать стихотворение, чувствовать ритм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С. Сеф «Весёлые стих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По страницам детских журналов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, понимать и выполнять предложенные зада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азеты и журналы нашего кра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льзоваться справочными источниками для получения дополнительной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бывать новые зн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ые мысли, высказывать и обосновывать свою точку зрения.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рубежная литература (8 ч)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ежная литератур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, планировать работу на уроке; выбирать виды деятельност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имать перспективы дальнейшей учебной работы; определять цели и задачи усвоения новых знаний; понимать и толковать исследовательские задачи; контролировать процесс и результаты деятельности; вносить свои необходимые коррективы;  осознавать смысл и назначение позитивных установок на успешную работ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,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задачи урока и стараться их выполнить; высказывать предположения; делать обобщения, выводы;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мировать умение осуществлять смысловое чтение, как осмысление цели чтения; на основе прочитанного текста высказывать предположения, обсужд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коллективном обсуждении проблем, доносить свою позицию до других, приводя аргументы; делиться своими размышлениями и впечатлениями, дослушивая одноклассников, не перебивая.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фы Древней Греции. «Храбрый Персей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главную мысль произвед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цели урока; работать по плану, сверяя свои действия с цель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познавательную задачу, читать и слушать, извлекая нужную информацию, на основе прочитанного текста высказывать предположения, обсуждать проблемные вопросы; выбирать из текста нужные для анализа фрагменты, анализировать чувства и характер героев; делать выводы и обобщения по итогам анализ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скуссии, выражать свободно мнение, толерантно относиться к мнению сверстников, проявлять уважение к различным точкам зрения, прислушиваться к тому, что говорят другие.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евнегреческий миф «Храбрый Персей»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в мифе эпизоды, раскрывающие представления древних людей о мире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чувства и характер героев; делать выводы и обобщения по итогам анализ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скуссии, выражать свободно мнение, толерантно относиться к мнению сверстников, проявлять уважение к различным точкам зрения, прислушиваться к тому, что говорят другие.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фы  Древней Греции «Храбрый Персей». Мифологические герои и их подвиг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ставлять план; пересказывать подробно, кратко, выборочно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 «Зарубежная литература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, понимать и выполнять предложенные зада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собственную работу, выделять и осознавать то, что уже усвоено и что ещё нужно усвоить, оценивать результаты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о-познавательные действия, ориентироваться в своей системе знаний, делать обобщения,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остаточной полнотой и точностью выражать свои мысли, аргументированно отвечать на поставленный вопрос, вырабатывать совместно критерии оценивания выполнения заданий.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кий сказочник - Г.Х. Андерсен. Творчество Г. Х Андерсена.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ставлять рассказ о творчестве писателя,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овать в сотрудничестве с учителем и одноклассниками необходимые действия, оценивать свои речевые высказывания и высказывания сверстник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,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ть умение осуществлять смысловое чтение, как осмысление цели чтения; на основе прочитанного текста высказывать предположения, обсуждать проблемные вопросы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ть из текста нужные для анализа фрагменты, анализировать чувства и характер героев; делать выводы и обобщения по итогам анализ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ся своими размышлениями и впечатлениями; формировать навыки речевых действий; участвовать в общей беседе, соблюдая правила речевого поведения; строить связное высказывание из 5-6 предложений по представленной теме.</w:t>
            </w:r>
          </w:p>
        </w:tc>
      </w:tr>
      <w:tr>
        <w:trPr>
          <w:trHeight w:val="3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. Андерсен «Гадкий утёнок». Нравственный смысл сказк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ссказывать о героях сказки; выборочно пересказывать произведение, сравнивать сказки разных народов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генды и миф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льзоваться справочными источниками для получения дополнительной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по предложенному плану учителем, контролировать выполнение действий в соответствии с планом, оценивать правильность выполнения действ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в соответствии с целью чтения (выразительно, целыми словами, 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вать и выполнять учебно-познавательную задачу, читать и слушать, извлекая нужную информаци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бывать новые зн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ые мысли, высказывать и обосновывать свою точку з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ительная записк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45">
    <w:name w:val="Font Style45"/>
    <w:qFormat/>
    <w:rPr>
      <w:rFonts w:ascii="Times New Roman" w:hAnsi="Times New Roman" w:cs="Times New Roman"/>
      <w:i/>
      <w:color w:val="000000"/>
      <w:sz w:val="1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8"/>
      <w:szCs w:val="28"/>
    </w:rPr>
  </w:style>
  <w:style w:type="character" w:styleId="Zag11">
    <w:name w:val="Zag_11"/>
    <w:qFormat/>
    <w:rPr/>
  </w:style>
  <w:style w:type="character" w:styleId="Style19">
    <w:name w:val="Основной текст_"/>
    <w:qFormat/>
    <w:rPr>
      <w:rFonts w:cs="Times New Roman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1">
    <w:name w:val="Верхний колонтитул Знак1"/>
    <w:qFormat/>
    <w:rPr>
      <w:rFonts w:cs="Times New Roman"/>
    </w:rPr>
  </w:style>
  <w:style w:type="character" w:styleId="12">
    <w:name w:val="Нижний колонтитул Знак1"/>
    <w:qFormat/>
    <w:rPr>
      <w:rFonts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5" w:before="0" w:after="0"/>
    </w:pPr>
    <w:rPr>
      <w:rFonts w:ascii="Arial Unicode MS" w:hAnsi="Arial Unicode MS" w:cs="Arial Unicode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Arial Unicode MS" w:hAnsi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Arial Unicode MS" w:hAnsi="Arial Unicode MS" w:cs="Arial Unicode MS"/>
      <w:sz w:val="24"/>
      <w:szCs w:val="24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pacing w:lineRule="exact" w:line="230" w:before="0" w:after="0"/>
      <w:ind w:left="20" w:right="20" w:firstLine="28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15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3:00Z</dcterms:created>
  <dc:creator>ПК</dc:creator>
  <dc:description/>
  <cp:keywords/>
  <dc:language>en-US</dc:language>
  <cp:lastModifiedBy>Valued Acer Customer</cp:lastModifiedBy>
  <dcterms:modified xsi:type="dcterms:W3CDTF">2015-09-16T03:41:00Z</dcterms:modified>
  <cp:revision>26</cp:revision>
  <dc:subject/>
  <dc:title/>
</cp:coreProperties>
</file>