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«Развитие навыков коммуникации через инсценировку русской народной сказки «Теремо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ающихся с умеренной и тяжёлой  степенью умственной отсталости 3-а класса специальных (коррекционных)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которых характеризуют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основных познавательных процессов (память, речь, внимание и др.)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ность, инертность и тугоподвижность мышле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формированность эмоционально-волевой сфер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общаться со взрослым и сверстник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грать в коллективе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е нарушения (отсутствие) речи;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ние переносить свои знания и умения в новы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: </w:t>
      </w:r>
      <w:r>
        <w:rPr>
          <w:rFonts w:cs="Times New Roman" w:ascii="Times New Roman" w:hAnsi="Times New Roman"/>
          <w:sz w:val="24"/>
          <w:szCs w:val="24"/>
        </w:rPr>
        <w:t>формировать коммуникативные навыки у обучающихся через инсценировку русской народной сказки «Теремо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слушать художественное произве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инсценировать сказ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сказ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рекционно-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пассивный и активный словарный запа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твечать на вопросы по произведе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нимание, мышление, памя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ординацию движ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и эмоционально-волевую сферы личност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мения играть в коллективе и помогать друг другу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сказка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е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.</w:t>
      </w:r>
    </w:p>
    <w:p>
      <w:pPr>
        <w:pStyle w:val="Style18"/>
        <w:tabs>
          <w:tab w:val="clear" w:pos="708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выков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сценировку русской народной сказки «Теремок»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2"/>
        <w:gridCol w:w="1863"/>
        <w:gridCol w:w="2676"/>
        <w:gridCol w:w="2037"/>
        <w:gridCol w:w="240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астников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емые знания, умения, навык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комфортной среды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 доброжелательные отношения между всеми участниками игрового проце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музыкальное сопровожд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Давайте поздороваемся»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танцуем»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и педагог стоят по кругу, взявшись за руки.  Каждый называет своё имя и здоровается (не говорящие дети кивают головой)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 встают в пары и под весёлую музыку кружатся в пара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педагог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играть вместе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эмоционально реагировать на предложенные ситуации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ить знания и умения детей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игрового проце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картинки с животными, мультфильм, раскраски с животны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«Теремок»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как кричит и двигается»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живот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ое и  вместе с педагогом имитируют голос и движения животных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казк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животных и их повадок и имитация голос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навык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очнение знаний и умений каждого участника игрового процесс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творческих способностей  участников игрового процесс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 «Теремок»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и атрибуты к сказк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скрашенных картинок к сказк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казывает сказку с использованием настольного театр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атрибутов и персонажей сказки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с использованием песочниц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животных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смотрят сказку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 по сказк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играть в песочнице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сказки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животных сказк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педагог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вершать совместные действ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ммуникативных навыков у детей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информационного опыт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крепить знания сказки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ировать словарный запас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ть умения рассказывать сказк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чница, атрибуты к сказк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атрибутов и персонажей сказки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гр в песочниц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ого процесса в песочниц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на песке сказк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 педагога и дет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сказки.</w:t>
            </w:r>
          </w:p>
          <w:p>
            <w:pPr>
              <w:pStyle w:val="Style18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нсценировать сказку.</w:t>
            </w:r>
          </w:p>
          <w:p>
            <w:pPr>
              <w:pStyle w:val="Style18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грать всем вмест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зменений знаний, умений, навыков участников игрового процесса, закрепление изученного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ений в коммуникативном развитии дете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интерактивная доска, мультфильм, песочн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емок, игрушки-животные к сказке «Теремок», деревья и кусты 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Теремок»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го не стало?»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мультфильма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дидактической игр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сказку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зывать животных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идеть и называть (показывать) изменения во время игры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ционны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час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игровой практике полученного опыта. Формировать ум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х знаний, умений и навыков  в реальной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блемы с героями сказки «Теремок»: мышка, лягушка, заяц, лиса, волк, медведь, теремок-декорац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Иголка и нитка»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 «Теремок»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ся ведущий - «иголочка». Под музыку ведущий идёт по классу, а остальные «ниточка» идут за ним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мблем с животными сказки и уточнение повадок каждого животного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 всем вмест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слушать и слышать педагога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полнять правила игры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йствовать согласно рол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могать друг другу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ирующий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ча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ового цик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льнейших иг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о том, во что играли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равилось?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кую сказку ещё хотите поиграть?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сфера.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играть в коллективе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нятия коррекционно-развивающе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>: песочница, теремок, игрушки-животные к сказке «Теремок», деревья и ку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итуал вх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Давайте поздороваемс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 педагог стоят по кругу, взявшись за руки.  Каждый называет своё имя и здоровает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говорящие дети кивают головой.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Потанцуе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и педагог встают в пары и под весёлую музыку кружатся в па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Повторение и укрепление предыдущего игрового опы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гад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бор атрибутов к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ляночке лес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ял домик распис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х зверюшек спрятать м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за домик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: «Терем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: « Молодцы. Давайте вспомним, какие животные жили в теремк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: мышка, лягушка, заяц, лиса, волк, медве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выбирают необходимые атрибуты к сказк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сширение игрового опыта.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трой на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а в песочни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годня мы с Вами отправимся в путешествие по сказке «Теремок». Я буду рассказывать сказку, а вы будете мне помогат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то это? (Мышка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ышка маленькая. Кто у нас хочет быть мышкой? Маша, будет мышкой. Бери Маша мы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Кто это? (Лягушка). Кто у нас быть лягушкой. Ира будет лягуш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и Ира лягуш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то это? (Заяц.) Кто у нас будет зайчиком? Ярослав, будет зайчиком. Бери Ярослав  зай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то это? (Лиса). А лисичкой у нас будет Маша. Бери Маша лиси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то это? (Волк). Волком у нас будет Вова. Вова бери во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то это? (Медведь). Кто же у нас будет медведем? А медведем будет Ваня. Бери Ваня медве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 сейчас мы с вами отправимся в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 рассказывает сказку, а дети действуют в песочнице с игрушками.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берут игрушки-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и помогают друг другу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ческая пауза.</w:t>
      </w:r>
      <w:r>
        <w:rPr>
          <w:rFonts w:cs="Times New Roman" w:ascii="Times New Roman" w:hAnsi="Times New Roman"/>
          <w:sz w:val="24"/>
          <w:szCs w:val="24"/>
        </w:rPr>
        <w:t xml:space="preserve">  «У медведя дом большой…». Дети выполняют движения по тексту, повторяя за педагогом.</w:t>
      </w:r>
    </w:p>
    <w:p>
      <w:pPr>
        <w:pStyle w:val="Style18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ведя дом большой,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А у зайки маленьк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ш медведь пошёл домой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скакал и заинь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 полученного игрового опыта в повседневный жизненный опыт де</w:t>
      </w:r>
      <w:r>
        <w:rPr/>
        <w:t>те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а на пе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ебята, вы так хорошо помогали мне рассказывать сказку. А теперь давайте Маша будет нам рассказывать и показывать сказку, а мы ей будем помога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бёнок рассказывает сказку и показывает её на песке, а остальные ребята ему помогают и подают атрибу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юмировани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егодня на занятии мы с вами  вспомнили сказку «Теремок». Мы поиграли в сказ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 очень хорошо сыграли сказочных животных из сказки "Теремок"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итуал выход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1950"/>
      </w:tblGrid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держание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ь детей и 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ая игра «Смайл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ебята, вам понравилось наше занят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а моём столе лежат смешные смайлики. Давайте мы возьмём их и подарим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, молодцы! Вы очень дружные ребята!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 весёлую музыку дети выходят из класс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6:00Z</dcterms:created>
  <dc:creator>Владелец</dc:creator>
  <dc:description/>
  <cp:keywords/>
  <dc:language>en-US</dc:language>
  <cp:lastModifiedBy>Администратор</cp:lastModifiedBy>
  <cp:lastPrinted>2014-11-06T10:13:00Z</cp:lastPrinted>
  <dcterms:modified xsi:type="dcterms:W3CDTF">2014-11-07T03:25:00Z</dcterms:modified>
  <cp:revision>23</cp:revision>
  <dc:subject/>
  <dc:title>Государственное бюджетное специальное (коррекционное)</dc:title>
</cp:coreProperties>
</file>