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спективный план работы по изодеятельности (нетрадиционные техники рисования) 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е полугодие  учебного года.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ая группа.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6300"/>
        <w:gridCol w:w="36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радиционные техники рис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содержание заня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рис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ж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ладошк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ехникой печатания ладошкой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равильно держать ладонь, прикладывать ладонь на лист бумаг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рорисовывать элементы внешних признаков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знания детей о ежике, месте его обитания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А-4,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ашь черная, зеленая, серая, образец рисунка, иллюстрации ежика в лесу, в траве, с грибами и яблоками на спине, подбор загадок о ежике.</w:t>
            </w:r>
          </w:p>
        </w:tc>
      </w:tr>
      <w:tr>
        <w:trPr>
          <w:trHeight w:val="2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имоза для ма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пальчик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распределять шарики вдоль веточки с двух сторон, делать пышный цветок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чувство композици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рисовать пальчикам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знания о цветах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эстетическое отношение к окружающему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нравственные качества: внимание и любовь к близким людям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половина А-4 голубого цвета, гуашь зеленая и желтая, контур веточек цветка мимозы простым карандаш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ладошк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в технике рисования ладошко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ватмана с нарисованным посередине желтым кругом, гуашь желтая, оранжевая, солнце – игрушка.</w:t>
            </w:r>
          </w:p>
        </w:tc>
      </w:tr>
      <w:tr>
        <w:trPr>
          <w:trHeight w:val="1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дуванчик в тра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чок жесткой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сухой кисть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технике тычка полусухой кистью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учить использовать такое средство выразительности, как фактур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А-4, на котором нарисована рамочка из листьев, гуашь зеленая, желтая, салфетки, иллюстрации цветка одуванчика, одуванчиков в траве.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спективный план работы по изодеятельности (нетрадиционные техники рисования) 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группа.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5"/>
        <w:gridCol w:w="1980"/>
        <w:gridCol w:w="5007"/>
        <w:gridCol w:w="2450"/>
        <w:gridCol w:w="244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радиционные техники рисова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содержание зан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рис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ее дер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тиск печатками из ласти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иемами печати печаткам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знания о сезоне, о деревьях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эстетическое отношение к окружающем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ной лист бумаги А-4, печатки, гуашь, иллюстрации осенних деревье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хомор» (рисование пальчиками)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солнух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пальчикам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в рисовании пальчикам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рисовать стебель и листья подсолнуха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навыки рисования гуашью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чувство компози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бумаги А-4 с нарисованным кругом и лепестками, черная, зеленая гуашь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рибы в лукошке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тиск печатками, рисование пальчиками)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 к ле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овые мелки и аква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рисовать восковыми мелками солнце, цветы, закрашивать лист бумаги в один или несколько цветов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чувство композиции и све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ый лист белой бумаги А-3, акварель, восковые мелки, мягкие ки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Ежики в траве»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адошка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ыпл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ание губкой по трафарет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рисовать способом печатания по трафарету губкой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равильно держать губку пальцам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орисовывать детали кисточкой (глазки, трава, цветы)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знания о домашних птиц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белой бумаги А-3, гуашь желтая, зеленая, трафарет цыпленка, поролоновая губк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лочка – зеленая иголочка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чатание по трафарету смятой бумаго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нег, снег…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нежи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ча и аква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рисовать прямые линии в пересечении (снежинки)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ехникой сочетания свечи и акварел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восприятие  цве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ый лист белой бумаги А-3, свеча, акварель, иллюстрации о зиме, аудиозапись с музыкой о зим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годняя елочка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рашение елочки шарами – оттиском карандаше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ашка- красав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тиск печатками (пробка, ластик, трафареты, пальчик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эстетическое восприятие обычных предметов, умение рисовать их, комбинируя обычные техники. Развивать чувство ритм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А-4, гуашь красная, синяя, зеленая, желтая ,цветной трафарет чашки, пробки разных размеров, ластик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лют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чок жесткой кистью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кет для ма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тывание бумаги, отпечатки листье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рисовать цветы. Развивать чувство композици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знания о цветах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нравственные качества: внимание и любовь к близким людям, желание делать подар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бумаги А-4, белая мягкая бумага для скатывания, гуашь красная, синяя, желтая, зелена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точка мимозы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печатки листьев. Тычок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вездное неб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по трафарету, набрыз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эстетическое отношение к природе через изображение звездного неба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в комбинировании различных техник изображения. Развивать чувство композиции, колори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бумаги А-3, гуашь желтая, голубая, белая, мягкие и жесткие кисти, зубные щетки для набрызга, тампоны, трафареты звезд, иллюстрации звездного неб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везда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чать по трафарету, набрызг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водное цар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овые мелки и акварель, оттиск печатками из поролона и овоще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с художественными техниками. Развивать чувство цве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белой бумаги А-4, восковые мелки, акварель, зеленая гуашь, несколько видов печаток из поролона и овощей в виде рыбок, кисти, иллюстрации с изображением рыб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лшебные рыбки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адошк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1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спективный план работы по изодеятельности (нетрадиционные техники рисования) 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ая групп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1696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: «Веселые мухоморы» (Рисование пальчиками)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рисования пальчиками. Учить равномерно закрашивать шляпку гриба, закреплять навык работы с кистью и гуашью. Развивать восприятие цвета.</w:t>
            </w:r>
          </w:p>
        </w:tc>
      </w:tr>
      <w:tr>
        <w:trPr>
          <w:trHeight w:val="78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грибах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уляжей грибов (на что похожа шляпка, на что ножка). Пальчиком имитировать рисование травки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Астры» (Тычок жесткой кистью)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рисования «тычок жесткой полусухой кистью». Закреплять у детей умение узнавать и называть цвета. Учить рисовать силуэты цветов (круг) простым карандашом. Побуждать детей к прорисовыванию необходимых деталей рисунка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: «Астры» Г. Утробин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художников на тему: цветы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Яблоки в саду» (Тычок жесткой кистью, печатание пробкой)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традиционной техникой рисования «печатание пробкой». Учить рисовать яблоню: листья- тычком жесткой кистью, яблоки- печать пробкой. Учить наносить один слой краски на другой. Учить узнавать и правильно называть цвета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Е. Благинино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ных картинок «Фрукты, сад»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Подсолнухи» (Тычок ватной палочкой)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хникой изображения «тычок ватной палочкой». Учить рисовать стебель, листья и лепестки подсолнуха (правильно подбирая цвета). Закреплять навыки рисования гуашью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о подсолнухе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подсолнухов.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3718" w:leader="none"/>
          <w:tab w:val="center" w:pos="4677" w:leader="none"/>
          <w:tab w:val="left" w:pos="6896" w:leader="none"/>
        </w:tabs>
        <w:spacing w:lineRule="auto" w:line="360"/>
        <w:ind w:hanging="0"/>
        <w:jc w:val="both"/>
        <w:rPr/>
      </w:pPr>
      <w:r>
        <w:rPr/>
        <w:t>Нояб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41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Листопад, листья кружатся, летят» (Печать листьями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lang w:val="ru-RU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техникой «печать листьями». Развивать восприятие цвета. Учить выделять цвет как средство выразительности. Развивать эстетическое восприятие дете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Е. Благинин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часткам дошкольного учреждения, рассматривание листьев разных деревьев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: «В лес пойдем, грибы соберем» (Рисование ладошкой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lang w:val="ru-RU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рисования «Рисунок из ладошки». Учить рисовать грибы разного цвета (в правильной последовательности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етям стихотворений о лес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Собери грибы в карзинку».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Веселые рыбки» (Печать по трафарету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lang w:val="ru-RU"/>
              </w:rPr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«печать по трафарету». Закреплять знания о спектре. Развивать аккуратность. Учить передавать образ рыб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 детьми музыкального произведения: «Рыбка плавает в водице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  <w:lang w:val="ru-RU"/>
              </w:rPr>
              <w:t>Рассматривание с детьми иллюстраций. Дидактическая игра: «Найди одинаковых рыбок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Радуга – дуга» (Рисунок по мокрому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lang w:val="ru-RU"/>
              </w:rPr>
            </w:r>
          </w:p>
        </w:tc>
        <w:tc>
          <w:tcPr>
            <w:tcW w:w="1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ом цвета – преображать окружающий нас мир, с цветами спектра и их последовательным расположени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потешки: «Радуга- дуга…».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 цветной мозаикой.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466" w:leader="none"/>
          <w:tab w:val="left" w:pos="3718" w:leader="none"/>
          <w:tab w:val="center" w:pos="4677" w:leader="none"/>
        </w:tabs>
        <w:spacing w:lineRule="auto" w:line="36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66" w:leader="none"/>
          <w:tab w:val="left" w:pos="3718" w:leader="none"/>
          <w:tab w:val="center" w:pos="4677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бр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66" w:leader="none"/>
          <w:tab w:val="left" w:pos="3718" w:leader="none"/>
          <w:tab w:val="center" w:pos="4677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Зимнее кружево» (Рисование свечой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66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«рисование свечой». Учить рисовать снежинки. Учить закрашивать лист, путем смешивания двух цве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детям стихотворения о зиме, метел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Выложи снежинку из счетных палочек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Снежная туча» (Оттиск скомканной бумагой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66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зобразительной техникой «оттиск скомканной бумагой». Закреплять умение детей получать нужный цвет путем смешивания двух друг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66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зонных иллюстраций с изображениями неба, туч, обла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ый этап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небом, беседа с детьми о сезонных явлениях в природе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Нашим ребятишкам, шарфики пушистые» (Рисование по мокрому + тычок жесткой кистью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66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менять в своей работе несколько нетрадиционных техник, использовать смешивание двух цветов. Развивать творческое воображ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ных картинок на тему: одеж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Укрась шарфик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Варежки для зайки» (Оттиск пробкой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66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техникой «оттиск пробкой». Показать прием получения отпечатка и составления узора из отпечатков, используя смешивание двух красок разного цве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стихотворений с зимней тематико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зонных иллюстраций. Дидактическая игра «Укрась варежку».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466" w:leader="none"/>
          <w:tab w:val="left" w:pos="3718" w:leader="none"/>
          <w:tab w:val="center" w:pos="4677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bCs/>
          <w:color w:val="000000"/>
          <w:w w:val="9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w w:val="93"/>
          <w:sz w:val="24"/>
          <w:szCs w:val="24"/>
          <w:u w:val="single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3" w:leader="none"/>
          <w:tab w:val="left" w:pos="3718" w:leader="none"/>
          <w:tab w:val="center" w:pos="4677" w:leader="none"/>
        </w:tabs>
        <w:spacing w:lineRule="auto" w:line="360"/>
        <w:ind w:hanging="0"/>
        <w:jc w:val="both"/>
        <w:outlineLvl w:val="0"/>
        <w:rPr/>
      </w:pPr>
      <w:r>
        <w:rPr/>
        <w:t>Янва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Снегири» (Тычок жесткой кистью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33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равильно называть цвет. Расширять знания и формировать обобщенное представление о перелетных птицах. Учить рисовать снегирей, используя метод тычк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 загадывание детям загадок о снегир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чки в гнездышке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Зимние сапожки ребяткам на ножки » (Набрызг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33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«набрызг». Развивать умение дифференцировать цвета (розовый, малиновый, бордовый). Развивать воображ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ных картинок по теме: обув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Колпачок». Дидактическая игра «Шнуровка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Елочка нарядная» (коллективная рабо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 по трафарету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33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обенностями оттиска поролоном. Учить составлять последовательный цветовой ряд из нарисованных шариков. Воспитывать навыки сотрудни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 Воронковой «Таня выбирает елку» (из книги «Солнечный денек»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ниток розового, малинового и бордового цвета елочных украшений.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933" w:leader="none"/>
          <w:tab w:val="left" w:pos="3718" w:leader="none"/>
          <w:tab w:val="center" w:pos="4677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84" w:leader="none"/>
          <w:tab w:val="left" w:pos="3718" w:leader="none"/>
          <w:tab w:val="center" w:pos="4677" w:leader="none"/>
        </w:tabs>
        <w:spacing w:lineRule="auto" w:line="360"/>
        <w:ind w:hanging="0"/>
        <w:jc w:val="both"/>
        <w:outlineLvl w:val="0"/>
        <w:rPr/>
      </w:pPr>
      <w:r>
        <w:rPr/>
        <w:t>Феврал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768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Осьминожки» (Монотипия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сопоставлять изображение по цв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техникой «монотипия». Развивать эстетическое восприяти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Осьминожки»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тихотворению.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Морской конек» (Печать кулачком и рисование пальчиками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овой технике рисования «печать кулачком». Учить рисовать рыбок, разного цвета, дополнять рисунок необходимыми элементами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морских обитателях.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на тему: «Подводный мир». Прослушивание музыкального произведения: «Рыбка плавает в водице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Пальто для Тани» (использование шаблона и печать пробкой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исования с использованием нетрадиционных техник. Закреплять умение украшать рукава, сравнивая узоры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Оденем куклу на прогулку».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стихотворения А. Барто.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Жар- Птица»  (Восковые мелки + гуашь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етей владеть техникой «восковые мелки + гуаш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тицу, сравнивая выбранные цвета. Развивать фантазию,  воображени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84" w:leader="none"/>
                <w:tab w:val="left" w:pos="3718" w:leader="none"/>
                <w:tab w:val="center" w:pos="4677" w:leader="none"/>
              </w:tabs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птицах, их отличительных особенностях, просмотр иллюстраций к сказке «Конек- горбунок»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П. Ершова.</w:t>
            </w:r>
          </w:p>
          <w:p>
            <w:pPr>
              <w:pStyle w:val="Style15"/>
              <w:tabs>
                <w:tab w:val="clear" w:pos="708"/>
                <w:tab w:val="left" w:pos="2106" w:leader="none"/>
                <w:tab w:val="left" w:pos="3718" w:leader="none"/>
                <w:tab w:val="center" w:pos="4677" w:leader="none"/>
                <w:tab w:val="left" w:pos="6896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w w:val="9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w w:val="9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718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т</w:t>
      </w:r>
    </w:p>
    <w:p>
      <w:pPr>
        <w:pStyle w:val="Style15"/>
        <w:tabs>
          <w:tab w:val="clear" w:pos="708"/>
          <w:tab w:val="left" w:pos="3718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768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Подарок маме» (Различные техники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детей в различных изобразительных техниках. Развивать чувство ритма (цветовой ряд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а тему: «Мамин день»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нижи бусы на нитку».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Весна - красна» (Акварельные мелки «по сырому»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етей рисовать, используя нетрадиционную технику «по  сырому». Развивать умение узнавать, называть и чередовать в рисунке оттенки синего цвет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а весеннюю тематику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Дидактическая игра «Чего весной не бывает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Весеннее путешествие» (Различные техники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детей в различных изобразительных техниках. Развивать чувство ритма (цветовой ряд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 детьми мультипликационного фильма «Паровозик из Ромашкова»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есело – грустно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Подарок для Мишутки» (По мокрому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ягоды, соблюдая цветовую последовательность. Развивать воображени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детям загадок о фруктах, ягодах.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:</w:t>
            </w:r>
          </w:p>
          <w:p>
            <w:pPr>
              <w:pStyle w:val="Style15"/>
              <w:tabs>
                <w:tab w:val="clear" w:pos="708"/>
                <w:tab w:val="left" w:pos="3718" w:leader="none"/>
                <w:tab w:val="center" w:pos="4677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 «Маленькие художники» (обвести пальцем по контуру нарисованные ягоды,фрукты, уточнить форму, цвет).</w:t>
            </w:r>
          </w:p>
        </w:tc>
      </w:tr>
    </w:tbl>
    <w:p>
      <w:pPr>
        <w:pStyle w:val="Style15"/>
        <w:tabs>
          <w:tab w:val="clear" w:pos="708"/>
          <w:tab w:val="left" w:pos="3718" w:leader="none"/>
          <w:tab w:val="center" w:pos="4677" w:leader="none"/>
          <w:tab w:val="left" w:pos="6896" w:leader="none"/>
        </w:tabs>
        <w:spacing w:lineRule="auto" w:line="360"/>
        <w:ind w:hanging="0"/>
        <w:jc w:val="both"/>
        <w:rPr>
          <w:rFonts w:ascii="Times New Roman" w:hAnsi="Times New Roman" w:cs="Times New Roman"/>
          <w:bCs/>
          <w:color w:val="000000"/>
          <w:w w:val="9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w w:val="9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w w:val="93"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  <w:ind w:firstLine="360"/>
    </w:pPr>
    <w:rPr>
      <w:rFonts w:ascii="Consolas" w:hAnsi="Consolas" w:cs="Consolas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0:00Z</dcterms:created>
  <dc:creator>admin</dc:creator>
  <dc:description/>
  <cp:keywords/>
  <dc:language>en-US</dc:language>
  <cp:lastModifiedBy>admin</cp:lastModifiedBy>
  <dcterms:modified xsi:type="dcterms:W3CDTF">2015-10-11T15:12:00Z</dcterms:modified>
  <cp:revision>1</cp:revision>
  <dc:subject/>
  <dc:title>Перспективный план работы по изодеятельности (нетрадиционные техники рисования) </dc:title>
</cp:coreProperties>
</file>