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С(К)ОУ «Специальная(коррекционная) общеобразовательная 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Интергированный урок внеклассного чтения и библиотечного урок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  <w:t>«АПРЕЛЬ» В.Бианки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3850</wp:posOffset>
            </wp:positionH>
            <wp:positionV relativeFrom="margin">
              <wp:posOffset>5600700</wp:posOffset>
            </wp:positionV>
            <wp:extent cx="3086100" cy="2419350"/>
            <wp:effectExtent l="0" t="0" r="0" b="0"/>
            <wp:wrapSquare wrapText="bothSides"/>
            <wp:docPr id="1" name="4(17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(17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и и прове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ведующая библиоте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Ширшова Е.Ю.</w:t>
        <w:br/>
        <w:t xml:space="preserve">             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едорова Н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рзам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ый урок внеклассного чтения, библиотечный ур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прель» В. Би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знательного и выразительного чтения, развитие речи обучающихся через использование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анализировать текст, отрабатывать умения выделять глав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бережное отношение к природе, стремление понимать и принимать окружающий  мир, воспринимать себя как часть природы; воспитывать интерес к внимательному прочтению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я воспринимать явления природы в художественных произведениях; развивать речь учащихся, свободное творческое общение, умение вступать в диа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, мультимедийная презентация, аудиозапись «Ручеек»,  аудиозапись В. Бианки «Лесная газета»,  тексты  В. Бианки «Апрель», макет страницы «Лесной газеты»,  материал для творческой рабо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ть – то же, что обеща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няя вода – весенняя вод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н- место стоянки 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трины- пестрая окраска, разноцветность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т- тяжесть ль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момент.  Настрой на работу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(Фонограмма журчания  ручь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шла пора весенняя,</w:t>
        <w:br/>
        <w:t>Рождается ручей.</w:t>
        <w:br/>
        <w:t>И снегу нет спасения</w:t>
        <w:br/>
        <w:t>От солнечных луче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! Сядьте удобно. Расслабьтесь. Представьте себе, что лучик солнца коснулся вашей головы. Вы чувствуете его тепло, словно тёплая ладонь гладит ваши волосы. Скажите себе: «Мне легко и спокойно»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сегодня необычный урок.  К нам пришли гости.  Давайте поздороваемся с ними, улыбнемся и начнем наш урок.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бота по теме. </w:t>
        <w:br/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какое сейчас  время года? Назовите весенние месяцы.  Скажите, пожалуйста,  какие природные явления могут служить символами каждого весеннего месяца:</w:t>
        <w:br/>
      </w:r>
      <w:r>
        <w:rPr>
          <w:rFonts w:cs="Times New Roman" w:ascii="Times New Roman" w:hAnsi="Times New Roman"/>
          <w:i/>
          <w:sz w:val="28"/>
          <w:szCs w:val="28"/>
        </w:rPr>
        <w:t>(Март – сосульки и первые проталины; Апрель - прилет птиц, освобождение водоемов ото льда. Май - появление цветов, листьев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куда мы можем узнать о природных примета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Из наблюдений, из книг, из телепередач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егодня к нам на урок пришла заведующая библиотекой Елена Юрьевна, которая познакомит нас с творчеством замечательного детского писателя Виталия  Валентиновича Биан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– ш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айд</w:t>
      </w:r>
      <w:r>
        <w:rPr>
          <w:rFonts w:cs="Times New Roman" w:ascii="Times New Roman" w:hAnsi="Times New Roman"/>
          <w:sz w:val="28"/>
          <w:szCs w:val="28"/>
        </w:rPr>
        <w:t xml:space="preserve">: Виталий Валентинович Бианки родился в Петербурге. Его отец был хранителем зоологического музея. Именно от отца  Виталию достался талант исследователя и интерес к всему «что дышит, цветет и раст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 семья Бианки уезжала в деревню. Здесь маленький Виталий впервые   отправился в настоящее лесное путешествие. С тех пор лес стал для него волшебной страной. Путешествуя по лесному царству Бианки пытался понять, о чём разговаривают птицы, почему так не похожи лапы у крота и ноги у цапли, зачем одному природа подарила длиннющий нос, а другому достался махонький носишко, отчего одни животные строят домишки на деревьях, другие – в чистом поле, а третьи – под водой. Все эти непростые вопросы не давали Бианки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:</w:t>
      </w:r>
      <w:r>
        <w:rPr>
          <w:rFonts w:cs="Times New Roman" w:ascii="Times New Roman" w:hAnsi="Times New Roman"/>
          <w:sz w:val="28"/>
          <w:szCs w:val="28"/>
        </w:rPr>
        <w:t xml:space="preserve"> Отец приучил мальчика записывать все наблюдения. Через много лет они превратились в увлекательные рассказы и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, что увидел и узнал, Виталий Валентинович решил рассказать девчонкам и мальчишкам. И начал писать детские книжки, помогая ребятам тоже проникнуть в чудесные тайны природы, которая и стала главной героиней его замечатель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: в лесу на поля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, на болоте, в поля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третишь героев Биа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побываешь в г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тиц, насекомых, ляг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и сказки прочтё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знакомых зверу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шь, дружок, и пойм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так написать о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о, ведь нужно 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щи, знакомые в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удивлённо смот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 xml:space="preserve">: .Лесная газет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самой знаменитой книгой Бианки стала «Лесная газета». Другой подобной просто не было. Газета представляет собой детский настольный календарь природы, разделенный на 12 частей, соответствующих 12 месяцам в году. Все самое любопытное, самое необычное и самое обычное, что происходило в природе каждый месяц и день, попало на страницы «Лесной газеты». Это большая настоящая газета со своей передовицей, объявлениями, телеграммами – обо всём, что происходит в лесу. Здесь можно было найти объявление скворцов «Ищем квартиры» или сообщение о первом «ку-ку», прозвучавшем в парке, или отзыв о спектакле, который давали на тихом лесном озере птицы-чомги. Была даже уголовная хроника: беда в лесу не редкость. Бианки работал над ней с 1924 года до конца жизни, постоянно внося какие-то изменения. С 1928 года она несколько раз переиздавалась, становилась толще, ее переводили на разные языки мира. Рассказы из «Лесной газеты» звучали по радио, печатались, наряду с другими произведениями Бианки, на страницах журналов и газет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лайд:</w:t>
      </w:r>
      <w:r>
        <w:rPr>
          <w:sz w:val="28"/>
          <w:szCs w:val="28"/>
        </w:rPr>
        <w:t xml:space="preserve"> Одну из страниц этой газеты я представляю вашему вниманию. Давайте подробнее остановимся на оформлении газетного листка. На нем мы видим : название, номер, статью, фотографию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Слай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 (сообщение темы и цели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пасибо, Елена Юрьевна, мы с удовольствие прочитаем статью. На нашем уроке мы с вами будем читать статью «Апрель» из «Лесной газеты» и побеседуем по ее содержани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этот номер газеты есть в нашем учебнике для внеклассного чтения, но мы с вами будем работать на рабочих листах и в дальнейшем попробуем создать свой номер газеты, но я предлагаю дать ей название «Весенняя газета». Согласн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йчас я прочитаю вам этот текс. А вы слушайте внимательно и попробуйте выделить отличительные признаки –апреля- от месяца марта, о котором мы с вами раннее уже читал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Беседа по содержанию текс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акие отличия заметил, услыша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весна делает свое второе дело - освобождает водоемы ото ль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 первые перелетные птицы-грач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ются домики для птиц- скворечники, дуплян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окодвиж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ие слова или выражения вам не понятны в данном текст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Словарная работ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-Прочитаем хором слово- </w:t>
      </w:r>
      <w:r>
        <w:rPr>
          <w:rFonts w:cs="Times New Roman" w:ascii="Times New Roman" w:hAnsi="Times New Roman"/>
          <w:b/>
          <w:sz w:val="28"/>
          <w:szCs w:val="28"/>
        </w:rPr>
        <w:t>сулит</w:t>
      </w:r>
      <w:r>
        <w:rPr>
          <w:rFonts w:cs="Times New Roman" w:ascii="Times New Roman" w:hAnsi="Times New Roman"/>
          <w:sz w:val="28"/>
          <w:szCs w:val="28"/>
        </w:rPr>
        <w:t xml:space="preserve">. Найдем его в тексте. Как вы понимаете выраж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тепло сули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апрель тепло обещае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- прочитаем слово –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. </w:t>
      </w:r>
      <w:r>
        <w:rPr>
          <w:rFonts w:cs="Times New Roman" w:ascii="Times New Roman" w:hAnsi="Times New Roman"/>
          <w:sz w:val="28"/>
          <w:szCs w:val="28"/>
        </w:rPr>
        <w:t>Найд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 тексте. Как вы понимаете выраж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ба со стан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: рыба с места стоянки, с места зимов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– прочитаем слово –</w:t>
      </w:r>
      <w:r>
        <w:rPr>
          <w:rFonts w:cs="Times New Roman" w:ascii="Times New Roman" w:hAnsi="Times New Roman"/>
          <w:b/>
          <w:sz w:val="28"/>
          <w:szCs w:val="28"/>
        </w:rPr>
        <w:t>гнет</w:t>
      </w:r>
      <w:r>
        <w:rPr>
          <w:rFonts w:cs="Times New Roman" w:ascii="Times New Roman" w:hAnsi="Times New Roman"/>
          <w:sz w:val="28"/>
          <w:szCs w:val="28"/>
        </w:rPr>
        <w:t xml:space="preserve">. Найдем его в тексте. Как вы понимаете выражени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дяной гн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нет- тяжесть, в данном случае тяжесть ль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- Прочитаем слово –</w:t>
      </w:r>
      <w:r>
        <w:rPr>
          <w:rFonts w:cs="Times New Roman" w:ascii="Times New Roman" w:hAnsi="Times New Roman"/>
          <w:b/>
          <w:sz w:val="28"/>
          <w:szCs w:val="28"/>
        </w:rPr>
        <w:t xml:space="preserve">вешние. </w:t>
      </w:r>
      <w:r>
        <w:rPr>
          <w:rFonts w:cs="Times New Roman" w:ascii="Times New Roman" w:hAnsi="Times New Roman"/>
          <w:sz w:val="28"/>
          <w:szCs w:val="28"/>
        </w:rPr>
        <w:t>Как вы понима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шние пото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ты : весенние пото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– Прочитаем слово- </w:t>
      </w:r>
      <w:r>
        <w:rPr>
          <w:rFonts w:cs="Times New Roman" w:ascii="Times New Roman" w:hAnsi="Times New Roman"/>
          <w:b/>
          <w:sz w:val="28"/>
          <w:szCs w:val="28"/>
        </w:rPr>
        <w:t>пестрины. -</w:t>
      </w:r>
      <w:r>
        <w:rPr>
          <w:rFonts w:cs="Times New Roman" w:ascii="Times New Roman" w:hAnsi="Times New Roman"/>
          <w:sz w:val="28"/>
          <w:szCs w:val="28"/>
        </w:rPr>
        <w:t xml:space="preserve"> Найдем в тексте платье с пестринами нежных подснеж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 вы понимаете выражение пестрины, пестр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пестрины- разноцветье, то есть кое-где проглядывать, 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икуляционная гимнастика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дел сугроб на старом пн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думал о весне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иступить к самостоятельному чтению, мы с вами подготовим  наш язычо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ороговорки учителе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е прочтение скороговор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повторение скороговорк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стоятельное чт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прочитайте текс самостоятельно вполголо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Чтение вслух по абзац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ем вслух по абзацам. Читают 3 учен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лушивание отрывка из аудиозаписи «Апрель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Елена Юрьевна подготовила для нас  аудиозапись, которую читаю известные актеры. Послушайте , пожалуйста, вниматель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Слайд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для гл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рабо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хорошо поработали над текстом и я думаю вам не доставит труда составить свою страничку. У каждого из вас на столе есть конвер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страничке будет аппликация – иллюстрация и описание примет вашего месяца.  Наши корреспонденты уже подобрали вам материал, но волшебница Зима  внесла свои изменения. Она добавила приметы зимних  месяцев. Будьте внимательны. На оформление странички вам дается 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Презентация выполненной работы.</w:t>
        <w:br/>
      </w:r>
      <w:r>
        <w:rPr>
          <w:sz w:val="28"/>
          <w:szCs w:val="28"/>
        </w:rPr>
        <w:t>Расскажите о том, что у вас получи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К созданию страниц подошли творчески, правильно выбрали заготовки для аппликаций и текст.  Прочитали выразите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 я предлагаю немного отвлечься и отгадать зага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ростно река ревет,</w:t>
        <w:br/>
        <w:t>И разламывает лед,</w:t>
        <w:br/>
        <w:t>В домик свой скворец вернулс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в лесу медведь проснулся.</w:t>
        <w:br/>
        <w:t xml:space="preserve">В небе жаворонка трел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к нам пришел ….(Апр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чейки бегут быстрее,</w:t>
        <w:br/>
        <w:t>Светит солнышко теплее.</w:t>
        <w:br/>
        <w:t>Воробей погоде рад.</w:t>
        <w:br/>
        <w:t>Заглянул к нам месяц ... (Март)</w:t>
        <w:br/>
        <w:t>3. Зеленеет даль полей,</w:t>
        <w:br/>
        <w:t>Запевает соловей.</w:t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 (Ма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нашем уроке мы продолжили знакомство с творчеством Виталия Бианки. И создали странички «Весенней газеты», которые мы подарим в нашу библиотеку, чтобы с ними могли познакомиться и другие ребята. Но работу над следующим номером «Весенней газеты»  мы продолжим в следующем весеннем месяце- ма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нравился вам сегодняшний урок? А чем он вам запомнил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обучающихся)</w:t>
      </w:r>
    </w:p>
    <w:sectPr>
      <w:type w:val="nextPage"/>
      <w:pgSz w:w="11906" w:h="16838"/>
      <w:pgMar w:left="1080" w:right="56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0:00Z</dcterms:created>
  <dc:creator>Valued Acer Customer</dc:creator>
  <dc:description/>
  <cp:keywords/>
  <dc:language>en-US</dc:language>
  <cp:lastModifiedBy>User</cp:lastModifiedBy>
  <cp:lastPrinted>2013-04-18T20:43:00Z</cp:lastPrinted>
  <dcterms:modified xsi:type="dcterms:W3CDTF">2015-09-27T16:45:00Z</dcterms:modified>
  <cp:revision>28</cp:revision>
  <dc:subject/>
  <dc:title/>
</cp:coreProperties>
</file>