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3"/>
        <w:gridCol w:w="1473"/>
        <w:gridCol w:w="1534"/>
        <w:gridCol w:w="3658"/>
        <w:gridCol w:w="3189"/>
        <w:gridCol w:w="306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структуру учебника, систему условных обозначений. </w:t>
            </w: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 xml:space="preserve">оглавлением, словарём.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е великое чудо на свете (4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писные книги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выражений «рукописные книги», «летопись». Правильно, осознанно чит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ёдо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путешествие в прошло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i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работе пары и группы, читать текст друг друг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и осознанно читать текст художественного произведения; определять тему и главную мысль произведения; читать в лицах диало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вопечатнике Иване Фёдоров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еобходимую информацию в книге для подготовки сообщения. </w:t>
            </w:r>
            <w:r>
              <w:rPr>
                <w:i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друг с другом; принимать позицию собеседника, </w:t>
            </w:r>
            <w:r>
              <w:rPr>
                <w:i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уважение к чуж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е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выражений «рукописные книги», «летопись». </w:t>
            </w: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знания и достиж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устного народного творчества: малые и большие жанры. </w:t>
            </w:r>
            <w:r>
              <w:rPr>
                <w:i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небольшой устный текст на заданную тему. </w:t>
            </w: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оизведений фольклора, участвовать в диалоге при обсуждении темы урок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чные народные пес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шуточными народными песнями. Моделировать песен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выражения «шуточные народные песни». </w:t>
            </w: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роизведений фольклора, участвовать в диалоге при обсуждении темы урок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устного народного творчества: малые и большие жан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ные сказки. Сочинение докучных сказ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выражения «докучные сказки». </w:t>
            </w: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pacing w:val="-2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едения прикладного искусства: гжельская и хохломская посуда, дымковская и богор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выражения «произведения прикладного искусств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выражения «волшебная сказк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 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а». Деление текста на смысловые ча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раматизац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Читать</w:t>
            </w:r>
            <w:r>
              <w:rPr>
                <w:spacing w:val="-2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Иван-царевич и серый вол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волшебных сказок.: волшебные предметы, волшебные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выражения «волшебная сказка»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поведения героев; читать осознанно текст художественного 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. Деление сказки на части, их озаглав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Читать</w:t>
            </w:r>
            <w:r>
              <w:rPr>
                <w:spacing w:val="-2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. Последовательность событий в ска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закрепления и систематизации зна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Читать</w:t>
            </w:r>
            <w:r>
              <w:rPr>
                <w:spacing w:val="-2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. Сравнение содержания сказок и иллюстрации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. Пересказ сказки по самостоятельн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раматизац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выражений «драматизация», «волшебная сказка»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-иллюстраторы В Васнецов и И Билиби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выражений «драматизация», «волшебная сказка». , используя иллюстрации учебника,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чиняем волшебную сказку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</w:t>
            </w:r>
            <w:r>
              <w:rPr>
                <w:sz w:val="20"/>
                <w:szCs w:val="20"/>
              </w:rPr>
              <w:t xml:space="preserve">ь особенности построения сказок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свои сказочные истор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ое творчеств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устного народного творчества: малые и большие жанры. </w:t>
            </w: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1 (11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 «Весенняя гроза».  Сравнение стихов разных поэтов на одну те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наизусть Ф.И. Тютчев «Весенняя гроза».  Ф.И. Тютчев «Листь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маленький рассказ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-р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 «Мама! Глянь-ка из окошка…».  Нахождение 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spacing w:val="-2"/>
                <w:sz w:val="20"/>
                <w:szCs w:val="20"/>
              </w:rPr>
              <w:t xml:space="preserve"> средства художественной выразительности (эпитеты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 «Зреет рожь над жаркой нивой…». Использо</w:t>
            </w:r>
            <w:r>
              <w:rPr>
                <w:rStyle w:val="PageNumber"/>
                <w:sz w:val="20"/>
                <w:szCs w:val="20"/>
              </w:rPr>
              <w:t>вание</w:t>
            </w:r>
            <w:r>
              <w:rPr>
                <w:rStyle w:val="PageNumber"/>
              </w:rPr>
              <w:t xml:space="preserve"> </w:t>
            </w:r>
            <w:r>
              <w:rPr>
                <w:sz w:val="20"/>
                <w:szCs w:val="20"/>
              </w:rPr>
              <w:t>приёмов интонацион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редства художественной выразительности (эпите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«про себя» с осознанием содержания текста.  Определение эмоционального характера текста. Учебное 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Никитин «Полно, степь моя…». Выразительное чтение стихотвор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z w:val="20"/>
                <w:szCs w:val="20"/>
              </w:rPr>
              <w:t>Ч</w:t>
            </w:r>
            <w:r>
              <w:rPr>
                <w:i/>
                <w:sz w:val="20"/>
                <w:szCs w:val="20"/>
              </w:rPr>
              <w:t>итать</w:t>
            </w:r>
            <w:r>
              <w:rPr>
                <w:sz w:val="20"/>
                <w:szCs w:val="20"/>
              </w:rPr>
              <w:t xml:space="preserve"> 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Никитин «Встреча зимы». Стихотворения поэтов о первом сне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pacing w:val="-2"/>
                <w:sz w:val="20"/>
                <w:szCs w:val="20"/>
              </w:rPr>
              <w:t>Ч</w:t>
            </w:r>
            <w:r>
              <w:rPr>
                <w:i/>
                <w:spacing w:val="-2"/>
                <w:sz w:val="20"/>
                <w:szCs w:val="20"/>
              </w:rPr>
              <w:t>итать</w:t>
            </w:r>
            <w:r>
              <w:rPr>
                <w:spacing w:val="-2"/>
                <w:sz w:val="20"/>
                <w:szCs w:val="20"/>
              </w:rPr>
              <w:t xml:space="preserve"> осознанно текст художественного произведения (видеть подвижные картины природы, сменяющие друг друга); определять тему и главную мысль произведения. </w:t>
            </w:r>
            <w:r>
              <w:rPr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spacing w:val="-2"/>
                <w:sz w:val="20"/>
                <w:szCs w:val="20"/>
              </w:rPr>
              <w:t xml:space="preserve"> средства художественной выразительности (олицетворение)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 Суриков «Детство». Выразительное чтение стихотворения, передача настроения авто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pacing w:val="-2"/>
                <w:sz w:val="20"/>
                <w:szCs w:val="20"/>
              </w:rPr>
              <w:t>О</w:t>
            </w:r>
            <w:r>
              <w:rPr>
                <w:i/>
                <w:spacing w:val="-2"/>
                <w:sz w:val="20"/>
                <w:szCs w:val="20"/>
              </w:rPr>
              <w:t>пределять</w:t>
            </w:r>
            <w:r>
              <w:rPr>
                <w:spacing w:val="-2"/>
                <w:sz w:val="20"/>
                <w:szCs w:val="20"/>
              </w:rPr>
              <w:t xml:space="preserve"> 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spacing w:val="-2"/>
                <w:sz w:val="20"/>
                <w:szCs w:val="20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 Суриков «Зима». Сравнение как средство создания картины природы в лирическом стихотвор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pacing w:val="-2"/>
                <w:sz w:val="20"/>
                <w:szCs w:val="20"/>
              </w:rPr>
              <w:t>Читать</w:t>
            </w:r>
            <w:r>
              <w:rPr>
                <w:spacing w:val="-2"/>
                <w:sz w:val="20"/>
                <w:szCs w:val="20"/>
              </w:rPr>
              <w:t xml:space="preserve"> стихотворения выразительно. </w:t>
            </w:r>
            <w:r>
              <w:rPr>
                <w:i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spacing w:val="-2"/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, ритм, эпитеты. Использование средств вырызительности в стихотворени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произведения русских поэтов.</w:t>
            </w:r>
            <w:r>
              <w:rPr>
                <w:i/>
                <w:spacing w:val="-2"/>
                <w:sz w:val="20"/>
                <w:szCs w:val="20"/>
              </w:rPr>
              <w:t xml:space="preserve"> Анализировать </w:t>
            </w:r>
            <w:r>
              <w:rPr>
                <w:spacing w:val="-2"/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разделу </w:t>
            </w:r>
            <w:r>
              <w:rPr>
                <w:spacing w:val="-4"/>
                <w:sz w:val="20"/>
                <w:szCs w:val="20"/>
              </w:rPr>
              <w:t xml:space="preserve">«Поэтическая тетрадь 1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ие русские писатели (24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«За весной, крас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ы…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А.С. Пушкина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рические стихотворения. А.С. Пушкин «Уж небо осень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ышало…».«В тот год осення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ода…», «Опрятней мо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а».</w:t>
            </w:r>
            <w:r>
              <w:rPr>
                <w:b/>
                <w:i/>
                <w:sz w:val="20"/>
                <w:szCs w:val="20"/>
              </w:rPr>
              <w:t xml:space="preserve"> Проверка техники чт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А.С. Пушкина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тихотворения.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сравнение)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«Зим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». Наблюдение за средствами художественной выразительности в лирических тек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художественно-выразительное значение звукописи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изведения А.С. Пушкин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«Зим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наизусть понравившегося стихотворения А.С. Пушки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А.С. Пушкина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 Использование словар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.С. Пушкин «Сказка о царе Салтане, о сыне его славном и могучем богатыре князе Гвидоне Салтановиче и о прекрас-ной Царевне Лебеди». Характеристика </w:t>
            </w:r>
            <w:r>
              <w:rPr>
                <w:sz w:val="20"/>
                <w:szCs w:val="20"/>
              </w:rPr>
              <w:t>героев литературной сказ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но и точно выражать свои мысли в соответствии с задачами и условиями коммуникаци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.С. Пушкин «Сказка о царе Салтане, о сыне его славном и могучем богатыре князе Гвидоне Салтановиче и о прекрас-ной Царевне Лебеди». Восстановление последовательности событий в сказк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ной Царевне</w:t>
            </w:r>
            <w:r>
              <w:rPr>
                <w:sz w:val="20"/>
                <w:szCs w:val="20"/>
              </w:rPr>
              <w:t xml:space="preserve"> Лебеди». Чтение наизусть понравившегося отрыв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выразительное зна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ть оценивать собственную успешность в выполнении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sz w:val="20"/>
                <w:szCs w:val="20"/>
              </w:rPr>
              <w:t xml:space="preserve"> 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исунки И. Билибина к сказке. Соотненсение рисунков с художественным текстом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Подготовка сообщения об И.А. Кры</w:t>
            </w:r>
            <w:r>
              <w:rPr>
                <w:rStyle w:val="PageNumber"/>
              </w:rPr>
              <w:t>лове</w:t>
            </w:r>
            <w:r>
              <w:rPr>
                <w:sz w:val="20"/>
                <w:szCs w:val="20"/>
              </w:rPr>
              <w:t xml:space="preserve"> на основе статьи учебника, книг о Кры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 Знать биографию И.А. Крылова, понимать значение с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асня»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 «Мартышка и очки». Комичность ситуации. Понятие «сат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spacing w:val="-6"/>
                <w:sz w:val="20"/>
                <w:szCs w:val="20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слова «басня»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 </w:t>
            </w: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 басне изображённые события и замаскированный, скрытый смыс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 «Зеркало и обезьяна». Инсценирование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еатр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басне изображённые события и замаскированный, скрытый смысл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 «Ворона и Лисица». Чтение басен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басне изображённые события и замаскированный, скрытый смысл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Горные вершины…», «На севере диком стоит одиноко…». Отличительные особенности стихотво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узыкальное сопровождение к лирическому стихотворен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как осмысление цели чтения. 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Утёс». Сравнение произведение живописи и произведение литерату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с художественным текстом, их сравнивать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 Лермонтов «Осень». Чтение наизу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М.Ю. Лермонтова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тихотворения, определять средства выразительности речи, отображающие красоту природы, читать стихотворение наизусть (по выбору)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Л.Н. Толстого (</w:t>
            </w:r>
            <w:r>
              <w:rPr>
                <w:spacing w:val="4"/>
                <w:sz w:val="20"/>
                <w:szCs w:val="20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 «Акула». Соотношение заглавия рассказа с темой и главной мыс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Л.Н. Толстого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тему и главную мысль рассказ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 «Акула». Пересказ текс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разные виды планов, воссоздавать текст по плану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Л.Н. Толстого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, показывая голосом, интонацией своё отношение к героям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sz w:val="20"/>
                <w:szCs w:val="20"/>
              </w:rPr>
              <w:t xml:space="preserve">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 «Прыжок». Характеристика главного геро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Л.Н. Толстого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формулировки личной оценки, аргументирования своего мнения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олстой «Ле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чка». Пересказ близко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Л.Н. Толстого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тему и главную мысль рассказа, 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формулировки личной оценки, аргументирования своего мн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?» Сравнение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Л.Н. Толстого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тему и главную мысль рассказа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ссказ-описание и рассказ-рассужде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Рассматривать разные способы выполнения заданий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слова «басня».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литературные жанры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 и писателей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2 (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 Некра-сов «Славная осень!» Сравнения в стихотвор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я, сравнения, эпитеты)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</w:t>
              <w:softHyphen/>
              <w:t xml:space="preserve">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ветер бушует над бором». Использование приёмов интонацион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оизведения русских поэтов. </w:t>
            </w:r>
            <w:r>
              <w:rPr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осознанно текст художественного произведения (видеть подвижные картины, сменяющие друг друга); определять тему и главную мысль произведения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Установление аналогии, формулировка собственного мнения и позиции, выделение существен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Некрасов «Дедушка Мазай и зай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екста-описания и текста-повествова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Бальмонт «Золотое слово». Чте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оизведения русских поэтов. </w:t>
            </w:r>
            <w:r>
              <w:rPr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осознанно текст художественного произведения;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А. Бунин «Детство», «Полевые цветы», </w:t>
            </w:r>
            <w:r>
              <w:rPr>
                <w:spacing w:val="-6"/>
                <w:sz w:val="20"/>
                <w:szCs w:val="20"/>
              </w:rPr>
              <w:t xml:space="preserve">«Густой зелёный ельник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роги». Выразительное чте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Развитие воссоздающего и творческого вооб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разделу «Поэтическая т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ь 2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сказки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техники чт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авторскую (литературную) сказку от народно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Мамин-Сибиряк «Присказка к «Алёнушки</w:t>
            </w:r>
            <w:r>
              <w:rPr>
                <w:spacing w:val="-6"/>
                <w:sz w:val="20"/>
                <w:szCs w:val="20"/>
              </w:rPr>
              <w:t>ным сказкам». Понятие «присказ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обенности присказки. Участвовать в анализе содержа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. Мамин-Сибиряк «Сказка про храброго зайца – длинные уши, косые глаза, короткий хвост». </w:t>
            </w:r>
            <w:r>
              <w:rPr>
                <w:rStyle w:val="PageNumber"/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</w:rPr>
              <w:t xml:space="preserve"> содержания народной и литературной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Лягушка-путешественница». Сравнение содержания басни и литературной сказки. Чтение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en-US"/>
              </w:rPr>
              <w:t>III</w:t>
            </w:r>
            <w:r>
              <w:rPr>
                <w:b/>
                <w:spacing w:val="-6"/>
              </w:rPr>
              <w:t xml:space="preserve"> четвер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Гаршин «Лягушка-путешественница». Составление плана. Пересказ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 названия произведения с его содержанием, фрагментов текста и иллюстра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Мороз Иванович».</w:t>
            </w:r>
            <w:r>
              <w:rPr>
                <w:spacing w:val="-10"/>
                <w:sz w:val="20"/>
                <w:szCs w:val="20"/>
              </w:rPr>
              <w:t xml:space="preserve"> Сравнение героев в литературной сказке. Характеристика главных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Мороз Иванович». Деление текста на части, их озаглав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обно и кратко пересказывать сказку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уждение о  значении тех или иных нравственных качеств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«Литературные сказки». Литературная викто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ыли-небылицы (10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Случай с Евсейкой». Различие вымышленных событий и реа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Случай с Евсейкой». Придумывание продолжени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Сочинять продолжение сказки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вать характеристику персонажу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 «Растрёпанный воробей». Наблюдение за развитием и последовательностью событ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авать</w:t>
            </w:r>
            <w:r>
              <w:rPr>
                <w:sz w:val="20"/>
                <w:szCs w:val="20"/>
              </w:rPr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 «Растрёпанный воробей». Характе</w:t>
            </w:r>
            <w:r>
              <w:rPr>
                <w:rStyle w:val="PageNumber"/>
                <w:sz w:val="20"/>
                <w:szCs w:val="20"/>
              </w:rPr>
              <w:t>ристик</w:t>
            </w:r>
            <w:r>
              <w:rPr>
                <w:rStyle w:val="PageNumber"/>
              </w:rPr>
              <w:t>а</w:t>
            </w:r>
            <w:r>
              <w:rPr>
                <w:sz w:val="20"/>
                <w:szCs w:val="20"/>
              </w:rPr>
              <w:t xml:space="preserve"> героев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</w:t>
            </w:r>
            <w:r>
              <w:rPr>
                <w:sz w:val="20"/>
                <w:szCs w:val="20"/>
              </w:rPr>
              <w:t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 «Растрёпанный воробей». Краткий переска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 «Слон». Чтение второй части в л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е о значении тех или иных нравственных каче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 «Слон». Виды плана: краткий и развернутый. Составление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ь текст на смысловые части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ю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 «Слон». Пересказ текста от имени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ересказывать текст подробно и кратко, выбороч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разделу «Были-небыл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1 (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ёрный «Что 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аешь утёнка…» Нахождение в стихотворении ярких, образных слов и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ёрный «Воробей», «Слон». На</w:t>
            </w:r>
            <w:r>
              <w:rPr>
                <w:rStyle w:val="PageNumber"/>
                <w:sz w:val="20"/>
                <w:szCs w:val="20"/>
              </w:rPr>
              <w:t>блюдение</w:t>
            </w:r>
            <w:r>
              <w:rPr>
                <w:sz w:val="20"/>
                <w:szCs w:val="20"/>
              </w:rPr>
              <w:t xml:space="preserve"> за повторением ударных и безударных слогов в слове (ритм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эпитеты, сравнения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смыслового чтения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эмоционального характера текста. Обмен мнениями с одноклассниками по поводу читаемых произве-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Блок «Ветх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». Заучива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учивание стихотворений наизусть  и  декламирование их.  Определение эмоционального характера текста. Работа с вопросами по содержанию литератур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Блок «Сн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а». Выразительное чте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ого рассуждения,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 «Черёмуха». Иллюстрирование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редства художественной выразительности (эпитеты, сравнения) для создания картин цветущей черёмухи.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ие произвед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. </w:t>
            </w:r>
          </w:p>
        </w:tc>
      </w:tr>
      <w:tr>
        <w:trPr>
          <w:trHeight w:val="17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тение наизусть</w:t>
            </w:r>
            <w:r>
              <w:rPr>
                <w:rStyle w:val="PageNumber"/>
              </w:rPr>
              <w:t xml:space="preserve">С.А. </w:t>
            </w:r>
            <w:r>
              <w:rPr>
                <w:rStyle w:val="PageNumber"/>
                <w:sz w:val="20"/>
                <w:szCs w:val="20"/>
              </w:rPr>
              <w:t>Есенин</w:t>
            </w:r>
            <w:r>
              <w:rPr>
                <w:sz w:val="20"/>
                <w:szCs w:val="20"/>
              </w:rPr>
              <w:t>«Черёмуха».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Обобщающий урок по разделу </w:t>
            </w:r>
            <w:r>
              <w:rPr>
                <w:spacing w:val="-6"/>
                <w:sz w:val="20"/>
                <w:szCs w:val="20"/>
              </w:rPr>
              <w:t xml:space="preserve">«Поэтическая тетрадь 1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 живое (1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Пришвин «Моя Родина» . Заголовок – «входная дверь» в текст. Сочинение на основе художеств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М.М. Пришвина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околов-Микитов «Листопадничек». Нравственный смысл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воссоздающего и творческого воображ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околов-Микитов «Листопадничек». Составление плана пересказа . Переска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И.С. Соколова-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Белов «Малька провинила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изведения на основе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произведения В.И. Белова. Озаглавливать текст. 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елов «Ещё про Маль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о герое, подбор </w:t>
            </w:r>
            <w:r>
              <w:rPr>
                <w:rStyle w:val="PageNumber"/>
                <w:sz w:val="20"/>
                <w:szCs w:val="20"/>
              </w:rPr>
              <w:t>слов-определени</w:t>
            </w:r>
            <w:r>
              <w:rPr>
                <w:sz w:val="20"/>
                <w:szCs w:val="20"/>
              </w:rPr>
              <w:t>й, характеризующие его поступки и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их рассу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ианки «Мышонок Пик». Определение основной мысл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В.В. Бианки. Осознанно и выразительно читать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ятие на слух художественных произведений разных жанров в исполнении учителя и учащихся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ианки «Мышонок Пик». Составление плана произведения, пересказ произведения на основе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ианки «Мышонок Пик». Нравственный смысл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ку». Определение основной мысл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Б.С. Житкова. Осознанно и выразительно читать текст художественного произведения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ку». Пересказ текс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а её осуществления. Умение строить логические рассуждения, проводить аналог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ку». Сжат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произведения, осуществлять выборочное чтение отрывко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ку». Высказывание своих впечатлений о прочитанном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. Дуров «На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а». Определение жанра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.П. Астафьев «Капалуха». Отношение к окружающей природе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животных. Участвовать в анализе содержания, оценивать события и поступки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.Ю. Драгунский «Он живой и светится». Характеристика главного героя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животных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разделу «Люб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». Урок- конференция «Земля – наш дом родн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 конференц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2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 Маршак «Гроза днём». Выразительное чтени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 Маршак «В лесу над росис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ой…». Озаглавливание при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исследов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сравнение)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возможности существования у людей различных точек зрения, в том числе не совпадающих с точкой зрения ученика, и умение ориентироваться на позицию партнера в общении и взаимодействии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арто «Разлука». Чтение стихотворения выразитель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эмоционального характера текста. Работа с вопросами по содержанию литературного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арто «В театре». Составление диалога по содержанию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 Михалков «Ес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звания произведения и его содерж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и о любви к природе, животным, птицам.Е.А. Благ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кушка», «Котёнок»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читать стихотворение, использовать интонацию.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выделением существенных и несущественных признаков. Определение собственного отношения к персонажу.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раздник поэз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разделу </w:t>
            </w:r>
            <w:r>
              <w:rPr>
                <w:spacing w:val="-6"/>
                <w:sz w:val="20"/>
                <w:szCs w:val="20"/>
              </w:rPr>
              <w:t>«Поэтическая тетрадь 2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животных, природе. Поддерживать диалог, вступа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В. Шергин «Собирай по ягодк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ёшь кузовок». Особенность заголовка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исателей. Соотносить пословицы и содержание произведения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 «Цветок на земле». Составление рассказа о гер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. Платонов «Цветок на зем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 «Ещё мама». Определение основной мысли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тение вслух и про себя текстов учебника (прогнозировать будущее чтение; ставить вопросы к тексту и искать ответы; проверять себя);  отделение нового от известного; выделение главног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 «Ещё мама». Использование приёмов интонацион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конференц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 выполнения зада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Зощенко «Золотые слова». Чтение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М. Зощенко «Великие путешествен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эмоционального характера текста. Высказывание суждения о значении тех или иных нравственных качеств. 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Зощенко «Великие путешественники». Восстановление порядка событий. Пересказ п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>Восстанавливать</w:t>
            </w:r>
            <w:r>
              <w:rPr>
                <w:spacing w:val="-6"/>
                <w:sz w:val="20"/>
                <w:szCs w:val="20"/>
              </w:rPr>
              <w:t xml:space="preserve"> порядок событий. Использовать силу голоса при чтении; пересказывать текст; делить текст на смысловые части, составлять его простой план; составлять небольшое монологическое выступление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Соотношение названия произведения с его содержание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Носов «Фе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». Инсцениров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Н.Н. Носова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гнозировать содержание текста по заголовку; участвовать в диалоге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Носов «Телефон». Чтение текста в л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находить главных герое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Ю. Драгунский «Друг детств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«Собирай по ягодке – наберёшь кузовок».</w:t>
            </w:r>
            <w:r>
              <w:rPr>
                <w:rStyle w:val="PageNumbe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рассказ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страницам детских журналов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о войне. Л.Кассиль «Отметки Риммы Лебедевой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тские журналы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существенной информации.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И. Ермолаев «Проговорился» Чтение текста в лица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тские журналы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существенной информации.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И. Ермолаев «Воспитатели». Составление вопросов по содер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умывать самостоятельно вопросы по содержа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тские журналы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статью в журнале или рубрику, находить отличия книги и журн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 Остер «Вредные советы». Переделывание содержан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тские журналы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статью в журнале или рубрику; находить отличия книги и журнала; уметь поддержать диалог, вступи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. Остер «Как получ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». Сочинение по материалам художественных текстов свои произведения (легенд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тские журналы.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Се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ихи». Выразительное чтение стихотвыор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spacing w:val="-6"/>
                <w:sz w:val="20"/>
                <w:szCs w:val="20"/>
              </w:rPr>
              <w:t xml:space="preserve"> Рассмотрение разных способов выполнения зада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общающий урок по разделу «По страницам детских журналов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как устроен журнал. Участвовать в диалоге при обсуждении прочитанных произведений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Представления древних людей. Знакомство с название раздел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 «Храбрый Персей». Выразительное чтение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«Храбрый Персей». Выборочный переска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>Понимать</w:t>
            </w:r>
            <w:r>
              <w:rPr>
                <w:spacing w:val="-6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Сообщение в великом сказочнике. Любимые сказки Г.Х. Андерсе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Г.Х. 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Х. Андерсен «Гадкий утё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Г.Х. 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Гадкий утёнок». Выборочный пересказ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техники чт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Гадкий утёнок». Сочинение своей сказки, иллюстр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сказки разных народов. Сочинять свою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сказку; определять характер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теме «Зарубежная литератур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2">
    <w:name w:val=" Знак Знак12"/>
    <w:basedOn w:val="Style7"/>
    <w:qFormat/>
    <w:rPr>
      <w:sz w:val="24"/>
      <w:szCs w:val="24"/>
      <w:lang w:bidi="ar-SA"/>
    </w:rPr>
  </w:style>
  <w:style w:type="character" w:styleId="11">
    <w:name w:val=" Знак Знак11"/>
    <w:basedOn w:val="Style7"/>
    <w:qFormat/>
    <w:rPr>
      <w:sz w:val="24"/>
      <w:szCs w:val="24"/>
      <w:lang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5:00Z</dcterms:created>
  <dc:creator>5</dc:creator>
  <dc:description/>
  <cp:keywords/>
  <dc:language>en-US</dc:language>
  <cp:lastModifiedBy>WiZaRd</cp:lastModifiedBy>
  <cp:lastPrinted>2013-04-11T12:06:00Z</cp:lastPrinted>
  <dcterms:modified xsi:type="dcterms:W3CDTF">2015-06-24T13:38:00Z</dcterms:modified>
  <cp:revision>76</cp:revision>
  <dc:subject/>
  <dc:title>Серия «Образовательный стандарт»</dc:title>
</cp:coreProperties>
</file>