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40" w:before="0" w:after="494"/>
        <w:ind w:left="20" w:hanging="0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РАБОЧАЯ ПРОГРАММА ПО ПРЕДМЕТУ «ЛИТЕРАТУРНОЕ ЧТЕНИЕ»</w:t>
      </w:r>
    </w:p>
    <w:p>
      <w:pPr>
        <w:pStyle w:val="42"/>
        <w:shd w:fill="auto" w:val="clear"/>
        <w:spacing w:lineRule="exact" w:line="220" w:before="0" w:after="209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яснительная записка</w:t>
      </w:r>
    </w:p>
    <w:p>
      <w:pPr>
        <w:pStyle w:val="25"/>
        <w:shd w:fill="auto" w:val="clear"/>
        <w:spacing w:before="0" w:after="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бочая программа предмета «Литературное чтение» составлена на основе Федерального государственного стандарта начального общего образования (2009 года), Пример</w:t>
        <w:softHyphen/>
        <w:t>ной программы начального общего образования по литературному чтению для образова</w:t>
        <w:softHyphen/>
        <w:t>тельных учреждений с русским языком обучения и программы общеобразовательных учре</w:t>
        <w:softHyphen/>
        <w:t>ждений авторов Л.Ф. Климановой, В.Г. Горецкого, М.В. Головановой «Литературное чтение. 1-4 классы» (учебно-методический комплект «Школа России»),</w:t>
      </w:r>
    </w:p>
    <w:p>
      <w:pPr>
        <w:pStyle w:val="212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курса.</w:t>
      </w:r>
    </w:p>
    <w:p>
      <w:pPr>
        <w:pStyle w:val="25"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урс «Литературное чтение» отличается широким видо-жанровым и тематическим диапазоном литературных произведений, соответствием учебного материала и способов его систематизации ведущей задаче третьего года обучения - формированию базовых читательских компетенций и личностных качеств.</w:t>
      </w:r>
    </w:p>
    <w:p>
      <w:pPr>
        <w:pStyle w:val="25"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Программа направлена на достижение следующих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целей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8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владение осознанным, правильным, беглым и выразительным чтением как базо</w:t>
        <w:softHyphen/>
        <w:t>вым умением в системе образования младших школьников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8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самостоятельной читательской деятельност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8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8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богащение нравственного опыта младших школьников средствами художественной литератур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8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оспитание эстетического отношения к искусству слова,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8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ирование интереса к чтению и книге, потребности в общении с миром художественной литератур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8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богащение нравственного опыта младших школьников, формирование представлений о добре, правде, дружбе, справедливости и честности, развитие нравственных чувств уважения к культуре народов многонациональной России и других стран.</w:t>
      </w:r>
    </w:p>
    <w:p>
      <w:pPr>
        <w:pStyle w:val="25"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Программа нацелена на решение следующих </w:t>
      </w: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>задач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 учить детей чувст вовать и понимать образный язык художественного произведения, выразительные средства создающие художественный образ, развивать образное мышление учащихс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44" w:leader="none"/>
        </w:tabs>
        <w:spacing w:before="0" w:after="0"/>
        <w:ind w:left="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44" w:leader="none"/>
        </w:tabs>
        <w:spacing w:before="0" w:after="0"/>
        <w:ind w:left="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44" w:leader="none"/>
        </w:tabs>
        <w:spacing w:before="0" w:after="0"/>
        <w:ind w:left="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44" w:leader="none"/>
        </w:tabs>
        <w:spacing w:before="0" w:after="0"/>
        <w:ind w:left="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44" w:leader="none"/>
        </w:tabs>
        <w:spacing w:before="0" w:after="0"/>
        <w:ind w:left="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842" w:leader="none"/>
        </w:tabs>
        <w:spacing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842" w:leader="none"/>
        </w:tabs>
        <w:spacing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беспечивать развитие речи школьников и активно формировать навык чтения и речевые уме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842" w:leader="none"/>
        </w:tabs>
        <w:spacing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ботать с различными типами текстов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842" w:leader="none"/>
        </w:tabs>
        <w:spacing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25"/>
        <w:shd w:fill="auto" w:val="clear"/>
        <w:spacing w:before="0" w:after="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нов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сть к использованию читательской деятельности как средства самообра</w:t>
        <w:softHyphen/>
        <w:t>зования.</w:t>
      </w:r>
    </w:p>
    <w:p>
      <w:pPr>
        <w:pStyle w:val="25"/>
        <w:shd w:fill="auto" w:val="clear"/>
        <w:spacing w:before="0" w:after="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бота по формированию читательской компетенции реализуется по следующим направлениям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20"/>
          <w:tab w:val="left" w:pos="842" w:leader="none"/>
        </w:tabs>
        <w:spacing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ирование навыка чтения: умение читать вслух и про себя, владение основны</w:t>
        <w:softHyphen/>
        <w:t>ми видами чтения (ознакомительное, углубленное, поисковое, просмотровое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20"/>
          <w:tab w:val="left" w:pos="842" w:leader="none"/>
        </w:tabs>
        <w:spacing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начитанность: знание изученных произведений, представление о литературоведческих понятиях их использование и понимание; знание книг и произведений из круга детского чтения, предлагаемых в учебных хрестоматиях для каждого класс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20"/>
          <w:tab w:val="left" w:pos="842" w:leader="none"/>
        </w:tabs>
        <w:spacing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мения работать с книгой (определение и выбор книг по жанрам, авторам, темам и т.д.); знание элементов книг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20"/>
          <w:tab w:val="left" w:pos="842" w:leader="none"/>
        </w:tabs>
        <w:spacing w:before="0" w:after="244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навыки и умения собственно читательской деятельности, обеспечивающие восприятие, интерпретацию (истолкование) и оценку художественного произведения как искусства слова, то есть по законам этого искусства (на доступном школьникам уровне). В основе этой компетенции лежит разносторонняя работа с текстом.</w:t>
      </w:r>
    </w:p>
    <w:p>
      <w:pPr>
        <w:pStyle w:val="Normal"/>
        <w:tabs>
          <w:tab w:val="clear" w:pos="720"/>
          <w:tab w:val="left" w:pos="1260" w:leader="none"/>
          <w:tab w:val="left" w:pos="3261" w:leader="none"/>
          <w:tab w:val="left" w:pos="11907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Место курса в учебном плане</w:t>
      </w:r>
    </w:p>
    <w:p>
      <w:pPr>
        <w:pStyle w:val="Normal"/>
        <w:tabs>
          <w:tab w:val="clear" w:pos="720"/>
          <w:tab w:val="left" w:pos="1260" w:leader="none"/>
          <w:tab w:val="left" w:pos="3261" w:leader="none"/>
          <w:tab w:val="left" w:pos="11907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tabs>
          <w:tab w:val="clear" w:pos="720"/>
          <w:tab w:val="left" w:pos="11907" w:leader="none"/>
        </w:tabs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изучение литературного чтения в 3 классе отводится 136 ч в год, 4 часа в неделю (34 учебные недели).</w:t>
      </w:r>
    </w:p>
    <w:p>
      <w:pPr>
        <w:pStyle w:val="Normal"/>
        <w:tabs>
          <w:tab w:val="clear" w:pos="720"/>
          <w:tab w:val="left" w:pos="1190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четверть – 36 часов</w:t>
      </w:r>
    </w:p>
    <w:p>
      <w:pPr>
        <w:pStyle w:val="Normal"/>
        <w:tabs>
          <w:tab w:val="clear" w:pos="720"/>
          <w:tab w:val="left" w:pos="1190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четверть – 28 часов</w:t>
      </w:r>
    </w:p>
    <w:p>
      <w:pPr>
        <w:pStyle w:val="Normal"/>
        <w:tabs>
          <w:tab w:val="clear" w:pos="720"/>
          <w:tab w:val="left" w:pos="1190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етверть – 40 часов</w:t>
      </w:r>
    </w:p>
    <w:p>
      <w:pPr>
        <w:pStyle w:val="Normal"/>
        <w:tabs>
          <w:tab w:val="clear" w:pos="720"/>
          <w:tab w:val="left" w:pos="1190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етверть – 32 часа</w:t>
      </w:r>
    </w:p>
    <w:p>
      <w:pPr>
        <w:pStyle w:val="Style19"/>
        <w:shd w:fill="auto" w:val="clear"/>
        <w:spacing w:lineRule="exact" w:line="220"/>
        <w:jc w:val="center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бно-тематический пл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836"/>
        <w:gridCol w:w="3299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443" w:hRule="atLeast"/>
        </w:trPr>
        <w:tc>
          <w:tcPr>
            <w:tcW w:w="5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Вводный урок по курсу литературного чт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ая тетрадь 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ая тетрадь 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е сказ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Были-небылиц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ая тетрадь 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Люби живо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ая тетрадь 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Собирай по ягодке - наберёшь кузово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По страницам детских журнал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Зарубежная литератур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136 часов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(136 часов)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392"/>
        <w:gridCol w:w="480"/>
        <w:gridCol w:w="4200"/>
      </w:tblGrid>
      <w:tr>
        <w:trPr>
          <w:trHeight w:val="88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. Содержание программного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"/>
                <w:rFonts w:cs="Times New Roman" w:ascii="Times New Roman" w:hAnsi="Times New Roman"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"/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165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Вводный урок по курсу литературного чтения</w:t>
            </w:r>
          </w:p>
          <w:p>
            <w:pPr>
              <w:pStyle w:val="25"/>
              <w:shd w:fill="auto" w:val="clear"/>
              <w:spacing w:lineRule="exact" w:line="22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Вступительная стать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Анализ объектов с целью выделения при</w:t>
              <w:softHyphen/>
              <w:t>знаков (существенных, несущественных); умение с достаточной полнотой и точно</w:t>
              <w:softHyphen/>
              <w:t>стью выражать свои мысли в соответствии с задачами и условиями коммуникации.</w:t>
            </w:r>
          </w:p>
        </w:tc>
      </w:tr>
      <w:tr>
        <w:trPr>
          <w:trHeight w:val="235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Самое великое чудо на свете</w:t>
            </w:r>
          </w:p>
          <w:p>
            <w:pPr>
              <w:pStyle w:val="25"/>
              <w:shd w:fill="auto" w:val="clear"/>
              <w:spacing w:lineRule="exact" w:line="23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Рукописные книги Древней Руси. Первопе</w:t>
              <w:softHyphen/>
              <w:t>чатник Иван Федоро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чтение как осмысление цели чтения; умение отвечать на вопросы по содержанию словами текста; обобщение полученной информации по истории соз</w:t>
              <w:softHyphen/>
              <w:t>дания книги; владение монологической и диалогической формами речи в соответ</w:t>
              <w:softHyphen/>
              <w:t>ствии с грамматическими и синтаксиче</w:t>
              <w:softHyphen/>
              <w:t>скими нормами родного языка, современ</w:t>
              <w:softHyphen/>
              <w:t>ных средств коммуникации.</w:t>
            </w:r>
          </w:p>
        </w:tc>
      </w:tr>
      <w:tr>
        <w:trPr>
          <w:trHeight w:val="285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Устное народное творчество</w:t>
            </w:r>
          </w:p>
          <w:p>
            <w:pPr>
              <w:pStyle w:val="25"/>
              <w:shd w:fill="auto" w:val="clear"/>
              <w:spacing w:lineRule="exact" w:line="22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песни. Лирические на</w:t>
              <w:softHyphen/>
              <w:t>родные песни. Шуточные народные песни. Докучные сказки.</w:t>
            </w:r>
          </w:p>
          <w:p>
            <w:pPr>
              <w:pStyle w:val="25"/>
              <w:shd w:fill="auto" w:val="clear"/>
              <w:spacing w:lineRule="exact" w:line="22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прикладного искусства: гжельская и хохломская посуда, дымковская и богородская игрушка.</w:t>
            </w:r>
          </w:p>
          <w:p>
            <w:pPr>
              <w:pStyle w:val="25"/>
              <w:shd w:fill="auto" w:val="clear"/>
              <w:spacing w:lineRule="exact" w:line="22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сказки «Сестрица Алё</w:t>
              <w:softHyphen/>
              <w:t>нушка и братец Иванушка», «Иван-царевич и Серый Волк», «Сивка-Бурка».</w:t>
            </w:r>
          </w:p>
          <w:p>
            <w:pPr>
              <w:pStyle w:val="25"/>
              <w:shd w:fill="auto" w:val="clear"/>
              <w:spacing w:lineRule="exact" w:line="22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Проект: «Сочиняем волшебную сказку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Осмысление содержания прочитанного текста (с помощью вопросов, пересказа, самостоятельно); извлечение необходи</w:t>
              <w:softHyphen/>
              <w:t>мой информации из прослушанных тек</w:t>
              <w:softHyphen/>
              <w:t>стов, преобразование объекта из чувст</w:t>
              <w:softHyphen/>
              <w:t>венной формы в модель, где выделены существенные характеристики; рефлек</w:t>
              <w:softHyphen/>
              <w:t>сия способов и условий действия, кон</w:t>
              <w:softHyphen/>
              <w:t>троль и оценка процесса и результатов деятельности; использование речевых средств для решения коммуникативных и познавательных задач.</w:t>
            </w:r>
          </w:p>
        </w:tc>
      </w:tr>
      <w:tr>
        <w:trPr>
          <w:trHeight w:val="250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ая тетрадь 1</w:t>
            </w:r>
          </w:p>
          <w:p>
            <w:pPr>
              <w:pStyle w:val="25"/>
              <w:shd w:fill="auto" w:val="clear"/>
              <w:spacing w:lineRule="exact" w:line="22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Проект: «Как научиться читать стихи» на основе научно-популярной статьи Я. Смо</w:t>
              <w:softHyphen/>
              <w:t>ленского. Ф.И.Тютчев. «Весенняя гроза», «Листья». А.А. Фет. «Мама! Глянь-ка из окошка...», «Зреет рожь над жаркой ни</w:t>
              <w:softHyphen/>
              <w:t>вой...». И.С. Никитин. «Полно, степь моя, спать беспробудно...», «Встреча зимы». И.З. Суриков. «Детство», «Зима». Утренник «Первый снег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азличных средств вырази</w:t>
              <w:softHyphen/>
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</w:t>
              <w:softHyphen/>
              <w:t>ной выразительности в лирических тек</w:t>
              <w:softHyphen/>
              <w:t>стах; определение эмоционального ха</w:t>
              <w:softHyphen/>
              <w:t>рактера текста.</w:t>
            </w:r>
          </w:p>
        </w:tc>
      </w:tr>
      <w:tr>
        <w:trPr>
          <w:trHeight w:val="471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Великие русские писатели</w:t>
            </w:r>
          </w:p>
          <w:p>
            <w:pPr>
              <w:pStyle w:val="25"/>
              <w:shd w:fill="auto" w:val="clear"/>
              <w:spacing w:lineRule="exact" w:line="22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«Что интересного я узнал о жизни А.С. Пушкина», А.С. Пушкин. «За весной, красой природы...», «Уж небо осе</w:t>
              <w:softHyphen/>
              <w:t>нью дышало...», «В тот год осенняя пого</w:t>
              <w:softHyphen/>
              <w:t>да...», «Опрятней модного паркета...», «Зимнее утро», «Зимний вечер», «Сказка о царе Салтане...»;</w:t>
            </w:r>
          </w:p>
          <w:p>
            <w:pPr>
              <w:pStyle w:val="25"/>
              <w:shd w:fill="auto" w:val="clear"/>
              <w:spacing w:lineRule="exact" w:line="22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Крылове на основе статьи учебника. И.А. Крылов. «Мартышка и очки», «Зеркало и Обезьяна», «Ворона и Лисица». Статья В.Воскобойникова о М.Ю. Лермон</w:t>
              <w:softHyphen/>
              <w:t>тове. М.Ю. Лермонтов. «Горные вершины», «На севере диком...», «Утес», «Осень».</w:t>
            </w:r>
          </w:p>
          <w:p>
            <w:pPr>
              <w:pStyle w:val="25"/>
              <w:shd w:fill="auto" w:val="clear"/>
              <w:spacing w:lineRule="exact" w:line="22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Л.Н. Толстой. «Детство Л.Н. Толстого» (из воспоминаний писателя), «Акула», «Пры</w:t>
              <w:softHyphen/>
              <w:t>жок», «Лев и собачка», «Какая бывает роса на траве», «Куда девается вода из моря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Умение размышлять над содержанием произведений, выражать своё отношение к прочитанному; овладение приемами выразительного чтения; осознанное и произвольное построение речевого вы</w:t>
              <w:softHyphen/>
              <w:t>сказывания; анализ объектов с целью выделения признаков (существенных, несущественных); формирование умения формулировать свои эмоционально</w:t>
              <w:softHyphen/>
              <w:t>оценочные суждения; извлечение необ</w:t>
              <w:softHyphen/>
              <w:t>ходимой информации из прослушанных текстов различных жанров.</w:t>
            </w:r>
          </w:p>
        </w:tc>
      </w:tr>
    </w:tbl>
    <w:p>
      <w:pPr>
        <w:sectPr>
          <w:type w:val="nextPage"/>
          <w:pgSz w:w="11906" w:h="16838"/>
          <w:pgMar w:left="1517" w:right="693" w:gutter="0" w:header="0" w:top="1335" w:footer="0" w:bottom="10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8545" cy="951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51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4387"/>
                              <w:gridCol w:w="485"/>
                              <w:gridCol w:w="4243"/>
                            </w:tblGrid>
                            <w:tr>
                              <w:trPr>
                                <w:trHeight w:val="217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этическая тетрадь 2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.А. Некрасов. «Славная осень!..», «Не ве</w:t>
                                    <w:softHyphen/>
                                    <w:t>тер бушует над бором», «Дедушка Мазай и зайцы». К.Д. Бальмонт. «Золотое слово». И.А. Бунин. «Детство», «Полевые цветы», «Густой зеленый ельник у дороги...»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ение различных средств вырази</w:t>
                                    <w:softHyphen/>
                      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</w:t>
                                    <w:softHyphen/>
                                    <w:t>ной выразительности в лирических тек</w:t>
                                    <w:softHyphen/>
                                    <w:t>стах; определение эмоционального ха</w:t>
                                    <w:softHyphen/>
                                    <w:t>рактера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тературные сказ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.Н. Мамин-Сибиряк. «Аленушкины сказки», «Сказка про храброго Зайца — Длинные Уши, Косые Глаза, Короткий Хвост»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.М. Гаршин «Лягушка-путешественница»; В.Ф. Одоевский «Мороз Иванович»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мысление содержания прочитанного текста (с помощью вопросов, пересказа, самостоятельно); умение размышлять над содержанием произведений, выра</w:t>
                                    <w:softHyphen/>
                                    <w:t>жать своё отношение к прочитанному; осознанное и произвольное построение речевого высказывания; анализ объектов с целью выделения признаков (сущест</w:t>
                                    <w:softHyphen/>
                                    <w:t>венных, несущественных); формирование умения формулировать свои эмоцио</w:t>
                                    <w:softHyphen/>
                                    <w:t>нально-оценочные суждения; умение со</w:t>
                                    <w:softHyphen/>
                                    <w:t>ставлять подробный, выборочный пере</w:t>
                                    <w:softHyphen/>
                                    <w:t>сказ прочитанн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ыли-небылиц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. Горький «Случай с Евсейкой»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.Г. Паустовский «Растрепанный воробей»; А.И. Куприн «Слон»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ение эмоционального характера текста; построение логической цепочки рассуждений, анализ истинности утвер</w:t>
                                    <w:softHyphen/>
                                    <w:t>ждений; формирование умения формули</w:t>
                                    <w:softHyphen/>
                                    <w:t>ровать свои эмоционально-оценочные суждения; умение составлять подробный, выборочный пересказ прочитанн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этическая тетрадь 1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. Черный «Что ты тискаешь утенка...», «Воробей», «Слон»; А.А. Блок «Ветхая избушка», «Сны», «Ворона»; С.А. Есенин «Черемуха»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ение различных средств вырази</w:t>
                                    <w:softHyphen/>
                      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</w:t>
                                    <w:softHyphen/>
                                    <w:t>ной выразительности в лирических тек</w:t>
                                    <w:softHyphen/>
                                    <w:t>стах; определение эмоционального ха</w:t>
                                    <w:softHyphen/>
                                    <w:t>рактера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юби жив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.М. Пришвин «Моя Родина»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.С. Соколов-Микитов «Листопадничек»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.И. Белов «Малька провинилась», «Еще про Мальку»; В.В. Бианки «Мышонок Пик»; Б.С. Житков «Про обезьянку»; В.Л. Дуров «Наша Жучка»; В.П. Астафьев «Капалуха»; В.Ю. Драгунский «Он живой и светится»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мысление содержания прочитанного текста (с помощью вопросов, пересказа, самостоятельно); умение размышлять над содержанием произведений, выра</w:t>
                                    <w:softHyphen/>
                                    <w:t>жать своё отношение к прочитанному, отвечать на вопросы по содержанию сло</w:t>
                                    <w:softHyphen/>
                                    <w:t>вами текста; анализ объектов с целью выделения признаков (существенных, несущественных); формирование умения формулировать свои эмоционально</w:t>
                                    <w:softHyphen/>
                                    <w:t>оценочные суждения; умение составлять подробный, выборочный пересказ прочи</w:t>
                                    <w:softHyphen/>
                                    <w:t>танн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этическая тетрадь 2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.Я. Маршак «Гроза днем», «В лесу над росистой поляной»; А.Л. Барто «Разлука», «В театре»; С.В. Михалков «Если...»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.А. Благинина. «Кукушка», «Котенок»; проект «Праздник поэзии»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ение различных средств вырази</w:t>
                                    <w:softHyphen/>
                      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</w:t>
                                    <w:softHyphen/>
                                    <w:t>ной выразительности в лирических тек</w:t>
                                    <w:softHyphen/>
                                    <w:t>стах; определение эмоционального ха</w:t>
                                    <w:softHyphen/>
                                    <w:t>рактера текст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49.25pt;mso-wrap-distance-left:0pt;mso-wrap-distance-right:0pt;mso-wrap-distance-top:0pt;mso-wrap-distance-bottom:0pt;margin-top:0.05pt;mso-position-vertical-relative:text;margin-left: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4387"/>
                        <w:gridCol w:w="485"/>
                        <w:gridCol w:w="4243"/>
                      </w:tblGrid>
                      <w:tr>
                        <w:trPr>
                          <w:trHeight w:val="217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этическая тетрадь 2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.А. Некрасов. «Славная осень!..», «Не ве</w:t>
                              <w:softHyphen/>
                              <w:t>тер бушует над бором», «Дедушка Мазай и зайцы». К.Д. Бальмонт. «Золотое слово». И.А. Бунин. «Детство», «Полевые цветы», «Густой зеленый ельник у дороги...»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ределение различных средств вырази</w:t>
                              <w:softHyphen/>
                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</w:t>
                              <w:softHyphen/>
                              <w:t>ной выразительности в лирических тек</w:t>
                              <w:softHyphen/>
                              <w:t>стах; определение эмоционального ха</w:t>
                              <w:softHyphen/>
                              <w:t>рактера текста.</w:t>
                            </w:r>
                          </w:p>
                        </w:tc>
                      </w:tr>
                      <w:tr>
                        <w:trPr>
                          <w:trHeight w:val="303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тературные сказ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.Н. Мамин-Сибиряк. «Аленушкины сказки», «Сказка про храброго Зайца — Длинные Уши, Косые Глаза, Короткий Хвост»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.М. Гаршин «Лягушка-путешественница»; В.Ф. Одоевский «Мороз Иванович»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мысление содержания прочитанного текста (с помощью вопросов, пересказа, самостоятельно); умение размышлять над содержанием произведений, выра</w:t>
                              <w:softHyphen/>
                              <w:t>жать своё отношение к прочитанному; осознанное и произвольное построение речевого высказывания; анализ объектов с целью выделения признаков (сущест</w:t>
                              <w:softHyphen/>
                              <w:t>венных, несущественных); формирование умения формулировать свои эмоцио</w:t>
                              <w:softHyphen/>
                              <w:t>нально-оценочные суждения; умение со</w:t>
                              <w:softHyphen/>
                              <w:t>ставлять подробный, выборочный пере</w:t>
                              <w:softHyphen/>
                              <w:t>сказ прочитанного.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ыли-небылиц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. Горький «Случай с Евсейкой»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.Г. Паустовский «Растрепанный воробей»; А.И. Куприн «Слон»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ределение эмоционального характера текста; построение логической цепочки рассуждений, анализ истинности утвер</w:t>
                              <w:softHyphen/>
                              <w:t>ждений; формирование умения формули</w:t>
                              <w:softHyphen/>
                              <w:t>ровать свои эмоционально-оценочные суждения; умение составлять подробный, выборочный пересказ прочитанного.</w:t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этическая тетрадь 1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. Черный «Что ты тискаешь утенка...», «Воробей», «Слон»; А.А. Блок «Ветхая избушка», «Сны», «Ворона»; С.А. Есенин «Черемуха»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ределение различных средств вырази</w:t>
                              <w:softHyphen/>
                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</w:t>
                              <w:softHyphen/>
                              <w:t>ной выразительности в лирических тек</w:t>
                              <w:softHyphen/>
                              <w:t>стах; определение эмоционального ха</w:t>
                              <w:softHyphen/>
                              <w:t>рактера текста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юби жив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.М. Пришвин «Моя Родина»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.С. Соколов-Микитов «Листопадничек»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.И. Белов «Малька провинилась», «Еще про Мальку»; В.В. Бианки «Мышонок Пик»; Б.С. Житков «Про обезьянку»; В.Л. Дуров «Наша Жучка»; В.П. Астафьев «Капалуха»; В.Ю. Драгунский «Он живой и светится»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мысление содержания прочитанного текста (с помощью вопросов, пересказа, самостоятельно); умение размышлять над содержанием произведений, выра</w:t>
                              <w:softHyphen/>
                              <w:t>жать своё отношение к прочитанному, отвечать на вопросы по содержанию сло</w:t>
                              <w:softHyphen/>
                              <w:t>вами текста; анализ объектов с целью выделения признаков (существенных, несущественных); формирование умения формулировать свои эмоционально</w:t>
                              <w:softHyphen/>
                              <w:t>оценочные суждения; умение составлять подробный, выборочный пересказ прочи</w:t>
                              <w:softHyphen/>
                              <w:t>танного.</w:t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этическая тетрадь 2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.Я. Маршак «Гроза днем», «В лесу над росистой поляной»; А.Л. Барто «Разлука», «В театре»; С.В. Михалков «Если...»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.А. Благинина. «Кукушка», «Котенок»; проект «Праздник поэзии».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ределение различных средств вырази</w:t>
                              <w:softHyphen/>
                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</w:t>
                              <w:softHyphen/>
                              <w:t>ной выразительности в лирических тек</w:t>
                              <w:softHyphen/>
                              <w:t>стах; определение эмоционального ха</w:t>
                              <w:softHyphen/>
                              <w:t>рактера текст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4890" cy="3738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73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4402"/>
                              <w:gridCol w:w="480"/>
                              <w:gridCol w:w="4205"/>
                            </w:tblGrid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бирай по ягодке</w:t>
                                  </w: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ерёшь кузово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.В. Шергин «Собирай по ягодке — набе</w:t>
                                    <w:softHyphen/>
                                    <w:t>решь кузовок»; А.П. Платонов «Цветок на земле», «Еще мама»; М.М.Зощенко «Золо</w:t>
                                    <w:softHyphen/>
                                    <w:t>тые слова», «Великие путешественники»; Н.Н. Носов. «Федина задача», «Телефон»; В.Ю. Драгунский. «Друг детства»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ение эмоционального характера текста; построение логической цепочки рассуждений, анализ истинности утвер</w:t>
                                    <w:softHyphen/>
                                    <w:t>ждений; формирование умения формули</w:t>
                                    <w:softHyphen/>
                                    <w:t>ровать свои эмоционально-оценочные суждения; осмысление содержания про</w:t>
                                    <w:softHyphen/>
                                    <w:t>читанного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страницам детских журнало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тупительная статья. Ю. И. Ермолаев «Проговорился», «Воспитатели»; Г.Б.Остер «Вредные советы», «Как получаются леген</w:t>
                                    <w:softHyphen/>
                                    <w:t>ды»; Р. Сеф «Веселые стихи»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мысление содержания прочитанного текста (с помощью вопросов, пересказа, самостоятельно); самостоятельное соз</w:t>
                                    <w:softHyphen/>
                                    <w:t>дание способов решения проблем твор</w:t>
                                    <w:softHyphen/>
                                    <w:t>ческого и поискового характера; умение составлять подробный, выборочный пе</w:t>
                                    <w:softHyphen/>
                                    <w:t>ресказ прочитанн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рубежная литератур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ревнегреческий миф «Храбрый Персей». Г.Х. Андерсен. «Гадкий утенок», сообщение о великом сказочнике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ие размышлять над содержанием произведений, выражать своё отношение к прочитанному, отвечать на вопросы по содержанию словами текста; выявлять в тексте слова и выражения, значение ко</w:t>
                                    <w:softHyphen/>
                                    <w:t>торых непонятно, и осознавать потреб</w:t>
                                    <w:softHyphen/>
                                    <w:t>ность в выяснении их смысл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294.4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4402"/>
                        <w:gridCol w:w="480"/>
                        <w:gridCol w:w="4205"/>
                      </w:tblGrid>
                      <w:tr>
                        <w:trPr>
                          <w:trHeight w:val="181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бирай по ягодке</w:t>
                            </w: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ерёшь кузово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.В. Шергин «Собирай по ягодке — набе</w:t>
                              <w:softHyphen/>
                              <w:t>решь кузовок»; А.П. Платонов «Цветок на земле», «Еще мама»; М.М.Зощенко «Золо</w:t>
                              <w:softHyphen/>
                              <w:t>тые слова», «Великие путешественники»; Н.Н. Носов. «Федина задача», «Телефон»; В.Ю. Драгунский. «Друг детства»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ределение эмоционального характера текста; построение логической цепочки рассуждений, анализ истинности утвер</w:t>
                              <w:softHyphen/>
                              <w:t>ждений; формирование умения формули</w:t>
                              <w:softHyphen/>
                              <w:t>ровать свои эмоционально-оценочные суждения; осмысление содержания про</w:t>
                              <w:softHyphen/>
                              <w:t>читанного текста.</w:t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страницам детских журнало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тупительная статья. Ю. И. Ермолаев «Проговорился», «Воспитатели»; Г.Б.Остер «Вредные советы», «Как получаются леген</w:t>
                              <w:softHyphen/>
                              <w:t>ды»; Р. Сеф «Веселые стихи»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мысление содержания прочитанного текста (с помощью вопросов, пересказа, самостоятельно); самостоятельное соз</w:t>
                              <w:softHyphen/>
                              <w:t>дание способов решения проблем твор</w:t>
                              <w:softHyphen/>
                              <w:t>ческого и поискового характера; умение составлять подробный, выборочный пе</w:t>
                              <w:softHyphen/>
                              <w:t>ресказ прочитанного.</w:t>
                            </w:r>
                          </w:p>
                        </w:tc>
                      </w:tr>
                      <w:tr>
                        <w:trPr>
                          <w:trHeight w:val="1998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рубежная литератур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ревнегреческий миф «Храбрый Персей». Г.Х. Андерсен. «Гадкий утенок», сообщение о великом сказочнике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ение размышлять над содержанием произведений, выражать своё отношение к прочитанному, отвечать на вопросы по содержанию словами текста; выявлять в тексте слова и выражения, значение ко</w:t>
                              <w:softHyphen/>
                              <w:t>торых непонятно, и осознавать потреб</w:t>
                              <w:softHyphen/>
                              <w:t>ность в выяснении их смысл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hd w:fill="auto" w:val="clear"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25"/>
        <w:shd w:fill="auto" w:val="clear"/>
        <w:spacing w:lineRule="exact" w:line="254" w:before="205" w:after="244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 концу изучения в третьем классе курса «Литературное чтение» будет сформирована готовность обучающихся к дальнейшему образованию, достигнут необходимый уровень их читательской компетентности, литературного и речевого развития.</w:t>
      </w:r>
    </w:p>
    <w:p>
      <w:pPr>
        <w:pStyle w:val="25"/>
        <w:shd w:fill="auto" w:val="clear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Третьеклассники </w:t>
      </w: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>научатся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843" w:leader="none"/>
        </w:tabs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ознавать значимость чтения для своего развития, для успешного обучения другим предметам и в дальнейшей жизн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920" w:leader="none"/>
        </w:tabs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бегло, выразительно читать текст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853" w:leader="none"/>
        </w:tabs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ыработать умение ускоренно читать произведение за счёт отработки приёмов целостного и точного восприятия слова, быстроты понимания прочитанного (скорость чтения не менее 80-90 слов в минуту)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848" w:leader="none"/>
        </w:tabs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лавливать главную мысль произведения, логику повествования, смысловые и интонационные связи в тексте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858" w:leader="none"/>
        </w:tabs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писывать устно содержание репродукций картин известных художников и сопоставлять их с прочитанными художественными текстам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848" w:leader="none"/>
        </w:tabs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амостоятельно делить тексты на законченные по смыслу части и выделять в них главное, определять с помощью учителя тему и смысл произведения в целом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925" w:leader="none"/>
        </w:tabs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оставлять план прочитанного и краткий пересказ его содержания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925" w:leader="none"/>
        </w:tabs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стно рисовать картины к прочитанным произведениям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853" w:leader="none"/>
        </w:tabs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риентироваться в учебной книге: самостоятельное нахождение произведения по его названию в содержании, отыскивание в учебной книге произведений, близких по тематике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925" w:leader="none"/>
        </w:tabs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научиться ориентироваться в мире книг по предложенному учителем списку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925" w:leader="none"/>
        </w:tabs>
        <w:spacing w:lineRule="exact" w:line="250" w:before="0" w:after="24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ценивать выполнение любой проделанной работы, учебного задания.</w:t>
      </w:r>
    </w:p>
    <w:p>
      <w:pPr>
        <w:pStyle w:val="52"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Третьеклассники </w:t>
      </w: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лучат возможность научиться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925" w:leader="none"/>
        </w:tabs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ознавать основные духовно-нравственные ценности человечеств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925" w:leader="none"/>
        </w:tabs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оспринимать окружающий мир в его единстве и многообрази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858" w:leader="none"/>
        </w:tabs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менять в учебной и в реальной жизни доступные для освоения в данном возрасте личностные и регулятивные универсальные учебные действия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925" w:leader="none"/>
        </w:tabs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спытывать чувство гордости за свою Родину, народ и историю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925" w:leader="none"/>
        </w:tabs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важать культуру народов многонациональной России и других стран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925" w:leader="none"/>
        </w:tabs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бережно и ответственно относиться к окружающей природе;</w:t>
      </w:r>
    </w:p>
    <w:p>
      <w:pPr>
        <w:pStyle w:val="Normal"/>
        <w:tabs>
          <w:tab w:val="clear" w:pos="720"/>
          <w:tab w:val="left" w:pos="925" w:leader="none"/>
        </w:tabs>
        <w:jc w:val="both"/>
        <w:rPr/>
      </w:pPr>
      <w:r>
        <w:rPr/>
        <w:tab/>
      </w:r>
      <w:r>
        <w:rPr>
          <w:rStyle w:val="2"/>
          <w:rFonts w:cs="Times New Roman" w:ascii="Times New Roman" w:hAnsi="Times New Roman"/>
          <w:sz w:val="24"/>
          <w:szCs w:val="24"/>
        </w:rPr>
        <w:t>развивать способность к эмпатии, эмоционально-нравственной отзывчивости (на основе сопереживания литературным героям)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859" w:leader="none"/>
        </w:tabs>
        <w:spacing w:lineRule="exact" w:line="250"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пределять сходство и различие произведений разных жанров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803" w:leader="none"/>
        </w:tabs>
        <w:spacing w:lineRule="exact" w:line="250"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859" w:leader="none"/>
        </w:tabs>
        <w:spacing w:lineRule="exact" w:line="250"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ысказывать и пояснять свою точку зрения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859" w:leader="none"/>
        </w:tabs>
        <w:spacing w:lineRule="exact" w:line="250"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менять правила сотрудничеств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859" w:leader="none"/>
        </w:tabs>
        <w:spacing w:lineRule="exact" w:line="250"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ыделять в тексте опорные (ключевые) слов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859" w:leader="none"/>
        </w:tabs>
        <w:spacing w:lineRule="exact" w:line="250"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делать устную презентацию книги (произведения)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859" w:leader="none"/>
        </w:tabs>
        <w:spacing w:lineRule="exact" w:line="250"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ользоваться тематическим (систематическим) каталогом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859" w:leader="none"/>
        </w:tabs>
        <w:spacing w:lineRule="exact" w:line="250"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ботать с детской периодикой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808" w:leader="none"/>
        </w:tabs>
        <w:spacing w:lineRule="exact" w:line="250" w:before="0" w:after="504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сширять свой читательский кругозор и приобретать дальнейший опыт самостоятельной читательской деятельности.</w:t>
      </w:r>
    </w:p>
    <w:p>
      <w:pPr>
        <w:pStyle w:val="42"/>
        <w:shd w:fill="auto" w:val="clear"/>
        <w:spacing w:lineRule="exact" w:line="220" w:before="0" w:after="22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анируемые результаты освоения предмета</w:t>
      </w:r>
    </w:p>
    <w:p>
      <w:pPr>
        <w:pStyle w:val="25"/>
        <w:shd w:fill="auto" w:val="clear"/>
        <w:spacing w:lineRule="exact" w:line="254" w:before="0" w:after="184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25"/>
        <w:shd w:fill="auto" w:val="clear"/>
        <w:spacing w:lineRule="exact" w:line="250" w:before="0" w:after="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b w:val="false"/>
          <w:color w:val="000000"/>
          <w:sz w:val="24"/>
          <w:szCs w:val="24"/>
        </w:rPr>
        <w:t>У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третьеклассника продолжится формирование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 xml:space="preserve">личностных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езультатов обучения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797" w:leader="none"/>
        </w:tabs>
        <w:spacing w:lineRule="exact" w:line="250"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798" w:leader="none"/>
        </w:tabs>
        <w:spacing w:lineRule="exact" w:line="250"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797" w:leader="none"/>
        </w:tabs>
        <w:spacing w:lineRule="exact" w:line="250"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</w:t>
        <w:softHyphen/>
        <w:t>ной литературы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797" w:leader="none"/>
        </w:tabs>
        <w:spacing w:lineRule="exact" w:line="250"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850" w:leader="none"/>
        </w:tabs>
        <w:spacing w:lineRule="exact" w:line="250"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владение начальными навыками адаптации к школе, к школьному коллективу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850" w:leader="none"/>
        </w:tabs>
        <w:spacing w:lineRule="exact" w:line="250"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ознание значимости чтения для своего дальнейшего развития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850" w:leader="none"/>
        </w:tabs>
        <w:spacing w:lineRule="exact" w:line="250"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осприятие литературного произведения как особого вида искусств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797" w:leader="none"/>
        </w:tabs>
        <w:spacing w:lineRule="exact" w:line="254" w:before="0" w:after="176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</w:t>
      </w:r>
    </w:p>
    <w:p>
      <w:pPr>
        <w:pStyle w:val="25"/>
        <w:shd w:fill="auto" w:val="clear"/>
        <w:spacing w:lineRule="exact" w:line="259" w:before="0" w:after="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9pt"/>
          <w:rFonts w:cs="Times New Roman" w:ascii="Times New Roman" w:hAnsi="Times New Roman"/>
          <w:b w:val="false"/>
          <w:color w:val="000000"/>
          <w:sz w:val="24"/>
          <w:szCs w:val="24"/>
        </w:rPr>
        <w:t>У</w:t>
      </w:r>
      <w:r>
        <w:rPr>
          <w:rStyle w:val="29p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третьеклассника продолжится формирование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 xml:space="preserve">метапредметных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езультатов обу</w:t>
        <w:softHyphen/>
        <w:t>чения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798" w:leader="none"/>
        </w:tabs>
        <w:spacing w:lineRule="exact" w:line="250"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владение способностью принимать и сохранять цели и задачи учебной деятельно</w:t>
        <w:softHyphen/>
        <w:t>сти, поиска средств её осуществления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850" w:leader="none"/>
        </w:tabs>
        <w:spacing w:lineRule="exact" w:line="250"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владение способами решения проблем творческого и поискового характер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808" w:leader="none"/>
        </w:tabs>
        <w:spacing w:lineRule="exact" w:line="250"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798" w:leader="none"/>
        </w:tabs>
        <w:spacing w:lineRule="exact" w:line="250"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чтения текстов в соответствии с целями и задача</w:t>
        <w:softHyphen/>
        <w:t>ми, осознанного построения речевого высказывания в соответствии с задачами коммуника</w:t>
        <w:softHyphen/>
        <w:t>ции и составления текстов в устной и письменной формах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808" w:leader="none"/>
        </w:tabs>
        <w:spacing w:lineRule="exact" w:line="250"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</w:t>
        <w:softHyphen/>
        <w:t>строения рассуждений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37" w:right="943" w:gutter="0" w:header="0" w:top="1132" w:footer="3" w:bottom="1142"/>
          <w:pgNumType w:start="6"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6"/>
        </w:numPr>
        <w:shd w:fill="auto" w:val="clear"/>
        <w:tabs>
          <w:tab w:val="clear" w:pos="720"/>
          <w:tab w:val="left" w:pos="808" w:leader="none"/>
        </w:tabs>
        <w:spacing w:lineRule="exact" w:line="250" w:before="0" w:after="0"/>
        <w:ind w:left="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готовность слушать собеседника и вести диалог, признавать различные точки зре</w:t>
        <w:softHyphen/>
        <w:t>ния и право каждого иметь и излагать своё мнение и аргументировать свою точку зрения и оценку событий.</w:t>
      </w:r>
    </w:p>
    <w:p>
      <w:pPr>
        <w:pStyle w:val="61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У третьеклассника продолжится формирование </w:t>
      </w:r>
      <w:r>
        <w:rPr>
          <w:rStyle w:val="6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метных</w:t>
      </w:r>
      <w:r>
        <w:rPr>
          <w:rStyle w:val="6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>результатов обучения: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8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>овладение техникой чтения, приёмами понимания прочитанного и прослушанного произведения;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8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</w:t>
        <w:softHyphen/>
        <w:t>ний, понятий о добре и зле, дружбе, честности; формирование потребности в систематиче</w:t>
        <w:softHyphen/>
        <w:t>ском чтении;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8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8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>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8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>умение самостоятельно выбирать интересующую литературу, пользоваться справочными источниками;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8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>умение использовать простейшие виды анализа различных текстов;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8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>умение работать с разными видами текстов, находить характерные особенности научно-познавательных, учебных и художественных произведений;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8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>умение создавать собственный текст на основе художественного произведения, репродукции картин художников, по иллюстрациям, на основе личного опыта;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841" w:leader="none"/>
        </w:tabs>
        <w:spacing w:before="0" w:after="504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4"/>
          <w:szCs w:val="24"/>
        </w:rPr>
        <w:t>умение декламировать (читать стихи наизусть) стихотворные произведения, выступать перед знакомой аудиторией с небольшими сообщ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еализации программного содержания используются следующие учебные изд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55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Литературное чтение. Учебник для 3 класса начальной школы. В 2-х частях / Климанова Л.Ф., Горецкий В.Г., Голованова М.В.– М. : Просвещение, 201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55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Литературное чтение. Рабочая тетрадь. 3 класс. Бойкина М.В, Виноградская Л.А. – М. : Просвещение, 201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явина С.В. поурочные разработки по литературному чтению. М.: ВАКО, 2014</w:t>
      </w:r>
    </w:p>
    <w:p>
      <w:pPr>
        <w:pStyle w:val="Normal"/>
        <w:tabs>
          <w:tab w:val="clear" w:pos="720"/>
          <w:tab w:val="left" w:pos="181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237" w:right="943" w:gutter="0" w:header="0" w:top="1132" w:footer="3" w:bottom="1142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pacing w:val="0"/>
      <w:u w:val="none"/>
    </w:rPr>
  </w:style>
  <w:style w:type="character" w:styleId="Style15">
    <w:name w:val="Колонтитул_"/>
    <w:basedOn w:val="Style14"/>
    <w:qFormat/>
    <w:rPr>
      <w:rFonts w:ascii="Arial" w:hAnsi="Arial" w:cs="Arial"/>
      <w:b/>
      <w:bCs/>
      <w:sz w:val="19"/>
      <w:szCs w:val="19"/>
      <w:u w:val="none"/>
    </w:rPr>
  </w:style>
  <w:style w:type="character" w:styleId="Style16">
    <w:name w:val="Колонтитул"/>
    <w:basedOn w:val="Style15"/>
    <w:qFormat/>
    <w:rPr/>
  </w:style>
  <w:style w:type="character" w:styleId="4">
    <w:name w:val="Основной текст (4)_"/>
    <w:basedOn w:val="Style14"/>
    <w:qFormat/>
    <w:rPr>
      <w:rFonts w:ascii="Arial" w:hAnsi="Arial" w:cs="Arial"/>
      <w:b/>
      <w:bCs/>
      <w:sz w:val="22"/>
      <w:szCs w:val="22"/>
      <w:u w:val="none"/>
    </w:rPr>
  </w:style>
  <w:style w:type="character" w:styleId="41">
    <w:name w:val="Основной текст (4) + Малые прописные"/>
    <w:basedOn w:val="4"/>
    <w:qFormat/>
    <w:rPr>
      <w:smallCaps/>
    </w:rPr>
  </w:style>
  <w:style w:type="character" w:styleId="2">
    <w:name w:val="Основной текст (2)_"/>
    <w:basedOn w:val="Style14"/>
    <w:qFormat/>
    <w:rPr>
      <w:rFonts w:ascii="Arial" w:hAnsi="Arial" w:cs="Arial"/>
      <w:sz w:val="22"/>
      <w:szCs w:val="22"/>
      <w:u w:val="none"/>
    </w:rPr>
  </w:style>
  <w:style w:type="character" w:styleId="21">
    <w:name w:val="Основной текст (2) + Полужирный"/>
    <w:basedOn w:val="2"/>
    <w:qFormat/>
    <w:rPr>
      <w:b/>
      <w:bCs/>
      <w:spacing w:val="0"/>
    </w:rPr>
  </w:style>
  <w:style w:type="character" w:styleId="23">
    <w:name w:val="Основной текст (2) + Полужирный3"/>
    <w:basedOn w:val="2"/>
    <w:qFormat/>
    <w:rPr>
      <w:b/>
      <w:bCs/>
      <w:i/>
      <w:iCs/>
    </w:rPr>
  </w:style>
  <w:style w:type="character" w:styleId="Style17">
    <w:name w:val="Подпись к таблице_"/>
    <w:basedOn w:val="Style14"/>
    <w:qFormat/>
    <w:rPr>
      <w:rFonts w:ascii="Arial" w:hAnsi="Arial" w:cs="Arial"/>
      <w:b/>
      <w:bCs/>
      <w:sz w:val="22"/>
      <w:szCs w:val="22"/>
      <w:u w:val="none"/>
    </w:rPr>
  </w:style>
  <w:style w:type="character" w:styleId="Style18">
    <w:name w:val="Подпись к таблице + Малые прописные"/>
    <w:basedOn w:val="Style17"/>
    <w:qFormat/>
    <w:rPr>
      <w:smallCaps/>
    </w:rPr>
  </w:style>
  <w:style w:type="character" w:styleId="29pt">
    <w:name w:val="Основной текст (2) + 9 pt"/>
    <w:basedOn w:val="2"/>
    <w:qFormat/>
    <w:rPr>
      <w:b/>
      <w:bCs/>
      <w:sz w:val="18"/>
      <w:szCs w:val="18"/>
    </w:rPr>
  </w:style>
  <w:style w:type="character" w:styleId="22">
    <w:name w:val="Основной текст (2) + Полужирный2"/>
    <w:basedOn w:val="2"/>
    <w:qFormat/>
    <w:rPr>
      <w:b/>
      <w:bCs/>
    </w:rPr>
  </w:style>
  <w:style w:type="character" w:styleId="211">
    <w:name w:val="Основной текст (2) + Полужирный1"/>
    <w:basedOn w:val="2"/>
    <w:qFormat/>
    <w:rPr>
      <w:b/>
      <w:bCs/>
      <w:spacing w:val="-10"/>
    </w:rPr>
  </w:style>
  <w:style w:type="character" w:styleId="12pt">
    <w:name w:val="Колонтитул + 12 pt"/>
    <w:basedOn w:val="Style15"/>
    <w:qFormat/>
    <w:rPr>
      <w:smallCaps/>
      <w:sz w:val="24"/>
      <w:szCs w:val="24"/>
    </w:rPr>
  </w:style>
  <w:style w:type="character" w:styleId="12pt1">
    <w:name w:val="Колонтитул + 12 pt1"/>
    <w:basedOn w:val="Style15"/>
    <w:qFormat/>
    <w:rPr>
      <w:sz w:val="24"/>
      <w:szCs w:val="24"/>
    </w:rPr>
  </w:style>
  <w:style w:type="character" w:styleId="24">
    <w:name w:val="Колонтитул (2)_"/>
    <w:basedOn w:val="Style14"/>
    <w:qFormat/>
    <w:rPr>
      <w:rFonts w:ascii="Arial" w:hAnsi="Arial" w:cs="Arial"/>
      <w:b/>
      <w:bCs/>
      <w:u w:val="none"/>
    </w:rPr>
  </w:style>
  <w:style w:type="character" w:styleId="29">
    <w:name w:val="Колонтитул (2) + 9"/>
    <w:basedOn w:val="24"/>
    <w:qFormat/>
    <w:rPr>
      <w:sz w:val="19"/>
      <w:szCs w:val="19"/>
    </w:rPr>
  </w:style>
  <w:style w:type="character" w:styleId="5">
    <w:name w:val="Основной текст (5)_"/>
    <w:basedOn w:val="Style14"/>
    <w:qFormat/>
    <w:rPr>
      <w:rFonts w:ascii="Arial" w:hAnsi="Arial" w:cs="Arial"/>
      <w:b/>
      <w:bCs/>
      <w:i/>
      <w:iCs/>
      <w:sz w:val="22"/>
      <w:szCs w:val="22"/>
      <w:u w:val="none"/>
    </w:rPr>
  </w:style>
  <w:style w:type="character" w:styleId="51">
    <w:name w:val="Основной текст (5) + Не полужирный"/>
    <w:basedOn w:val="5"/>
    <w:qFormat/>
    <w:rPr/>
  </w:style>
  <w:style w:type="character" w:styleId="6">
    <w:name w:val="Основной текст (6)_"/>
    <w:basedOn w:val="Style14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61">
    <w:name w:val="Основной текст (6)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540"/>
      <w:jc w:val="center"/>
    </w:pPr>
    <w:rPr>
      <w:rFonts w:ascii="Arial" w:hAnsi="Arial" w:cs="Arial"/>
      <w:b/>
      <w:bCs/>
      <w:color w:val="000000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540" w:after="30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9" w:before="300" w:after="0"/>
      <w:ind w:firstLine="600"/>
      <w:jc w:val="both"/>
    </w:pPr>
    <w:rPr>
      <w:rFonts w:ascii="Arial" w:hAnsi="Arial" w:cs="Arial"/>
      <w:color w:val="000000"/>
      <w:sz w:val="22"/>
      <w:szCs w:val="22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26">
    <w:name w:val="Колонтитул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0" w:before="240" w:after="0"/>
      <w:ind w:firstLine="600"/>
      <w:jc w:val="both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50"/>
      <w:ind w:firstLine="58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240" w:after="0"/>
      <w:ind w:firstLine="58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8:00Z</dcterms:created>
  <dc:creator>WiZaRd</dc:creator>
  <dc:description/>
  <cp:keywords/>
  <dc:language>en-US</dc:language>
  <cp:lastModifiedBy>WiZaRd</cp:lastModifiedBy>
  <dcterms:modified xsi:type="dcterms:W3CDTF">2015-06-23T11:14:00Z</dcterms:modified>
  <cp:revision>10</cp:revision>
  <dc:subject/>
  <dc:title/>
</cp:coreProperties>
</file>