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́нрих Вениами́нович Сапги́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 ноября 1928 — 7 октября 199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лся в Бийске Алтайского края, сын московского инженера. С 1944 участник литературной студии поэта и художника. В советские годы Сапгир много публиковался как детский писатель (ему принадлежат сценарии классических мультфильмов «Лошарик», «Паровозик из Ромашкова», слова песни «Зеленая каре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сборник его произведений – «Первое знакомство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ал также как переводчик.</w:t>
      </w:r>
      <w:r>
        <w:rPr>
          <w:rFonts w:cs="Arial" w:ascii="Arial" w:hAnsi="Arial"/>
          <w:color w:val="646464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тихах и рассказах, основанных на отстранении реальности, сочетал юмор и иронию, реалистические бытовые эпиз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сборник его произведений – «Первое знаком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ер в 1999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10:00Z</dcterms:created>
  <dc:creator>Мариночка </dc:creator>
  <dc:description/>
  <cp:keywords/>
  <dc:language>en-US</dc:language>
  <cp:lastModifiedBy>Мариночка </cp:lastModifiedBy>
  <cp:lastPrinted>2012-02-19T21:28:00Z</cp:lastPrinted>
  <dcterms:modified xsi:type="dcterms:W3CDTF">2012-02-19T18:28:00Z</dcterms:modified>
  <cp:revision>1</cp:revision>
  <dc:subject/>
  <dc:title>Ге́нрих Вениами́нович Сапги́р</dc:title>
</cp:coreProperties>
</file>