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sz w:val="36"/>
          <w:szCs w:val="36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t>Владимир Владимирович Маяковский</w:t>
      </w:r>
    </w:p>
    <w:p>
      <w:pPr>
        <w:pStyle w:val="Normal"/>
        <w:jc w:val="center"/>
        <w:rPr/>
      </w:pPr>
      <w:r>
        <w:rPr>
          <w:rStyle w:val="Applestylespan"/>
          <w:sz w:val="36"/>
          <w:szCs w:val="36"/>
          <w:shd w:fill="FFFFFF" w:val="clear"/>
        </w:rPr>
        <w:t>(1893 – 1930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sz w:val="28"/>
          <w:szCs w:val="28"/>
          <w:shd w:fill="FFFFFF" w:val="clear"/>
        </w:rPr>
        <w:t xml:space="preserve">     </w:t>
      </w:r>
      <w:r>
        <w:rPr>
          <w:rStyle w:val="Applestylespan"/>
          <w:sz w:val="28"/>
          <w:szCs w:val="28"/>
          <w:shd w:fill="FFFFFF" w:val="clear"/>
        </w:rPr>
        <w:t>Родился в грузинском селе Багдади в семье лесничего. В 1906 году, после смерти отца, семья переехала в Москву, гд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1908 году, из-за нехватки денег, будущему поэту пришлось прекратить учебу в гимназии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 этом же году Маяковский опубликовал свое первое стихотворение в гимназическом журнале «Порыв». За политическую активность трижды подвергался аресту.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В тюрьм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Владимир Маяков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снова начал писать стихи, но тетрадь, по непонятным причинам, при выходе на свободу у него забрали надзиратели. В 1911 году, после учеб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подготовительном классе Строгановского училища, юноша поступил в Училище живописи и зодчества. Там его поощряли  за стихотворчество, платя за каждую написанную строчку. Настоящий поэтический дебют Владимира Владимировича состоялся в 1912 году – два его стихотворения были опубликованы. В 1913 году был отпечатан рукописный сборник стихов «Я», а в 1914 году петербургский театр «Луна-парк» представил публике пьесу «Владимир Маяковский», в которой поэт сыграл самого себя. В 1915 год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 xml:space="preserve">Маяковский </w:t>
      </w:r>
      <w:r>
        <w:rPr>
          <w:rStyle w:val="Applestylespan"/>
          <w:sz w:val="28"/>
          <w:szCs w:val="28"/>
          <w:shd w:fill="FFFFFF" w:val="clear"/>
        </w:rPr>
        <w:t>сотрудничал с издательством «Сегодняшний лубок» и журналом «Новый Сатирикон», опубликовал поэму «Облако в штанах». Второй сборник стихов – «Простое, как мычание» – вышел в 1916 году. В 1922 год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аяков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возглавил Левый фронт искусств, начал сотрудничать с различными советскими газетами и журналами, а также с «Моссельпромом», для которого создавал рекламные плакаты и занимался дизайном упаковки. В это же время он начал регулярно бывать за границей, а, начиная с 1925 года, ездить с выступлениями по стране. В конц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20-х годов в жизни Маяковского наступила черная полоса: его сатирические пьесы «Клоп»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и «Баня» были подвергнуты яростной критике, персональную выставку, посвященную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20-летию творческой деятельности, официальные власти проигнорировали, началась изоляция со стороны коллег по искусству.                 К тому же, в   личной жизни поэт переживал    одну     драму за другой.      Все это в совокупности привело к затяжной депрессии, которая, скорее всего, и стала причиной самоубийства Маяковского 14 апреля 1930 года. </w:t>
      </w:r>
    </w:p>
    <w:p>
      <w:pPr>
        <w:pStyle w:val="Normal"/>
        <w:spacing w:lineRule="auto" w:line="36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45:00Z</dcterms:created>
  <dc:creator>Мариночка </dc:creator>
  <dc:description/>
  <cp:keywords/>
  <dc:language>en-US</dc:language>
  <cp:lastModifiedBy>Мариночка </cp:lastModifiedBy>
  <cp:lastPrinted>2011-10-04T17:54:00Z</cp:lastPrinted>
  <dcterms:modified xsi:type="dcterms:W3CDTF">2011-10-04T13:55:00Z</dcterms:modified>
  <cp:revision>4</cp:revision>
  <dc:subject/>
  <dc:title>Владимир Владимирович Маяковский</dc:title>
</cp:coreProperties>
</file>