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рис Степанович Жит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882 – 19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дился Борис Житков 30 августа 1882 года в Новгороде в интеллигентной семье. Отец его был преподавателем, поэтому начальное образование Борис получил дома. Первые годы жизни в биографии Бориса Житкова были проведены в Одессе. </w:t>
      </w:r>
      <w:r>
        <w:rPr>
          <w:rStyle w:val="Applestylespan"/>
          <w:color w:val="000000"/>
          <w:sz w:val="28"/>
          <w:szCs w:val="28"/>
          <w:shd w:fill="FFFFFF" w:val="clear"/>
        </w:rPr>
        <w:t>Работал штурманом на парусном судне, был капитаном научно-исследовательского судна, ихтиологом, инженером-судостроителем, преподавателем физики и черчения, путешественником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Но постоянным увлечением его была литерату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ервые рассказ Житкова был опубликован в 1924 году. Свои познания и впечатления от путешествий он выражал в произведениях. Так в биографии Бориса Житкова было создано множество серий приключенческих и поучительных рассказов. Среди известнейших его изданий: «Злое море» (1924), «Морские истории» (1925), «Семь огней: Очерки, рассказы, повести, пьесы» (1982), «Рассказы о животных» (1989), «Рассказы для детей» (1998)..                           Скончался писатель 19 октября 1938 года в Моск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2:00Z</dcterms:created>
  <dc:creator>Мариночка </dc:creator>
  <dc:description/>
  <cp:keywords/>
  <dc:language>en-US</dc:language>
  <cp:lastModifiedBy>Мариночка </cp:lastModifiedBy>
  <cp:lastPrinted>2011-11-30T17:14:00Z</cp:lastPrinted>
  <dcterms:modified xsi:type="dcterms:W3CDTF">2011-11-30T14:15:00Z</dcterms:modified>
  <cp:revision>2</cp:revision>
  <dc:subject/>
  <dc:title>Борис Степанович Житков</dc:title>
</cp:coreProperties>
</file>