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лан Александр Мил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( 1882 – 1956) </w:t>
      </w:r>
    </w:p>
    <w:p>
      <w:pPr>
        <w:pStyle w:val="Normal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одился в 1882 году в Лондоне. Отец его был руководителем небольшой частной школ, где он и учился. Окончив Кембриджский университет, где изучал математику, Милн начал работать журналистом. В двадцать четыре года он стал заместителем главного редактора известного юмористического журнала "Панч", и еженедельно печатал там свои очер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подлинную мировую славу (неожиданно для него самого) принесли Милну книги для детей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Начинал Милн со стихов, ведь по мнению Винни-Пуха не вы находите поэзию, а она вас. Написанное в шутку и опубликованное по настоянию жены детское стихотворение вскоре стало очень популярным. Большой резонанс имела и первая книжка стихов. А знаменитая сага о Винни-Пухе сделала Милна классико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Его книги: «Когда мы были маленькими» (1924; сборник стихов), «Сейчас нам шесть» (1927), «Винни</w:t>
        <w:softHyphen/>
        <w:t>-Пух» (1926) и «Дом на Пуховой опушке» (1928; русский пересказ Б. Заходера под названием «Винни-Пух и все-все-все», 1960)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7:00Z</dcterms:created>
  <dc:creator>Мариночка </dc:creator>
  <dc:description/>
  <cp:keywords/>
  <dc:language>en-US</dc:language>
  <cp:lastModifiedBy>Мариночка </cp:lastModifiedBy>
  <cp:lastPrinted>2012-04-22T21:58:00Z</cp:lastPrinted>
  <dcterms:modified xsi:type="dcterms:W3CDTF">2012-04-22T19:01:00Z</dcterms:modified>
  <cp:revision>2</cp:revision>
  <dc:subject/>
  <dc:title>Алан Александр Милн</dc:title>
</cp:coreProperties>
</file>