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</w:t>
      </w:r>
      <w:r>
        <w:rPr>
          <w:b/>
          <w:i/>
          <w:sz w:val="20"/>
          <w:szCs w:val="20"/>
        </w:rPr>
        <w:t>Проверка навыка чтения  в  3В  классе   на начало 1 четверти     2015  -  2016     учебного года  учитель: Лазарева Л.А.</w:t>
      </w:r>
    </w:p>
    <w:tbl>
      <w:tblPr>
        <w:tblW w:w="16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425"/>
        <w:gridCol w:w="593"/>
        <w:gridCol w:w="737"/>
        <w:gridCol w:w="736"/>
        <w:gridCol w:w="886"/>
        <w:gridCol w:w="592"/>
        <w:gridCol w:w="440"/>
        <w:gridCol w:w="590"/>
        <w:gridCol w:w="590"/>
        <w:gridCol w:w="590"/>
        <w:gridCol w:w="590"/>
        <w:gridCol w:w="722"/>
        <w:gridCol w:w="562"/>
        <w:gridCol w:w="562"/>
        <w:gridCol w:w="562"/>
        <w:gridCol w:w="562"/>
        <w:gridCol w:w="562"/>
        <w:gridCol w:w="562"/>
        <w:gridCol w:w="619"/>
        <w:gridCol w:w="567"/>
        <w:gridCol w:w="582"/>
      </w:tblGrid>
      <w:tr>
        <w:trPr>
          <w:trHeight w:val="52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ет прочитанное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онимает прочитанное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чтения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ьность чтения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ли ошибки на: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чтения (кол-во слов в мин.)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зительность чтения</w:t>
            </w:r>
          </w:p>
        </w:tc>
      </w:tr>
      <w:tr>
        <w:trPr>
          <w:trHeight w:val="162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ет по буква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ет по слога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ет по слогам + цел. слов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ыми словам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 ошибок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 ошиб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и более ошиб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уск, замен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ы слов и слогов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новку ударен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окончании слов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норм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ше норм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рочитанных сл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отон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ие пауз, логических уда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выделить главно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ий пересказ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уразаков  Алимурад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ерин  Роман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ев  Алиф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яба Дмит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углова Ма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итова  Алсу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тченко Серге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ифьянова Юл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 Витал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юльмагомедов Раиди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дюра Макси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няшина Ан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лотняя Яни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кина Виктори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овских Евг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хо Амал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гина Я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арова Тельми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ибог Яросла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Ма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ушко Кирил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лотова Гулрухсо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ьяных Ами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яхова Рена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йфаддинов Арте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а Диа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пицын Серге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в Кирил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8:58:00Z</dcterms:created>
  <dc:creator>ticher</dc:creator>
  <dc:description/>
  <dc:language>en-US</dc:language>
  <cp:lastModifiedBy>Лара</cp:lastModifiedBy>
  <cp:lastPrinted>2015-09-11T18:39:00Z</cp:lastPrinted>
  <dcterms:modified xsi:type="dcterms:W3CDTF">2015-09-27T18:58:00Z</dcterms:modified>
  <cp:revision>2</cp:revision>
  <dc:subject/>
  <dc:title/>
</cp:coreProperties>
</file>