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9734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 «ЛИТЕРАТУРНОЕ ЧТ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четырехлетней начальной школы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литературному чтению составлена в соответствии с требованиями ФГОС НОО и обеспечена УМК «Начальная школа Х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века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: «Литературное чтение» – учебник для 3 класса. Автор: Л.А. Ефросинина, Л.Е. Жур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— один из основных предметов в системе начального образования. Предмет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ного чтения в начальной школе с русским (родным) языком обучения направлено на достижен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нравственного опыта младших школьник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; сформированностью духовной потребности в книге и чт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едметов, входящих в учебный план начальной школы, курс литературного чтения в особой мере влияет на реш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оение общекультурных навыков чтения и поним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; воспитание интереса к чтению и книг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, работать с различной информацией (слово, текст, книга), интерпретировать информацию в соответствии с запрос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владение речевой, письменной и коммуникативной культур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эстетического отношения к действительности, отраженной в художественной литератур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музыка и др.); находить сходство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нравственного сознания и эстетического вкуса младшего школьника; понимание духовной сущно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особенностей художественной литературы, ее нравственной сущности, влияния на становление личности маленького читателя,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 эмоционального</w:t>
        <w:tab/>
        <w:t>состояния</w:t>
        <w:tab/>
        <w:t>как предпосылк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го поведения в жизн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ОБЩАЯ ХАРАКТЕРИСТИКА УЧЕБНОГО ПРЕДМЕТА,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изучение литературного чтения выделяютс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«Виды речевой деятельности» включает следующие содержательные линии: аудирование (слушание), чтение, говоре</w:t>
        <w:softHyphen/>
        <w:t>ние (культура речевого общения), письмо (культура письменной речи). Содержание этого раздела обеспечивает развитие аудиро</w:t>
        <w:softHyphen/>
        <w:t>вания, говорения, чтения и письма в их единстве и взаимодей</w:t>
        <w:softHyphen/>
        <w:t>ствии, формируя культуру общения (устного и письменног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 (слушание) — это умение слушать и слы</w:t>
        <w:softHyphen/>
        <w:t>шать, т. е. адекватно воспринимать на слух звучащую речь (высказывание собеседника, чтение различных текс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понимается как осознанный самостоятельный про</w:t>
        <w:softHyphen/>
        <w:t>цесс прочтения доступных по объему и жанру произведений, осмысления цели чтения и выбора вида чтения (ознакомитель</w:t>
        <w:softHyphen/>
        <w:t>ное, просмотровое, выборочное); выразительное чтение с ис</w:t>
        <w:softHyphen/>
        <w:t>пользованием интонации, темпа, тона, пауз, ударений — логи</w:t>
        <w:softHyphen/>
        <w:t>ческого и др., соответствующих смыслу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 (культура речевого общения) на основе раз</w:t>
        <w:softHyphen/>
        <w:t>ных видов текстов определяет специфические умения: учас</w:t>
        <w:softHyphen/>
        <w:t>твовать в диалоге (задавать вопросы по тексту и отвечать на них); создавать монолог (отбирать и использовать изобразительно-выразительные средства языка для создания собственно</w:t>
        <w:softHyphen/>
        <w:t>го устного высказывания); воплощать свои жизненные впечат</w:t>
        <w:softHyphen/>
        <w:t>ления в словесном образе, выстраивать композицию собствен</w:t>
        <w:softHyphen/>
        <w:t>ного высказывания, раскрывать в устном высказывании авторский замысел, передавая основную мысль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(культура письменной речи) предполагает прак</w:t>
        <w:softHyphen/>
        <w:t>тическое освоение обучаемыми некоторых типов письменной речи (на основе осмысления художественного произведения): текст-повествование, текст-описание, текст-рассуждение; созда</w:t>
        <w:softHyphen/>
        <w:t>ние собственных мини-сочинений (рассказ по картинке), написание отзы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«Виды читательской деятельности» включает в се</w:t>
        <w:softHyphen/>
        <w:t>бя работу с разными видами текстов. Эта работа предполагает: формирование следующих аналитических умений: восприни</w:t>
        <w:softHyphen/>
        <w:t>мать изобразительно-выразительные средства языка художест</w:t>
        <w:softHyphen/>
        <w:t>венного произведения, научно-популярного текста (без исполь</w:t>
        <w:softHyphen/>
        <w:t>зования терминологии); воссоздавать картины жизни, представ</w:t>
        <w:softHyphen/>
        <w:t>ленные автором; устанавливать причинно-следственные связи в художественном, учебном и научно-популярном текстах; пони</w:t>
        <w:softHyphen/>
        <w:t>мать авторскую позицию в произведениях; выделять главную мысль текста (с помощью учителя). Настоящая программа предусматривает знакомство ребенка младшего школьного воз</w:t>
        <w:softHyphen/>
        <w:t>раста с книгой как источником различного вида информации и формирование библиографических умений по работе с книгой: ориентирование в книге (учебной, художественной, справоч</w:t>
        <w:softHyphen/>
        <w:t>ной) по ее элементам, знакомство с разными видами и типа</w:t>
        <w:softHyphen/>
        <w:t>ми книг, выбор книги на основе рекомендованного списка или собственных предпоч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зделе «Круг детского чтения» реализуются принципы отбора содержания чтения младшего школьника. Этот отбор обеспечивает формирование мотивированного выбора круга чтения, устойчивого интереса ученика к самостоятельной чита</w:t>
        <w:softHyphen/>
        <w:t>тельской деятельности, компетентности в области детской лите</w:t>
        <w:softHyphen/>
        <w:t>ратуры: учет эстетической и нравственной ценности текстов, их жанрового и тематического разнообразия, доступности для восприятия детьми 6-10 лет, читательских предпочтений млад</w:t>
        <w:softHyphen/>
        <w:t>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полагаемом содержании представлены малые и большие фольклорные формы; литературные произведения разных жанров отечественных и зарубежных писателей, класси</w:t>
        <w:softHyphen/>
        <w:t xml:space="preserve">ков детск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в., а также современных ав</w:t>
        <w:softHyphen/>
        <w:t>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«Литературоведческая пропедевтика» содержит круг литературоведческих понятий для практического освоения обучаемыми с целью ознакомления их с первоначальными представлениями о видах и жанрах литературы, о средствах выразительности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«Творческая деятельность учащихся (на основе литературных произведений)» является ведущим звен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</w:t>
        <w:softHyphen/>
        <w:t>ятельность: постановка живых картин, чтение по ролям, инсце</w:t>
        <w:softHyphen/>
        <w:t>нирование, драматизация. Особое внимание уделяется созда</w:t>
        <w:softHyphen/>
        <w:t>нию различных форм интерпретации текста: устное словесное рисование, разные формы пересказа; созданию собственного текста на основе художественного произведения (текст по ана</w:t>
        <w:softHyphen/>
        <w:t>лог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ОПИСАНИЕ МЕСТА УЧЕБНОГО ПРЕДМЕТА «ЛИТЕРАТУРНОЕ ЧТЕНИЕ»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образовательном плане на изучение литературного чтения в 3 классе начальной школы отводится 4 часа в неделю,  всего 136 часов (34 учебные недел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ОПИСАНИЕ </w:t>
      </w:r>
      <w:r>
        <w:rPr>
          <w:rFonts w:cs="Times New Roman" w:ascii="Times New Roman" w:hAnsi="Times New Roman"/>
          <w:b/>
          <w:sz w:val="24"/>
          <w:szCs w:val="24"/>
        </w:rPr>
        <w:t>ЦЕННОСТНЫХ ОРИЕНТИРОВ СОДЕРЖАНИЯ  УЧЕБНОГО ПРЕДМЕТА «ЛИТЕРАТУРНОЕ ЧТЕ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достига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ЛИЧНОСТНЫЕ, МЕТАПРЕДМЕТНЫЕ И ПРЕДМЕТНЫЕ РЕЗУЛЬТАТЫ ОСВОЕНИЯ УЧЕБНОГО ПРЕДМЕТА «ЛИТЕРАТУРНОЕ ЧТЕНИЕ»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достижение необходимых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х, метапредметных, предметных </w:t>
      </w:r>
      <w:r>
        <w:rPr>
          <w:rFonts w:cs="Times New Roman" w:ascii="Times New Roman" w:hAnsi="Times New Roman"/>
          <w:sz w:val="24"/>
          <w:szCs w:val="24"/>
        </w:rPr>
        <w:t>результатов освоения курса, заложенных в ФГОС НО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 обучения в начальной школе являются: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   осознание</w:t>
      </w:r>
      <w:r>
        <w:rPr>
          <w:rFonts w:cs="Times New Roman" w:ascii="Times New Roman" w:hAnsi="Times New Roman"/>
          <w:sz w:val="24"/>
          <w:szCs w:val="24"/>
        </w:rPr>
        <w:t xml:space="preserve"> значимости чтения для своего дальнейшего развития и успешного обучения по другим предметам,  формирование потребности в систематическом чтении как средстве познания мира и самого себя;</w:t>
      </w:r>
    </w:p>
    <w:p>
      <w:pPr>
        <w:pStyle w:val="Style22"/>
        <w:autoSpaceDE w:val="fals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, осмыслить этические представления о понятиях «добро», «зло», «справедливость», «отзывчивость», «честность», «ответственность», «норма», «идеал» и т. д., на основе чего у обучающегося начнётся формирование системы духовно-нравственных ценностей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начнёт понимать:</w:t>
      </w:r>
      <w:r>
        <w:rPr>
          <w:rFonts w:cs="Times New Roman" w:ascii="Times New Roman" w:hAnsi="Times New Roman"/>
          <w:sz w:val="24"/>
          <w:szCs w:val="24"/>
        </w:rPr>
        <w:t xml:space="preserve"> значимость в своей жизни родственных, семейных, добрососедских и дружественных отношений, получит возможность осмыслить понятия «дружба», «взаимопонимание», «уважение», «взаимопомощь», «любовь» и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освоит:</w:t>
      </w:r>
      <w:r>
        <w:rPr>
          <w:rFonts w:cs="Times New Roman" w:ascii="Times New Roman" w:hAnsi="Times New Roman"/>
          <w:sz w:val="24"/>
          <w:szCs w:val="24"/>
        </w:rPr>
        <w:t xml:space="preserve">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чающийся приобретёт:</w:t>
      </w:r>
      <w:r>
        <w:rPr>
          <w:rFonts w:cs="Times New Roman" w:ascii="Times New Roman" w:hAnsi="Times New Roman"/>
          <w:sz w:val="24"/>
          <w:szCs w:val="24"/>
        </w:rPr>
        <w:t xml:space="preserve"> первичные умения работы с учебной и научно-популярной литературой, научится находить и использовать информацию для практическ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вершению обучения на ступени начального обще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удет обеспечена готовность </w:t>
      </w:r>
      <w:r>
        <w:rPr>
          <w:rFonts w:cs="Times New Roman" w:ascii="Times New Roman" w:hAnsi="Times New Roman"/>
          <w:sz w:val="24"/>
          <w:szCs w:val="24"/>
        </w:rPr>
        <w:t>детей к дальнейшему обучению, достигнут необходимый уровень читательской компетентности (чтение и понимание текста)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учаю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ют</w:t>
      </w:r>
      <w:r>
        <w:rPr>
          <w:rFonts w:cs="Times New Roman" w:ascii="Times New Roman" w:hAnsi="Times New Roman"/>
          <w:sz w:val="24"/>
          <w:szCs w:val="24"/>
        </w:rPr>
        <w:t xml:space="preserve"> техникой чтения, приёмами понимания прочитанного и прослушанного произведения, элементарными приёмами интерпретации, анализа и преобразования художественных, научно-популярных и учебных текстов. Научатся самостоятельно выбирать интересующую их литературу, пользоваться словарями и справочниками, включая компьютерные, осознают себя как грамотных читателей, способных к творче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sz w:val="24"/>
          <w:szCs w:val="24"/>
        </w:rPr>
        <w:t xml:space="preserve"> вести диалог в различных коммуникативных ситуациях, соблюдая правила речевого этикета, участвовать в диалоге при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 и видеоиллюстрации, видеосюжеты и анимации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обучения в начальной школе являются: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приёмов поиска нужной информации,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м высказывать и пояснять свою точку зрения, знакомство с правилами и способами взаимодействия с окружающим миром,  формирование представления о правилах и нормах поведения, принятых в общест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владеют</w:t>
      </w:r>
      <w:r>
        <w:rPr>
          <w:rFonts w:cs="Times New Roman" w:ascii="Times New Roman" w:hAnsi="Times New Roman"/>
          <w:sz w:val="24"/>
          <w:szCs w:val="24"/>
        </w:rPr>
        <w:t xml:space="preserve"> основами коммуникативной деятельности (в том числе с использованием средств телекоммуникации), на практическом уровне осознают значимость работы в группе и освоят правила групповой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 обучения в начальной школе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речевой и читательской деятель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научится: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итать (вслух и про себя) со скоростью, позволяющей осознавать (понимать) смысл прочитанного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итать осознанно и выразительно доступные по объёму произведения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спринимать художественную литературу как вид искусства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ть авторскую позицию и высказывать своё отношение к герою и его поступкам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азывать и подтверждать фактами (из текста) собственное суждение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исать отзыв о прочитанной книге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ть с тематическим каталогом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ботать с детской периоди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ая деятельн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итать по ролям литературное произведение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ворчески пересказывать текст (от лица героя, от автора), дополнять текст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здавать иллюстрации, диафильм по содержанию произведения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работать в группе, создавая инсценировки по произведению, сценарии, проекты; способам написания из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оведческая пропедевт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личать прозаический текст от поэтического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спознавать особенности построения фольклорных форм (сказки, загадки, пословиц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определять позиции героев художественного текста, позицию автора художественного тек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оздавать прозаический или поэтический текст по аналогии на основе автор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 используя средства художественной выразительности (в том числе из тек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зучения учебного предмета учениками 3 класс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иентироваться в нравственном содержании прочитанного, оценивать поступки персонажей с точки зрения общепринятых морально-этических нор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авторскую позицию и выражать своё отношение к герою и его поступка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эмоционально «проживать» текст, выражать свои эмо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нимать эмоции других людей, сочувствовать, сопереживат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ринимать красоту природы, бережно относиться ко всему живому; чувствовать красоту    художественного слова, стремиться 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собственной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нимать ценность семьи, чувства уважения, благодарности, ответственности по отношению к своим близки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являть интерес к чтению, к ведению диалога с автором  текста; испытывать потребность в чт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 формулировать  тему и цели урок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ставлять план решения учебной проблемы совместно с учителе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ботать по плану, сверяя свои действия с целью, корректировать свою деятельност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ботать с литературным текстом с точки зрения его эстетической и познавательной сущ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ить текст на части, озаглавливать их; составлять простой план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сказывать собственное мнение и обосновывать его фактами из текст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ознавать значимость чтения для своего развития, для успешного обучения по другим предметам и дальнейшей жизн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льзоваться разными видами чтения: изучающим, просмотровым, ознакомительны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различные формы интерпретации текста (выразительное чтение, декламация, драматизация, словесное рисование, творческ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 и т.д.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вать собственные небольшие тексты на основе художественного произведения, репродукции картин художников, по серии иллюстраций 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ю или на основе личного опы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поиск необходимой информации в художественном, учебном, научно-популярном текст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гласовывать свои действия с партнёро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меть и желать участвовать в коллективной беседе, соблюдая основные правила общения на урок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отовность оказать помощь товарищ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ность к созданию  небольшого текста по образцу или по иллюстрации; овладевать монологической и диалоговой формами реч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ражать свои мысли в соответствии с задачами и условиями коммуникации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 и книг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одержание текста и подтекст произведений более сложных, чем прежде, по художественному и смысловому уровн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отношение автора к тому, о чем ведется  речь, и осознавать собственное отношение к тому, что  и как написан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толковым словаре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 чтении средства интонационной   выразительности (логическое ударение, силу и эмоциональную окраску голоса,   темпорит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и  психологические паузы, мелодик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подробную характеристику персонажей и их  взаимоотношений, ссылаясь на текст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тему и главную мысль произвед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содержание произведения с теми  языковыми средствами, при помощи которых оно выражено авторо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аглавливать иллюстрации и текст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ростой план произвед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казывать текст подробно, частично, выборочно, творчески (от другого лица и по измененному  плану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главное и второстепенное в более насыщенных информацией текстах, чем в предыдущем учебном году (логическая переработка текста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способность к прогнозированию жанра и содержания произведений перед чтением и в процессе ег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 вопросы к прочитанном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делать подборку книг на заданную  учителем тем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оведческая  пропедевти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такие языковые средства, как сравнение,  эпитет, олицетворение, повтор, звукопись, и определять их функции в художественной реч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художественные особенности сказок, их  структуру (зачин, троекратный повтор, концовка) и лексику, отличать сказку от рассказ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речи элементарные понятия (эпизод, олицетворение, сравнение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подготовить графическую, музыкальную или  словесную иллюстрацию, овладеть приемом словесного  рисования сюжетного и пейзаж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гментов текс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ить формы драматизации: чтение по ролям,  живые картины (индивидуальные и групповые), произнесение реплики героя с использовани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мики,  развернутую драматизаци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подготовить творческий пересказ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составить диафильм (комикс) к небольшому  тексту (устно и графически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участие в конкурсах чтец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собственные высказывания на основе  прочитанног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научиться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 и книг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ставлять подробный и творческий пересказ по изменённому план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ставлять представление о книге по обложке: прогнозировать тему, жанр, характер текс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иентироваться в книг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иентироваться в группе книг (5-6 книг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оведческая  пропедевти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опить разнообразные видо-жанровые представления об эпосе и лирике (сказки и рассказы в прозе  и стихах, басни, песни, легенда, лири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ческие и лирические стихотворен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ставлять словесное описание сюжетного фрагмента из эпического произвед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творческий пересказ в форме дополнения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ОДЕРЖАНИЕ УЧЕБНОГО ПРЕДМЕТА «ЛИТЕРАТУРНОЕ ЧТЕНИЕ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ном этапе 3 классе произведения группируются по жанровому и авторскому принципу. В учебники включены произведения, вошедшие в «золотой фонд» классической детской литературы, а также произведения народного творчества, современных детских отечественных и зарубежных писате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жанрового и авторского принципов позволяет сравнить произведения одного жанра, но разных авторов; произведения разных жанров одного автора. Например, разделы, посвященные творчеству Л.Н. Толстого помогут детям увидеть, насколько богата палитра писателя: художественные сюжетные рассказы, рассказы-описания природы, рассказы о животных, сказки, былины, басни, научно-популярные произведения, а жанровый раздел «Басни» поможет понять особенности басен разных авторов, в том числе со схожим сюжет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ствует на эмоционально-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ставления о нравственности. Кроме указанных принципов, учтены и общепедагогические принципы построения процесса обучения: системности, преемственности, перспектив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формирование читателя продолжается уже на более сложных (но доступных) текстах, углубляются литературные познания ученика, обогащается его читательский опыт. Читательское развитие школьника приобретает большую глубину, а чтение становится более самостоятельным. Между учеником, книгой, автором складываются определенные отношения, вызывающие у третьеклассников личные симпатии и предпочтения. Дети знакомятся с новыми литературоведческими понятиями (средства выразительности), выделяют особенности жанр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го курса являются уроки литературного слушания и условно-символическое моделирование. С первого по четвертый класс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 80ч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удирование (слушание). Восприятие литератур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произведений разных жанров из круга чтения; понимание главной мысл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изведений одного и того же жанра или произведений одного и того же автора в сравнении; особенности произведения (композиция текста, язык произведения, изображение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Чтение вслух и молча (про себя) небольших про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текстом.</w:t>
      </w:r>
      <w:r>
        <w:rPr>
          <w:rFonts w:cs="Times New Roman" w:ascii="Times New Roman" w:hAnsi="Times New Roman"/>
          <w:sz w:val="24"/>
          <w:szCs w:val="24"/>
        </w:rPr>
        <w:t xml:space="preserve"> 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труктурой текста: начало, развитие, концовка; деление текста на части и озаглавливание частей; составление плана под руководством учителя. Пересказ содержания текста (подробно и кратко) по готовому плану. Самостоятельное выполнение заданий к тексту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чт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ие энциклопедии, книги-справочни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ая тематика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 Родине, о героических подвигах, во имя Родины, людях и их отношении к Родине, к труду, друг к другу, природе и жизни; о чувствах людей и нравственных основах взаимоотношений (добро, зло, честь, долг, совесть, любовь, ненависть, дружба, правда, ложь и т. д.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анровое разнообраз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сложные, чем изучаемые в 1 и 2 классах, по структуре сказки, рассказы, басни, былины, сказы, легенды, стихотворные произведения (наблюдение за ритмическим рисунком, рифмой, строкой, строфо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а: особенности изображения персонажей (гиперболизация), особенности былинного стиха, повто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рассказы: изображение явлений и героев; наличие диалогической речи, эпитетов, сравнений, устойчивых выраж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-описания (научно-художественные рассказы) — промежуточный жанр между художественными и научно-популярными рассказами. Особенности этого жанра: описание образов природы в художественной форме и наличие фактическ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пропедевтика 13ч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а в литературоведческих понятия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Средства выразительности: логическая пауза, темп, рит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учащихся (на основе литературных произведений) 24ч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художественному слову. Сочинение (по аналогии с произведениями фольклора) загадок, потешек, небылиц, сказок, забавных историй с героями изученных произведений. «Дописывание», «досказывание» известных сюже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творческая работа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): дорога сказок, город героев, сказочный дом и т. д. Проведение литературных игр, конкурсов, утренников, уроков-отчетов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: работа с информацией 19ч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ниге, произведении, авторе произведения или книги. Получение информации с опорой на аппарат книги (титульный лист, оглавление, аннотация, предисловие/послесловие «об авторе», «от автора»). Умение пользоваться справочниками и словарями, находить информацию о героях, произведениях и книг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и в виде моделей, схем, таблиц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товых таблиц с информацией для характеристики героев, книг, произведени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/>
          <w:sz w:val="24"/>
          <w:szCs w:val="24"/>
        </w:rPr>
        <w:t>русского языка:</w:t>
      </w:r>
      <w:r>
        <w:rPr>
          <w:rFonts w:cs="Times New Roman" w:ascii="Times New Roman" w:hAnsi="Times New Roman"/>
          <w:sz w:val="24"/>
          <w:szCs w:val="24"/>
        </w:rPr>
        <w:t xml:space="preserve"> аннотация к прочитанному произведению (2–3 предложения), запись описания пейзажа или портрета персонажа, проба пера (сочинение считалок, сказок, рассказ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/>
          <w:sz w:val="24"/>
          <w:szCs w:val="24"/>
        </w:rPr>
        <w:t>изобразительного искусств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/>
          <w:sz w:val="24"/>
          <w:szCs w:val="24"/>
        </w:rPr>
        <w:t>музыки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/>
          <w:sz w:val="24"/>
          <w:szCs w:val="24"/>
        </w:rPr>
        <w:t>труда:</w:t>
      </w:r>
      <w:r>
        <w:rPr>
          <w:rFonts w:cs="Times New Roman" w:ascii="Times New Roman" w:hAnsi="Times New Roman"/>
          <w:sz w:val="24"/>
          <w:szCs w:val="24"/>
        </w:rPr>
        <w:t xml:space="preserve"> переплет книг, работа с элементами книг, ремонт книг в классной и школьной библиоте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hd w:fill="FFFFFF" w:val="clear"/>
        <w:spacing w:lineRule="atLeast" w:line="100" w:before="0" w:after="0"/>
        <w:ind w:left="4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7"/>
          <w:sz w:val="24"/>
          <w:szCs w:val="24"/>
        </w:rPr>
        <w:t>Круг чт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для чтения и обсуждения в классе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устного творчества русского и других народов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ные и прозаические произведения отечественных и зарубежных писателей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 и научно-популярные рассказы и очерки; приключенческая литература; справочная литература: словари, детские энциклопедии, книги-справочники.</w:t>
      </w:r>
    </w:p>
    <w:p>
      <w:pPr>
        <w:pStyle w:val="Normal"/>
        <w:shd w:fill="FFFFFF" w:val="clear"/>
        <w:spacing w:lineRule="atLeast" w:line="100" w:before="0" w:after="0"/>
        <w:ind w:left="427" w:right="307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9"/>
          <w:sz w:val="24"/>
          <w:szCs w:val="24"/>
        </w:rPr>
        <w:t>Основные разделы</w:t>
      </w:r>
    </w:p>
    <w:p>
      <w:pPr>
        <w:pStyle w:val="Normal"/>
        <w:shd w:fill="FFFFFF" w:val="clear"/>
        <w:spacing w:lineRule="atLeast" w:line="100" w:before="0" w:after="0"/>
        <w:ind w:left="427" w:right="307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w w:val="109"/>
          <w:sz w:val="24"/>
          <w:szCs w:val="24"/>
        </w:rPr>
        <w:t>Устное народное твор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, скороговорки, загадки, русские народные сказки («Самое дорогое», «Про Ленивую и Радивую», «Дочь-семилетка», «Царевич Нехитёр-Немудёр»); былины («Добрыня и Змея», «Илья Муромец и Соловей-разбойник», «Алёша Попович и Тугарин Змеёвич», «Вольга и Микула»).</w:t>
      </w:r>
    </w:p>
    <w:p>
      <w:pPr>
        <w:pStyle w:val="Normal"/>
        <w:shd w:fill="FFFFFF" w:val="clear"/>
        <w:spacing w:lineRule="atLeast" w:line="100" w:before="0" w:after="0"/>
        <w:ind w:left="43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>Басни</w:t>
      </w:r>
    </w:p>
    <w:p>
      <w:pPr>
        <w:pStyle w:val="Normal"/>
        <w:shd w:fill="FFFFFF" w:val="clear"/>
        <w:spacing w:lineRule="atLeast" w:line="100" w:before="0" w:after="0"/>
        <w:ind w:left="34" w:right="24" w:firstLine="38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5"/>
          <w:sz w:val="24"/>
          <w:szCs w:val="24"/>
        </w:rPr>
        <w:t xml:space="preserve">Эзоп.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«Лисица и виноград»;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5"/>
          <w:sz w:val="24"/>
          <w:szCs w:val="24"/>
        </w:rPr>
        <w:t xml:space="preserve">И.А. Крылов.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«Лиса и виноград», «Ворона и лисица».</w:t>
      </w:r>
    </w:p>
    <w:p>
      <w:pPr>
        <w:pStyle w:val="Normal"/>
        <w:shd w:fill="FFFFFF" w:val="clear"/>
        <w:spacing w:lineRule="atLeast" w:line="100" w:before="0" w:after="0"/>
        <w:ind w:left="4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Произведения А.С. Пуш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лукоморья дуб зелёный» (отрывок), «Сказка о царе Салтане...», стихи («Вот север, тучи нагоняя...», «Зимний вечер», «Няне»); К.Г. Паустовский. «Сказки Пушкина».</w:t>
      </w:r>
    </w:p>
    <w:p>
      <w:pPr>
        <w:pStyle w:val="Normal"/>
        <w:shd w:fill="FFFFFF" w:val="clear"/>
        <w:spacing w:lineRule="atLeast" w:line="100" w:before="0" w:after="0"/>
        <w:ind w:left="41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Стихи русских поэтов</w:t>
      </w:r>
    </w:p>
    <w:p>
      <w:pPr>
        <w:pStyle w:val="Normal"/>
        <w:shd w:fill="FFFFFF" w:val="clear"/>
        <w:spacing w:lineRule="atLeast" w:line="100" w:before="0" w:after="0"/>
        <w:ind w:left="10" w:right="19" w:firstLine="4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8"/>
          <w:sz w:val="24"/>
          <w:szCs w:val="24"/>
        </w:rPr>
        <w:t xml:space="preserve">Ф.И. Тютчев. </w:t>
      </w:r>
      <w:r>
        <w:rPr>
          <w:rFonts w:eastAsia="Times New Roman" w:cs="Times New Roman" w:ascii="Times New Roman" w:hAnsi="Times New Roman"/>
          <w:color w:val="000000"/>
          <w:spacing w:val="-2"/>
          <w:w w:val="108"/>
          <w:sz w:val="24"/>
          <w:szCs w:val="24"/>
        </w:rPr>
        <w:t>«Есть в осени первоначальной...», «Чародей</w:t>
      </w: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кою Зимою...»;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</w:rPr>
        <w:t xml:space="preserve">А.Н. Майков. </w:t>
      </w: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«Осень»;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</w:rPr>
        <w:t xml:space="preserve">АЛ. Фет. </w:t>
      </w:r>
      <w:r>
        <w:rPr>
          <w:rFonts w:eastAsia="Times New Roman" w:cs="Times New Roman" w:ascii="Times New Roman" w:hAnsi="Times New Roman"/>
          <w:color w:val="000000"/>
          <w:spacing w:val="-1"/>
          <w:w w:val="108"/>
          <w:sz w:val="24"/>
          <w:szCs w:val="24"/>
        </w:rPr>
        <w:t>«Мама! Глянь-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 xml:space="preserve">ка из окошка...», «Кот поёт, глаза прищуря...»; </w:t>
      </w:r>
      <w:r>
        <w:rPr>
          <w:rFonts w:eastAsia="Times New Roman" w:cs="Times New Roman" w:ascii="Times New Roman" w:hAnsi="Times New Roman"/>
          <w:i/>
          <w:iCs/>
          <w:color w:val="000000"/>
          <w:w w:val="108"/>
          <w:sz w:val="24"/>
          <w:szCs w:val="24"/>
        </w:rPr>
        <w:t xml:space="preserve">И.С. Никитин. 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«Русь», «Утро»;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108"/>
          <w:sz w:val="24"/>
          <w:szCs w:val="24"/>
        </w:rPr>
        <w:t xml:space="preserve">И.З. Суриков. 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«Детство»;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108"/>
          <w:sz w:val="24"/>
          <w:szCs w:val="24"/>
        </w:rPr>
        <w:t xml:space="preserve">С.Д. Дрожжин. 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</w:rPr>
        <w:t>«Привет», «Зимний день».</w:t>
      </w:r>
    </w:p>
    <w:p>
      <w:pPr>
        <w:pStyle w:val="Normal"/>
        <w:shd w:fill="FFFFFF" w:val="clear"/>
        <w:spacing w:lineRule="atLeast" w:line="100" w:before="0" w:after="0"/>
        <w:ind w:left="4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Произведения Л.Н. Толстого</w:t>
      </w:r>
    </w:p>
    <w:p>
      <w:pPr>
        <w:pStyle w:val="Normal"/>
        <w:shd w:fill="FFFFFF" w:val="clear"/>
        <w:spacing w:lineRule="atLeast" w:line="100" w:before="0" w:after="0"/>
        <w:ind w:left="14" w:right="43" w:firstLine="40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«Два брата», «Белка и Волк», «Лебеди», «Прыжок», «Зайцы», </w:t>
      </w:r>
      <w:r>
        <w:rPr>
          <w:rFonts w:eastAsia="Times New Roman" w:cs="Times New Roman" w:ascii="Times New Roman" w:hAnsi="Times New Roman"/>
          <w:color w:val="000000"/>
          <w:w w:val="104"/>
          <w:sz w:val="24"/>
          <w:szCs w:val="24"/>
        </w:rPr>
        <w:t>«Как боролся русский богатырь».</w:t>
      </w:r>
    </w:p>
    <w:p>
      <w:pPr>
        <w:pStyle w:val="Normal"/>
        <w:shd w:fill="FFFFFF" w:val="clear"/>
        <w:spacing w:lineRule="atLeast" w:line="100" w:before="0" w:after="0"/>
        <w:ind w:left="4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Произведения Н.А. Некрасова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4"/>
          <w:szCs w:val="24"/>
        </w:rPr>
        <w:t>«Крестьянские дети» (отрывок), «Мороз-воевода» (отры</w:t>
      </w: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</w:rPr>
        <w:t>вок), «Мужичок с ноготок» (отрывок), «Славная осень! Здоровы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ядрёный...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.И. Чуковский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Мужичок с ноготок»; «О ст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>х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.А. Некрасова».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изведения А.П. Чехова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Рассказы «Степь», «Ванька»;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Н.С. Шер.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«О рассказах А.П. Чехов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а».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Произведения Д.Н. Мамина-Сибиряка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«Умнее всех», «Приёмыш».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Произведения А.И. Куприна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>
          <w:rFonts w:ascii="Times New Roman" w:hAnsi="Times New Roman" w:eastAsia="Times New Roman" w:cs="Times New Roman"/>
          <w:color w:val="000000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>«Синяя звезда», «Барбос и Жулька».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изведения С.А. Есенина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 xml:space="preserve">«Стихи о Родине» (отрывки), «Я покинул родимый дом...», </w:t>
      </w:r>
      <w:r>
        <w:rPr>
          <w:rFonts w:eastAsia="Times New Roman" w:cs="Times New Roman" w:ascii="Times New Roman" w:hAnsi="Times New Roman"/>
          <w:color w:val="000000"/>
          <w:spacing w:val="8"/>
          <w:w w:val="105"/>
          <w:sz w:val="24"/>
          <w:szCs w:val="24"/>
        </w:rPr>
        <w:t>.«Нивы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сжаты, рощи голы...», «Стихи о берёзе» (отрывки), «Берё</w:t>
      </w:r>
      <w:r>
        <w:rPr>
          <w:rFonts w:eastAsia="Times New Roman" w:cs="Times New Roman" w:ascii="Times New Roman" w:hAnsi="Times New Roman"/>
          <w:color w:val="000000"/>
          <w:spacing w:val="7"/>
          <w:w w:val="105"/>
          <w:sz w:val="24"/>
          <w:szCs w:val="24"/>
        </w:rPr>
        <w:t>за»,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«Бабушкины сказки».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изведения К.Г. Паустовского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>
          <w:rFonts w:ascii="Times New Roman" w:hAnsi="Times New Roman" w:eastAsia="Times New Roman" w:cs="Times New Roman"/>
          <w:color w:val="000000"/>
          <w:spacing w:val="-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«Стальное колечко», «Кот-ворюга», «Какие бывают дожди».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Произведения С.Я. Маршака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4"/>
          <w:sz w:val="24"/>
          <w:szCs w:val="24"/>
        </w:rPr>
        <w:t xml:space="preserve">«Урок родного языка», «Ландыш»; </w:t>
      </w:r>
      <w:r>
        <w:rPr>
          <w:rFonts w:eastAsia="Times New Roman"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В. Субботин. </w:t>
      </w:r>
      <w:r>
        <w:rPr>
          <w:rFonts w:eastAsia="Times New Roman" w:cs="Times New Roman" w:ascii="Times New Roman" w:hAnsi="Times New Roman"/>
          <w:color w:val="000000"/>
          <w:w w:val="104"/>
          <w:sz w:val="24"/>
          <w:szCs w:val="24"/>
        </w:rPr>
        <w:t>«С Марша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4"/>
          <w:szCs w:val="24"/>
        </w:rPr>
        <w:t>ком».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Рассказы Л. Пантелеева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>
          <w:rFonts w:ascii="Times New Roman" w:hAnsi="Times New Roman" w:eastAsia="Times New Roman" w:cs="Times New Roman"/>
          <w:color w:val="000000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>«Честное слово», «Камилл и учитель».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изведения А.П. Гайдара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«Горячий камень» (в сокращении), «Тимур и его команда» (отрывок); </w:t>
      </w:r>
      <w:r>
        <w:rPr>
          <w:rFonts w:eastAsia="Times New Roman"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С.В. Михалков.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«Аркадий Гайдар»; </w:t>
      </w:r>
      <w:r>
        <w:rPr>
          <w:rFonts w:eastAsia="Times New Roman" w:cs="Times New Roman" w:ascii="Times New Roman" w:hAnsi="Times New Roman"/>
          <w:i/>
          <w:iCs/>
          <w:color w:val="000000"/>
          <w:w w:val="107"/>
          <w:sz w:val="24"/>
          <w:szCs w:val="24"/>
        </w:rPr>
        <w:t>К.Г. Паустов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7"/>
          <w:sz w:val="24"/>
          <w:szCs w:val="24"/>
        </w:rPr>
        <w:t xml:space="preserve">ский. </w:t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4"/>
          <w:szCs w:val="24"/>
        </w:rPr>
        <w:t>«Об Аркадии Петровиче Гайдаре».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Произведения М.М. Пришвина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 xml:space="preserve">«Моя Родина», «Выскочка», «Жаркий час»; </w:t>
      </w:r>
      <w:r>
        <w:rPr>
          <w:rFonts w:eastAsia="Times New Roman" w:cs="Times New Roman" w:ascii="Times New Roman" w:hAnsi="Times New Roman"/>
          <w:i/>
          <w:iCs/>
          <w:color w:val="000000"/>
          <w:w w:val="105"/>
          <w:sz w:val="24"/>
          <w:szCs w:val="24"/>
        </w:rPr>
        <w:t xml:space="preserve">В. Чалмаев.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«Воспоминания о М.М. Пришвине».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Произведения зарубежных писателей</w:t>
      </w:r>
    </w:p>
    <w:p>
      <w:pPr>
        <w:pStyle w:val="Normal"/>
        <w:shd w:fill="FFFFFF" w:val="clear"/>
        <w:spacing w:lineRule="atLeast" w:line="100" w:before="0" w:after="0"/>
        <w:ind w:right="51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Перро.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«Подарки феи»; </w:t>
      </w:r>
      <w:r>
        <w:rPr>
          <w:rFonts w:eastAsia="Times New Roman"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Ц. Топелиус.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«Солнечный Луч </w:t>
      </w:r>
      <w:r>
        <w:rPr>
          <w:rFonts w:eastAsia="Times New Roman" w:cs="Times New Roman" w:ascii="Times New Roman" w:hAnsi="Times New Roman"/>
          <w:color w:val="000000"/>
          <w:spacing w:val="-6"/>
          <w:w w:val="107"/>
          <w:sz w:val="24"/>
          <w:szCs w:val="24"/>
        </w:rPr>
        <w:t xml:space="preserve">и ноябре»;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w w:val="107"/>
          <w:sz w:val="24"/>
          <w:szCs w:val="24"/>
        </w:rPr>
        <w:t xml:space="preserve">Дж. Лондон. </w:t>
      </w:r>
      <w:r>
        <w:rPr>
          <w:rFonts w:eastAsia="Times New Roman" w:cs="Times New Roman" w:ascii="Times New Roman" w:hAnsi="Times New Roman"/>
          <w:color w:val="000000"/>
          <w:spacing w:val="-6"/>
          <w:w w:val="107"/>
          <w:sz w:val="24"/>
          <w:szCs w:val="24"/>
        </w:rPr>
        <w:t xml:space="preserve">«Волк»;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w w:val="107"/>
          <w:sz w:val="24"/>
          <w:szCs w:val="24"/>
        </w:rPr>
        <w:t xml:space="preserve">Э. Сетон-Томпсон. </w:t>
      </w:r>
      <w:r>
        <w:rPr>
          <w:rFonts w:eastAsia="Times New Roman" w:cs="Times New Roman" w:ascii="Times New Roman" w:hAnsi="Times New Roman"/>
          <w:color w:val="000000"/>
          <w:spacing w:val="-6"/>
          <w:w w:val="107"/>
          <w:sz w:val="24"/>
          <w:szCs w:val="24"/>
        </w:rPr>
        <w:t>«Чинк» (в со</w:t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4"/>
          <w:szCs w:val="24"/>
        </w:rPr>
        <w:t>кращен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 (слуш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ятие на слух звучащей речи (высказывание собесед</w:t>
        <w:softHyphen/>
        <w:t>ника, чтение различных текстов). Адекватное понимание содер</w:t>
        <w:softHyphen/>
        <w:t>жания звучащей речи, умение отвечать на вопросы по содер</w:t>
        <w:softHyphen/>
        <w:t>жанию услышанного произведения, определение последова</w:t>
        <w:softHyphen/>
        <w:t>тельности событий, осознание цели речевого высказывания. Умение задавать вопрос по услышанному учебному, научно-познавательному и художественному произ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вслух. Постепенный переход от слогового к плав</w:t>
        <w:softHyphen/>
        <w:t>ному осмысленному правильному чтению целыми словами вслух (скорость чтения в соответствии с индивидуальным тем</w:t>
        <w:softHyphen/>
        <w:t>пом чтения), постепенное увеличение скорости чтения. Установ</w:t>
        <w:softHyphen/>
        <w:t>ка на нормальный для читающего темп беглости, позво</w:t>
        <w:softHyphen/>
        <w:t>ляющий ему осознать текст. Соблюдение орфоэпических и ин</w:t>
        <w:softHyphen/>
        <w:t>тонационных норм чтения. Чтение предложений с интонацион</w:t>
        <w:softHyphen/>
        <w:t>ным выделением знаков препинания. Понимание смысловых особенностей разных по виду и типу текстов, передача их с по</w:t>
        <w:softHyphen/>
        <w:t>мощью инт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про себя. Осознание смысла произведения при чтении про себя доступных по объему и жанру произведений, осмысление цели чтения. Определение вида чтения (изучаю</w:t>
        <w:softHyphen/>
        <w:t>щее, ознакомительное, просмотровое, выборочное). Умение на</w:t>
        <w:softHyphen/>
        <w:t>ходить в тексте необходимую информацию. Понимание особен</w:t>
        <w:softHyphen/>
        <w:t>ностей разного вида чтения: факта, описания, дополнения вы</w:t>
        <w:softHyphen/>
        <w:t>сказывания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разными видами текста. Общее представление о разных видах текста: художественных, учебных, научно-по</w:t>
        <w:softHyphen/>
        <w:t>пулярных - и их сравнение. Определение целей и задач созда</w:t>
        <w:softHyphen/>
        <w:t>ния этих видов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освоение умения отличать текст от набора предложений; выделение способов организации разных видов текста. Прогнозирование содержания книги по ее названию и оформ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е определение темы, главной мысли, струк</w:t>
        <w:softHyphen/>
        <w:t>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графическая культура. Книга как особый вид ис</w:t>
        <w:softHyphen/>
        <w:t>кусства. Книга как источник необходимых знаний. Книга: учеб</w:t>
        <w:softHyphen/>
        <w:t>ная, художественная, справочная. Элементы книги: 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и оглавление, титульный лист, аннотация, сведения о худониках-иллюстраторах, иллюстрации. Виды информации в книге: научная, художественная (с опорой на внешние показатег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и, ее справочно-иллюсгративный матери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текстом художественного произведения. Понимание заглавия произведения; адекватное соотношение с его содержанием (ответ на вопрос: «Почему автор так назвал свое произведение?»). Определение особенностей художественной текста: своеобразие выразительных средств языка (синтаксическое построение предложений, единство или контрастность описаний), жанр, народное или авторское произведение, структура (компози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пересказ, рассказ по иллюстр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героя произведения с использованием художественно-выразительных средств (эпитет, сравнение, гипер</w:t>
        <w:softHyphen/>
        <w:t>бола) данного текста. Нахождение в тексте слов и выражений, характеризующих героя и событие. Анализ (с помощью учите</w:t>
        <w:softHyphen/>
        <w:t>ля) причины поступка персонажа. Сопоставление поступков ге</w:t>
        <w:softHyphen/>
        <w:t>роев по аналогии или по контрасту. Выявление авторского от</w:t>
        <w:softHyphen/>
        <w:t>ношения к герою на основе имени, авторских поме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героя произведения. Герой рассказа: мир ценностей героев, основанный на общечеловеческих ценностях. Портрет, характер героя, выраженные через поступки и речь. Характеристика исторического героя — защитника Отечества. Осознание понятия «Родина». Проявление характера в поступ</w:t>
        <w:softHyphen/>
        <w:t>ках: преодоление собственных недостатков, воспитание нрав</w:t>
        <w:softHyphen/>
        <w:t>ственных принци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</w:t>
        <w:softHyphen/>
        <w:t>лей) перес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-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</w:t>
        <w:softHyphen/>
        <w:t>сание места действия (выбор слов, выражений в тексте, позво</w:t>
        <w:softHyphen/>
        <w:t>ляющих составить данное описание на основе текста). Вычле</w:t>
        <w:softHyphen/>
        <w:t>нение и сопоставление эпизодов из разных произведений по общности ситуаций, эмоциональной окраске, характеру поступ</w:t>
        <w:softHyphen/>
        <w:t>ков герое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учебными и научно-популярными текстами. Понимание заглавия произведения; адекватное соотношение с содержанием. Определение особенностей учебного и науч</w:t>
        <w:softHyphen/>
        <w:t>но-популярного текста (передача информации). Определение главной мысли текста. Деление текста на части. Определение микротем. Ключевые или опорные слова. Схема, модель текс</w:t>
        <w:softHyphen/>
        <w:t>т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отбор главного в содержании тек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 (культура речевого общ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диалога как вида речи. Особенности диалоги</w:t>
        <w:softHyphen/>
        <w:t>ческого общения: понимать вопросы, отвечать на них и само</w:t>
        <w:softHyphen/>
        <w:t>стоятельно задавать вопросы по тексту; выслушивать, не пере</w:t>
        <w:softHyphen/>
        <w:t>бивая, собеседника и в вежливой форме высказывать свою точ</w:t>
        <w:softHyphen/>
        <w:t>ку зрения по обсуждаемому произведению (учебному, научно-популярному, художественному тексту). Использование норм речевого этикета в условиях внеучебн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олог как форма речевого высказывания. Отражение ос</w:t>
        <w:softHyphen/>
        <w:t>новной мысли текста в высказывании. Передача впечатлений (из повседневной жизни, художественного произведения, изоб</w:t>
        <w:softHyphen/>
        <w:t>разительного искусства) в рассказе (описание, рассуждение, по</w:t>
        <w:softHyphen/>
        <w:t>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етом особеннос</w:t>
        <w:softHyphen/>
        <w:t>тей монологического высказ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ое сочинение как продолжение прочитанного произве</w:t>
        <w:softHyphen/>
        <w:t>дения, отдельных его сюжетных линий, короткий рассказ по ри</w:t>
        <w:softHyphen/>
        <w:t>сункам либо на заданную 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г детского чт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едения устного народного творчества. Произведения классиков отечественной литературы 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Х-ХХ вв., классиков детской литературы. Произведения современной отечестве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с уче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едения, хорошо знакомые детям по дошкольному опыту; предназначенные для младшего школьного возраста; книги, изучение которых предполагается в средней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ость разных видов книг: историческая, при</w:t>
        <w:softHyphen/>
        <w:t>ключенческая, фантастическая, научно-популярная, справочно-энциклопедическая литература; детские периодические издания (по выб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темы детского чтения: произведения о Родине, природе, детях, братьях наших меньших, добре и зле, юморис</w:t>
        <w:softHyphen/>
        <w:t>тические произ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едческая пропедевтик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ждение в тексте, определение значения в художествен</w:t>
        <w:softHyphen/>
        <w:t>ной речи (с помощью учителя) средств выразительности: сино</w:t>
        <w:softHyphen/>
        <w:t>нимов, антонимов, эпитетов, сравнений, метафор, гипербол, олицетворений, звук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е (рас</w:t>
        <w:softHyphen/>
        <w:t>сказ), описание (пейзаж, портрет, интерьер), рассуждение (мо</w:t>
        <w:softHyphen/>
        <w:t>нолог героя, диалог героев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ко-литературные понятия: фольклор и авторские ху</w:t>
        <w:softHyphen/>
        <w:t>дожественные произведения (разли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овое разнообразие произведений. Малые фольклор</w:t>
        <w:softHyphen/>
        <w:t>ные формы (колыбельные песни, потешки, пословицы и пого</w:t>
        <w:softHyphen/>
        <w:t>ворки, Загадки): узнавание, различение, определение основ</w:t>
        <w:softHyphen/>
        <w:t>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, пьеса, стихотворение, басня, очерк — общее пред</w:t>
        <w:softHyphen/>
        <w:t>ставление о жанре, особенностях построения и выразитель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претация текста литературного произведения в твор</w:t>
        <w:softHyphen/>
        <w:t>ческой деятельности учащихся: чтение по ролям, инсценирова</w:t>
        <w:softHyphen/>
        <w:t>ние, драматизация; устное словесное рисование, изложение с элементами сочинения, создание собственного текста на осно</w:t>
        <w:softHyphen/>
        <w:t>ве художественного произведения (текст по аналог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КЛЮЧЕВЫЕ ОБРАЗОВАТЕЛЬ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453"/>
        <w:gridCol w:w="417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лючевой образовательный результа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Личностные и  метапредметные образовательные результаты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редметные образовательные результаты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вка в литературоведческих понятия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вать значимость чтения для дальнейшего обучения, понимать цель чтения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ознанно воспринимать содержание различных видов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ваться в понятиях: произведение, фольклор, сказка, загадка, пословица, поговорка, стихотворение, комикс, тема, литературный герой, фамилия автора, заглавие, абзац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приятие литературного произвед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ть со словом, целенаправленно пополнять свой словарный зап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имать эмоциональное настроение литературного произведения, уметь находить сходства и различия в настроении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Воспринимать художественную литературу как вид искусств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ять главную мысль и героев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ходить различные средства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узнавать произведения разных жанров (стихи, рассказы, сказки, произведения малого фольклора)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ворческая деятельно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являть интерес к словесному творчеству, участвовать в коллективном сочинительстве. Вести диалог в различ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Осмысливать эстетические и нравственные ценности художественного текста и высказывать собственное суждение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чать на вопросы по содержанию произведений, определять последовательность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сказывать небольшие сказки и истории от лица героев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вык чт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тать со скоростью, позволяющей осознавать смысл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Определять авторскую позицию и высказывать свое отношение к героям и его поступкам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вное чтение слогами и цел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разительно читать, с учетом знаков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вать вопросы по услышанному или прочитанному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тать по ролям литературное произведение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 с тексто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ваться в нравственном содержании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исать отзыв о прочитанном произведении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чески отличать текст от набора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ять абзацы, смысловые част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ть структуру текста: начало, концовка, уметь видеть последовательность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заглавливать текст (подбор заголов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авлять схематический или картинный план под руководством учител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b/>
          <w:sz w:val="16"/>
          <w:szCs w:val="16"/>
        </w:rPr>
        <w:t>. ТЕМАТИЧЕСКОЕ ПЛАНИРОВАНИЕ С ОПРЕДЕЛЕНИЕМ ОСНОВНЫХ ВИДОВ УЧЕБНОЙ ДЕЯТЕЛЬНОСТИ ОБУЧАЮЩИХСЯ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16"/>
          <w:szCs w:val="16"/>
          <w:lang w:eastAsia="ru-RU"/>
        </w:rPr>
        <w:t xml:space="preserve">Тематическое планирование по литературному чтению в 3  </w:t>
      </w:r>
      <w:r>
        <w:rPr/>
        <w:t>классе</w:t>
      </w:r>
    </w:p>
    <w:tbl>
      <w:tblPr>
        <w:tblW w:w="145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"/>
        <w:gridCol w:w="1213"/>
        <w:gridCol w:w="435"/>
        <w:gridCol w:w="845"/>
        <w:gridCol w:w="1273"/>
        <w:gridCol w:w="1551"/>
        <w:gridCol w:w="1691"/>
        <w:gridCol w:w="1831"/>
        <w:gridCol w:w="1969"/>
        <w:gridCol w:w="863"/>
        <w:gridCol w:w="984"/>
        <w:gridCol w:w="724"/>
        <w:gridCol w:w="583"/>
      </w:tblGrid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16"/>
                <w:szCs w:val="16"/>
                <w:lang w:eastAsia="ru-RU"/>
              </w:rPr>
              <w:t>часов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ип урока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Цели урока</w:t>
            </w:r>
          </w:p>
        </w:tc>
        <w:tc>
          <w:tcPr>
            <w:tcW w:w="70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ниверсальные учебные действия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нтрол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машнее задание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5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5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5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5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</w:rPr>
              <w:t>регулятивны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</w:rPr>
              <w:t xml:space="preserve">познаватель-ные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</w:rPr>
              <w:t xml:space="preserve">ные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</w:rPr>
              <w:t xml:space="preserve">предметные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32" w:before="0" w:after="0"/>
              <w:ind w:left="451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. нар.творчество. Загад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4-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4-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наблюдения за изменением тона и рифмой. Определение авторской точки зрения. Понятие «рифма». Понятие «стихотворение» (жанр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ое мнение и позици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й о мире, российской истории и культур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, зад.3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32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аль «Старик-годовик». Пословиц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9-1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6-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наблюдения за изменением тона и рифмой. Определение авторской точки зрения. Понятие «рифма». Понятие «стихотворение» (жанр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ое мнение и позици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й о мире, российской истории и культур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-10, подробный переска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32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Самое дорогое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н.чт. «Про Добрыню Никитича…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4-1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0-1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мения слышать тон автора, выразительно читать стихотворе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т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литературы как явления национальной и мировой культуры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-18, читать по ролям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, зад.6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32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Самое дорогое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4-1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мения слышать тон автора, выразительно читать стихотворе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т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литературы как явления национальной и мировой культуры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, зад.6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32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Самое дорогое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4-1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0-1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мения слышать тон автора, выразительно читать стихотворе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т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литературы как явления национальной и мировой культуры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4-18, иллюстраци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Про радивую и ленивую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8-2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2-1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«про себя». Определение эмоционального состояния героев. Объяснение уч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«диалог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т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ознакомительное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3, выраз. чтение диалог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Про радивую и ленивую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н.чт. «Первый бой…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8-2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2-1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2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«про себя». Определение эмоционального состояния героев. Объяснение уч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«диалог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т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ознакомительное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-23, составить тес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Дочь-семилетка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24-3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6-1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жанров: рассказ, стихотворение. Работа с книгой: название, обложка, иллюстрация, тема, жанр Понятия «летопись», «летописец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литературы как средства сохранения и передачи нравственных ценностей и традиций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у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30, выраз.чита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Дочь-семилетка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24-3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6-1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жанров: рассказ, стихотворение. Работа с книгой: название, обложка, иллюстрация, тема, жанр Понятия «летопись», «летописец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литературы как средства сохранения и передачи нравственных ценностей и традиций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у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30, выраз.читать, характеристику девоч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Царевич Нехитёр-Немудёр». Скороговор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30-4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9-2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«про себя». Определение эмоционального состояния героев. Объяснение уч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«диалог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т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ознакомительное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41, задания 1-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Царевич Нехитёр-Немудёр». Скороговор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н.чт. «Лиса и Котофей Иваныч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Неурочная форма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УРОК- АУКЦИОН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У. 30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9-2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3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«про себя». Определение эмоционального состояния героев. Объяснение уч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«диалог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т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ознакомительное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30-43, выразит.чита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Царевич Нехитёр-Немудёр». Скороговор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30-4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9-2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«про себя». Определение эмоционального состояния героев. Объяснение уч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«диалог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т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ознакомительное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41, задания 5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Былина «Добрыня и змея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44-50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8-2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жнение в чтении вслух, про себя, выразительно. Определение тона и темпа чтения. Сравнение иллюстраций к стихам о Родин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чтение: Н. Рубцов «Россия, Русь – куда я ни взгляну...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т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значимости чтения для личного развит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45-50, выраз.читать, с. 50, зад.6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лина «Добрыня и змея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44-50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8-2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жнение в чтении вслух, про себя, выразительно. Определение тона и темпа чтения. Сравнение иллюстраций к стихам о Родин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чтение: Н. Рубцов «Россия, Русь – куда я ни взгляну...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т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значимости чтения для личного развит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45-50, описание Зме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лина «Илья Муромец и Соловей-разбойни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50-5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9-3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ение и отличия произведений малых фольклорных фор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фольклор», «загадк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знаково-символических средств представления информации для создания моделей изучаемых объектов и процесс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спешности обучения по литературному чтению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, фронтальный опросы, взаимопроверка,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50-57, читать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лина «Илья Муромец и Соловей-разбойни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«Дрозд Еремеевич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50-5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9-3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4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ение и отличия произведений малых фольклорных фор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фольклор», «загад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знаково-символических средств представления информации для создания моделей изучаемых объектов и процесс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спешности обучения по литературному чте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, фронтальный опросы, взаимопроверка,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50-57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ий переска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лина «Алеша Попович и Тугарин Змеёвич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57-6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1-3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ение и отличия произведений малых фольклорных фор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фольклор», «загадк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знаково-символических средств представления информации для создания моделей изучаемых объектов и процесс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спешности обучения по литературному чтению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, фронтальный опросы, взаимопроверка,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57-64, выраз.читать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лина «Алеша Попович и Тугарин Змеёвич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57-6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1-3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ение и отличия произведений малых фольклорных фор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фольклор», «загадк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знаково-символических средств представления информации для создания моделей изучаемых объектов и процесс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спешности обучения по литературному чтению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, фронтальный опросы, взаимопроверка,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57-64, иллюстраци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8" w:before="0" w:after="0"/>
              <w:ind w:left="451" w:hanging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лина «Вольга и Микул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64-7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2-3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словаря, формирование навыков чтения Понятия «герой», «былинный герой». Составление рассказа «Илья Муромец – былинный герой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е использование речевых средств для решения коммуникативных задач. Готовность слушать собеседника и вести диало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отребности в систематическом чтен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, фронтальный 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64-69, выраз.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1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8" w:before="0" w:after="0"/>
              <w:ind w:left="451" w:hanging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лина «Вольга и Микул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«Елена Премудрая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64-7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2-3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4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словаря, формирование навыков чтения Понятия «герой», «былинный герой». Составление рассказа «Илья Муромец – былинный герой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е использование речевых средств для решения коммуникативных задач. Готовность слушать собеседника и вести диало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отребности в систематическом чтен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, фронтальный 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64-69, выраз.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70, зад.8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8" w:before="0" w:after="0"/>
              <w:ind w:left="451" w:hanging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лина «Вольга и Микул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64-7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2-3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словаря, формирование навыков чтения Понятия «герой», «былинный герой». Составление рассказа «Илья Муромец – былинный герой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е использование речевых средств для решения коммуникативных задач. Готовность слушать собеседника и вести диало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отребности в систематическом чтен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, фронтальный 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64-69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по роля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 по разделу «Устное народное творчество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й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читательских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сказ», «былина», «былинный сказ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выделенные ориентиры действия в новом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т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ичие малых фольклорных фор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ять признаки былины (былинного сказа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произведением, выполнять задания в учебнике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(плавно, выделяя повторы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ирование, литературный дикта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о выбор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зоп «Лисица и виноград», И.Крылов «Лисица и виноград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74-7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38-3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читательских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сказ», «былина», «былинный сказ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выделенные ориентиры действия в новом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т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ичие малых фольклорных фор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ять признаки былины (былинного сказа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произведением, выполнять задания в учебнике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(плавно, выделяя повторы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ирование, литературный дикта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74-75, выраз.чита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Крылов «Ворона и лисиц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 «Девушка и месяц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74-7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38-3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5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читательских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сказ», «былина», «былинный сказ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выделенные ориентиры действия в новом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т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ичие малых фольклорных фор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ять признаки былины (былинного сказа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произведением, выполнять задания в учебнике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(плавно, выделяя повторы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ирование, литературный дикта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59, читать, отв. на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8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Крылов «Ворона и лисиц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77-7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9-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ие литературоведческих понятий, формирование читательских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шутка». «считалка», «прибаутка», «потешка», «пословица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Дополнительн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есенки, приговорки, небылицы, докучные сказки, пословицы, поговорки, загад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ичие малых фольклорных форм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16"/>
                <w:szCs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ирование, литературный дикта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77, НАИЗУС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8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Крылов «Ворона и лисиц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Неурочная форма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УРОК - СПЕКТАКЛЬ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У. 77-7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Т. 39-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ие литературоведческих понятий, формирование читательских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шутка». «считалка», «прибаутка», «потешка», «пословица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Дополнительн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есенки, приговорки, небылицы, докучные сказки, пословицы, поговорки, загад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ичие малых фольклорных форм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16"/>
                <w:szCs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ирование, литературный дикта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77, иллюстраци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8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 Пушкин «У лукоморья дуб зеленый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80-8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48-4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ие литературоведческих понятий, формирование читательских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шутка». «считалка», «прибаутка», «потешка», «пословица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Дополнительн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есенки, приговорки, небылицы, докучные сказки, пословицы, поговорки, загад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ичие малых фольклорных форм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16"/>
                <w:szCs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80, отрывок НАИЗУС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8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 Пушкин «У лукоморья дуб зеленый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«Бой Руслана с головой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80-8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48-4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5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4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ие литературоведческих понятий, формирование читательских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шутка». «считалка», «прибаутка», «потешка», «пословица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ичие малых фольклорных форм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16"/>
                <w:szCs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стр. 68, читать, отв. на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8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 Пушкин «У лукоморья дуб зеленый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80-8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48-4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ие литературоведческих понятий, формирование читательских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шутка». «считалка», «прибаутка», «потешка», «пословица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Дополнительн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есенки, приговорки, небылицы, докучные сказки, пословицы, поговорки, загад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ичие малых фольклорных форм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16"/>
                <w:szCs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80,  презентацию об автор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Пушкин «Сказка о царе Салтане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83-11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1-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. Работа с книгой; усвоение литературных понятий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ственное воспитание Понятия «юмор», «герой литературного произведения» (персонаж). Подбор пословиц к произведени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выками смыслового чтения тестов различного стиля и жанров в соответствии с целями и задач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ывок НАИЗУСТЬ на выбо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Пушкин «Сказка о царе Салтане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83-11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1-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. Работа с книгой; усвоение литературных понятий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ственное воспитание Понятия «юмор», «герой литературного произведения» (персонаж). Подбор пословиц к произведени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выками смыслового чтения тестов различного стиля и жанров в соответствии с целями и задач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83-115, составить тес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Пушкин «Сказка о царе Салтане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«Сказка о мертвой царевне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83-11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1-5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6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ие литературоведческих понятий, формирование читательских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шутка». «считалка», «прибаутка», «потешка», «пословица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ичие малых фольклорных форм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16"/>
                <w:szCs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ирование, литературный дикта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90, читать, отв. на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Пушкин «Сказка о царе Салтане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83-11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1-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. Работа с книгой; усвоение литературных понятий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ственное воспитание Понятия «юмор», «герой литературного произведения» (персонаж). Подбор пословиц к произведени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выками смыслового чтения тестов различного стиля и жанров в соответствии с целями и задач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83-115, выразит. чтение диалог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Пушкин «Сказка о царе Салтане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83-11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1-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. Работа с книгой; усвоение литературных понятий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ственное воспитание Понятия «юмор», «герой литературного произведения» (персонаж). Подбор пословиц к произведени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выками смыслового чтения тестов различного стиля и жанров в соответствии с целями и задач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ллюстрацию к эпизод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8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Пушкин «Зимний вечер», «Няне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16-12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60-6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ие литературоведческих понятий, формирование читательских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шутка». «считалка», «прибаутка», «потешка», «пословица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Дополнительн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есенки, приговорки, небылицы, докучные сказки, пословицы, поговорки, загад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ичие малых фольклорных форм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16"/>
                <w:szCs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ирование, литературный дикта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17, НАИЗУС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.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8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Пушкин «Зимний вечер», «Няне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Э.Г.Бабаев «Там лес и дол видений полны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16-12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60-6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Р. 9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. 5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устных читательских навыков, умения выделять главную мысль, соотносить пословицу с содержанием произведения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ользоваться справочными источниками для понимания и получения дополнительн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четверт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соблюдать нормы информационной избирательности, этики и этике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ние разных видов чтени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09, читать, отв. на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8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Пушкин «Зимний вечер», «Няне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16-12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60-6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ие литературоведческих понятий, формирование читательских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шутка». «считалка», «прибаутка», «потешка», «пословица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Дополнительн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есенки, приговорки, небылицы, докучные сказки, пословицы, поговорки, загад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ичие малых фольклорных форм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16"/>
                <w:szCs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ирование, литературный дикта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17, ответить на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Тютчев «Есть в осени первоначальной», «Чародейкою зимой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Н.Бондаревич "Времена года"  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22-12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65-6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уровня начитанности учащихся, умения работать с произведением Составление рассказа о Родине (с использованием пословиц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ользоваться справочными источниками для понимания и получения дополнительн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, фронтальный 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22-123, НАИЗУС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. Тютчев «Есть в осени первоначальной»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Л. Козева "Зима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22-12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65-6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уровня начитанности учащихся, умения работать с произведением Составление рассказа о Родине (с использованием пословиц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ользоваться справочными источниками для понимания и получения дополнительн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, фронтальный 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22-123,  иллюстраци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.Майков «Осень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«Л.Н.Толстой «Ореховая вет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.125-12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. 67-6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10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устных читательских навыков, умения выделять главную мысль, соотносить пословицу с содержанием произведения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ользоваться справочными источниками для понимания и получения дополнительн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соблюдать нормы информационной избирательности, этики и этике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ние разных видов чтени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25-127, выраз.читать, НАИЗУСТЬ по желани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.Майков «Осень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cyan"/>
              </w:rPr>
              <w:t>Неурочная форма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cyan"/>
              </w:rPr>
              <w:t>УРОК-ПУТЕШЕСТВ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  <w:t>У.125-12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. 67-6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устных читательских навыков, умения выделять главную мысль, соотносить пословицу с содержанием произведения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ользоваться справочными источниками для понимания и получения дополнительн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соблюдать нормы информационной избирательности, этики и этике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ние разных видов чтени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25-127,  словесную зарисовк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Фет «Мама! Глянь-ка из окошка», «Кот поет глаза прищуря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. 128-13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. 69-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устных читательских навыков, умения выделять главную мысль, соотносить пословицу с содержанием произведения Составление рассказа о Кат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Дополнительное чт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Б. Заходер «Перемен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ользоваться справочными источниками для понимания и получения дополнительн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соблюдать нормы информационной избирательности, этики и этике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ние разных видов чтени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28-129, выраз.читать, рисуно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Толстой «Два брата»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«А.Сергеенко «Как Л.Н.Толстой рассказывал сказку об огурцах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31-13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4-7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11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. Работа с книгой; усвоение литературных понятий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ственное воспитание Понятия «юмор», «герой литературного произведения» (персонаж). Подбор пословиц к произведени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выками смыслового чтения тестов различного стиля и жанров в соответствии с целями и задач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33-134, читать по роля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Толстой «Белка и вол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31-13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4-7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а чтения, речевых умений, творческой деятельности Понятия «басня», «мораль», «баснописец». Сравнение басен – поэтической и прозаическо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слушать собеседника и вести диало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ое мнение и позицию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выборочное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133-134, чита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34, зад. 5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Толстой «Лебеди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"Мифы и предания хантов и манси"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, обучающее чт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34-13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9-8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. Работа с книгой; усвоение литературных понятий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ственное воспитание Понятия «юмор», «герой литературного произведения» (персонаж). Подбор пословиц к произведению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выками смыслового чтения тестов различного стиля и жанров в соответствии с целями и задач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36, зад. 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38, зад. 4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Толстой «Зайцы»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, обучающее чт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34-13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9-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. Работа с книгой; усвоение литературных понятий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ственное воспитание Понятия «юмор», «герой литературного произведения» (персонаж). Подбор пословиц к произведению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выками смыслового чтения тестов различного стиля и жанров в соответствии с целями и задач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38, зад. 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Толстой «Прыжо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38-14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4-8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. Работа с книгой; усвоение литературных понятий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ственное воспитание Понятия «юмор», «герой литературного произведения» (персонаж). Подбор пословиц к произведени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выками смыслового чтения тестов различного стиля и жанров в соответствии с целями и задач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38-141, краткий переска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Толстой «Прыж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А.П.Платонов «Умная внучка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38-14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4-8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12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сприятия художественного произведения, речевых умений, нравственно-эстетическое воспитание Подбор пословиц на тему «Труд, трудолюбие»; понятие «скороговорк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логическими действиями сравнения, анализа, синтеза, классифик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техникой чтения вслух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7, читать, отв. на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Толстой «Прыжо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38-14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4-8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. Работа с книгой; усвоение литературных понятий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ственное воспитание Понятия «юмор», «герой литературного произведения» (персонаж). Подбор пословиц к произведени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выками смыслового чтения тестов различного стиля и жанров в соответствии с целями и задач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38-141, характеристику мальчик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Толстой «Как боролся русский богатырь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. Ручин "Родина"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42-148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5-8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выка чтения, умения пересказывать текст </w:t>
            </w:r>
          </w:p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«рассказ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. Михалков «Прогулк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выками составлять тексты в устной и письменной форм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42-144, чита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Толстой «Как боролся русский богатырь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42-148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5-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выка чтения, умения пересказывать текст </w:t>
            </w:r>
          </w:p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«рассказ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выками составлять тексты в устной и письменной форм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42-144, составить вопросы к текс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А.Некрасов «Крестьянские дети», «Мужичок с ногот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49-15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91-9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сприятия художественного произведения, речевых умений, нравственно-эстетическое воспитание Подбор пословиц на тему «Труд, трудолюбие»; понятие «скороговорк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логическими действиями сравнения, анализа, синтеза, классифик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техникой чтения вслух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51-152, НАИЗУС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А.Некрасов «Крестьянские де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137-14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41, 42, 4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сприятия художественного произведения, речевых умений, нравственно-эстетическое воспитание Подбор пословиц на тему «Труд, трудолюбие»; понятие «скороговорк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логическими действиями сравнения, анализа, синтеза, классифик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техникой чтения вслух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45, читать, отв. на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А.Некрасов «Крестьянские дети», «Мужичок с ногот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Неурочная форма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УРОК-ЭКСКУРС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У. 149-15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91-9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сприятия художественного произведения, речевых умений, нравственно-эстетическое воспитание Подбор пословиц на тему «Труд, трудолюбие»; понятие «скороговорк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логическими действиями сравнения, анализа, синтеза, классифик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техникой чтения вслух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51-152,  презентацию об автор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А.Некрасов «Славная осень!»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И.А.Бунин «Листопад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53-15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93-9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14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выка чтения, умения определять тему, жанр, подробно пересказывать текст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предложения (по зад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договариваться о распределении ролей в совместн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литературы  как явления национальной и мировой культуры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53-155, выраз.чита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А. Некрасов «Мороз-воево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56-15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96-9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сприятия художественного произведения, речевых умений, нравственно-эстетическое воспитание Подбор пословиц на тему «Труд, трудолюбие»; понятие «скороговорк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логическими действиями сравнения, анализа, синтеза, классифик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техникой чтения вслух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56-157, НАИЗУС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А. Некрасов «Мороз-воево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56-15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96-9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сприятия художественного произведения, речевых умений, нравственно-эстетическое воспитание Подбор пословиц на тему «Труд, трудолюбие»; понятие «скороговорк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логическими действиями сравнения, анализа, синтеза, классифик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техникой чтения вслух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56-157,  письмо деду Мороз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 по разделу «Русские поэты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й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умения пересказывать текст по картинному плану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задавать вопросы к тексту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а (без плана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амостоятельно выбирать интересующую литературу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о выбор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П. Чехов «Степь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62-16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00-10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умения пересказывать текст по картинному плану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задавать вопросы к тексту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а (без плана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амостоятельно выбирать интересующую литературу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162-164, читать,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П. Чехов «Степь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И.С.Тургенев «Воробе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62-16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00-10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15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умения пересказывать текст по картинному плану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задавать вопросы к тексту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а (без плана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амостоятельно выбирать интересующую литератур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62-164, читать, составить таблицу действий явлений прир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П.Чехов «Ванька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65-17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04-1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умения пересказывать текст по картинному плану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задавать вопросы к тексту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а (без плана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амостоятельно выбирать интересующую литературу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65-172, чита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П.Чехов «Ванька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65-17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04-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умения пересказывать текст по картинному плану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задавать вопросы к тексту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а (без плана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амостоятельно выбирать интересующую литератур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65-172, читать, составить т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П.Чехов «Вань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ассказ Г. Слинкина "Мышонок и медведь"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65-17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04-10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умения пересказывать текст по картинному плану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задавать вопросы к тексту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а (без плана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амостоятельно выбирать интересующую литературу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73, задания 4, 5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.Перро «Подарки фе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75-18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07-1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а чтения по роля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общей цели и путей ее достиж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 четверт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й о мире, российской истории и культур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75-181, читать по роля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.Перро «Подарки фе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И.С.Тургенев «Лес и степь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75-18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07-10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15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а чтения по роля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общей цели и путей ее достиж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й о мире, российской истории и культур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75-181, с.181, зад. 6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.Перро «Подарки фе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75-18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07-10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а чтения по рол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общей цели и путей ее достиж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й о мире, российской истории и культур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175-18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. 107-10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.Перро «Подарки фе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75-18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07-1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а чтения по роля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общей цели и путей ее достиж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й о мире, российской истории и культур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75-181, составить вопросы по содержани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. Топелиус «Солнечный луч в ноябре»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81-18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08-10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выка чтения, умения определять тему, жанр, подробно пересказывать текст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предложения (по зада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онятий о добре и зле, нравственности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181-18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.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. Топелиус «Солнечный луч в ноябре»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81-18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08-10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выка чтения, умения определять тему, жанр, подробно пересказывать текст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предложения (по заданию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онятий о добре и зле, нравственно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188, зад. 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Никитин «Русь», «Утро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И.С.Тургенев «Деревня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4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4-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159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выка чтения, формирование читательских умений, нравственное воспитание Сочинение сказки о 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гушка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декватно оценивать собственное поведение и поведение окружающи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изучающее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-стоятельная,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7-8, НАИЗУС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Никитин «Русь», «Утро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4-9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4-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выка чтения, формирование читательских умений, нравственное воспитание Сочинение сказки о 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гушка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декватно оценивать собственное поведение и поведение окружающи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изучающее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-стоятельная,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7-8,  задание в тетрад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 Суриков «Детство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Ю. Вэлла "О чём кукует кукушка"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9-14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-9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выка чтения, формирование читательских умений, нравственное воспитание Сочинение сказки о 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гушка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декватно оценивать собственное поведение и поведение окружающи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изучающее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-стоятельная,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9, отрывок НАИЗУС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. Суриков «Детство»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Неурочная форм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УРОК-РЕПОРТ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У. 9-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Т. 8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выка чтения, формирование читательских умений, нравственное воспитание Сочинение сказки о 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гушка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декватно оценивать собственное поведение и поведение окружающи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изучающее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-стоятельная,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9,  эссе «Мое детство»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Дрожжин «Зимний день», «Привет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4-1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1-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 (объяснять заголовок, характеризовать героев, подбирать пословицы) Составление картинного пла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отребности в систематическом чтении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4, НАИЗУС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Дрожжин «Зимний день», «Привет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4-1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1-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 (объяснять заголовок, характеризовать героев, подбирать пословицы) Составление картинного пла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отребности в систематическом чтении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4, иллюстраци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 по разделу «Стихи русских поэтов»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мений восприятия художественного произведения, творческой деятельности, читательских навык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значимости чтения для личного развити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, взаимопровер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иллюстраци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7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Н. Мамин-Сибиряк «Приёмыш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 А.И.Куприн «Собачье счастье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8-2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 . 17-2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3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сказка», «бытовая сказка», «народная сказк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онятий о добре и зле, нравственности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8-25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5 задание 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Н. Мамин-Сибиряк «Приёмыш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8-2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 . 17-2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сказка», «бытовая сказка», «народная сказ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онятий о добре и зле, нравственно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8-25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25, зад. 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Н. Мамин-Сибиряк «Приёмыш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8-2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 . 17-2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сказка», «бытовая сказка», «народная сказк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онятий о добре и зле, нравственности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8-25, пересказ, Р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9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Н.Мамин-Сибиряк «Умнее всех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26-3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23-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«литературная сказка», разгадывание кроссвор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в материальной и информационной среде  в соответствии с содержанием учебного предме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участвовать в обсуждении различных тектов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26-38,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.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Н.Мамин-Сибиряк «Умнее всех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26-3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23-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«литературная сказка», разгадывание кроссвор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в материальной и информационной среде  в соответствии с содержанием учебного предме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участвовать в обсуждении различных тект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26-38,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23-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Н.Мамин-Сибиряк «Умнее всех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А.П.Чехов «Белолобый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26-3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23-2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1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03, часть 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«литературная сказка», разгадывание кроссвор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в материальной и информационной среде  в соответствии с содержанием учебного предме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участвовать в обсуждении различных тектов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26-38, зад. 8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1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И.Куприн «Синяя Звезда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39-5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28-3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творческой деятельности, читательских умени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равнивать сказки, подготовить расска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спешности обучения по литературному чтению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9-55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16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И.Куприн «Синяя Звезда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39-5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28-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творческой деятельности, читательских умени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равнивать сказки, подготовить расска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спешности обучения по литературному чтению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9-55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28-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И.Куприн «Синяя Звезда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39-5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28-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творческой деятельности, читательских умени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равнивать сказки, подготовить расска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спешности обучения по литературному чтению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9-55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56, зад. 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И.Куприн «Синяя Звезд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39-5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28-3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творческой деятельности, читательских умени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равнивать сказки, подготовить расска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спешности обучения по литературному чтению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9-55, иллюстрацию к эпизод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3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И.Куприн «Барбос и Жуль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К.Г.Паустовский «Теплый хлеб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56-6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3-3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2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 и слушания, читательских умений (определять тему, жанр, свое отношение к произведению); творческая деятельность Сравнение произвед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роли чтени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, выразительное чтение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мостоятельная творческ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56-63, читать,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77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И.Куприн «Барбос и Жулька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56-6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3-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 и слушания, читательских умений (определять тему, жанр, свое отношение к произведению); творческая деятельность Сравнение произвед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роли чт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, выразительное чтение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мостоятельная творческ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56-63, читать, составить т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нте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.0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И.Куприн «Барбос и Жулька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56-6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3-3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 и слушания, читательских умений (определять тему, жанр, свое отношение к произведению); творческая деятельность Сравнение произвед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роли чтени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, выразительное чтение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мостоятельная творческ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56-63, ответить на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 по разделу «О братьях наших меньших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 и слушания, читательских умений (определять тему, жанр, свое отношение к произведению); творческая деятельность Сравнение произвед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роли чтени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, выразительное чтение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мостоятельная творческ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о выбор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А.Есенин «Стихи о Родине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Л.Пантелеев «Новенькая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68-7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39-4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3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ение текста на части (по готовому плану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авторские и народные сказ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полнять задания по теме («Проверь себя»)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ть свои знания («Это я знаю и могу выполнить» или «Этого я еще не знаю»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70, НАИЗУС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.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А.Есенин  «Нивы сжаты, рощи голы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68-7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39-4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ение текста на части (по готовому плану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авторские и народные сказ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полнять задания по теме («Проверь себя»)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ть свои знания («Это я знаю и могу выполнить» или «Этого я еще не знаю»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70, выразит. чита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А.Есенин «Берёза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. 72-7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. 44-4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ление загадок о белке и ворон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читать абзацы текстов, отрабатывая правильность и беглость чт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творческие работы: сочинять стихи по заданной рифме, рассказы, сказки с героями прочитанных произведен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ный дикта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71, НАИЗУС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А.Есенин  «Бабушкины сказки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Л.Пантелеев «Фенька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. 72-7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. 44-4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Р. 6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. 7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ление загадок о белке и ворон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читать абзацы текстов, отрабатывая правильность и беглость чт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творческие работы: сочинять стихи по заданной рифме, рассказы, сказки с героями прочитанных произведен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ный дикта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73, выразит. чита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Г. Паустовский «Стальное колечко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75-8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0-5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адки о грибах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гадывание кроссворд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читать абзацы текстов, отрабатывая правильность и беглость чт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творческие работы: сочинять стихи по за-данной рифме, рассказы, сказки с героями прочитанных произведен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75-85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85, зад.. 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нтегр9.0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Г. Паустовский «Стальное колечко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75-8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0-5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адки о грибах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гадывание кроссворд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читать абзацы текстов, отрабатывая правильность и беглость чт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творческие работы: сочинять стихи по за-данной рифме, рассказы, сказки с героями прочитанных произведен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75-85, читать по роля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нтегр10.03</w:t>
            </w:r>
          </w:p>
        </w:tc>
      </w:tr>
      <w:tr>
        <w:trPr>
          <w:trHeight w:val="26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Г. Паустовский «Стальное колечко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В.А.Осеева «Баб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75-8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0-5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7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адки о грибах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гадывание кроссворд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читать абзацы текстов, отрабатывая правильность и беглость чт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творческие работы: сочинять стихи по за-данной рифме, рассказы, сказки с героями прочитанных произведен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75-85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0-5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638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Г. Паустовский «Стальное колечко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75-8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0-5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адки о грибах.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гадывание кроссвор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читать абзацы текстов, отрабатывая правильность и беглость чт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творческие работы: сочинять стихи по за-данной рифме, рассказы, сказки с героями прочитанных произвед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75-85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85, зад.. 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60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Г. Паустовский «Кот-ворюга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86-9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5-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 (определять тему, жанр, свое отношение к прочитанному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авторские и народные сказ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полнять задания по теме («Проверь себя»)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ть свои знания («Это я знаю и могу выполнить» или «Этого я еще не знаю»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Фронтальный, индивидуальный опросы, самостоятельная работа; работа в пар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86-91, выразит. чита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Г. Паустовский «Кот-ворюга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86-9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5-5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 (определять тему, жанр, свое отношение к прочитанному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авторские и народные сказ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полнять задания по теме («Проверь себя»)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ть свои знания («Это я знаю и могу выполнить» или «Этого я еще не знаю»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Фронтальный, индивидуальный опросы, самостоятельная работа; работа в пара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86-91, выразит.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5-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Г. Паустовский «Кот-ворюг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Д.Н.Мамин-Сибиряк «Постойко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86-9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5-5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9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 (определять тему, жанр, свое отношение к прочитанному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авторские и народные сказ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полнять задания по теме («Проверь себя»)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ть свои знания («Это я знаю и могу выполнить» или «Этого я еще не знаю»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Фронтальный, индивидуальный опросы, самостоятельная работа; работа в пара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86-91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91, зад. 4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Г. Паустовский  «Какие бывают дожди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92-9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60-6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 (определять тему, жанр, свое отношение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92-95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95, зад. 4, 5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Я. Маршак «Урок родного языка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97-9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66-6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 (определять тему, жанр, свое отношение к прочитанному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авторские и народные сказ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полнять задания по теме («Проверь себя»)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ть свои знания («Это я знаю и могу выполнить» или «Этого я еще не знаю»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Фронтальный, индивидуальный опросы, самостоятельная работа; работа в пара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97, НАИЗУСТЬ на выбо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Я. Маршак «Ландыш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97-9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66-6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 (определять тему, жанр, свое отношение к прочитанному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4 четверт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авторские и народные сказ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полнять задания по теме («Проверь себя»)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ть свои знания («Это я знаю и могу выполнить» или «Этого я еще не знаю»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Фронтальный, индивидуальный опросы, самостоятельная работа; работа в пара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97,  выразит. чита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5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Пантелеев «Честное слово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01-11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2-7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 Соотнесение картинного плана с текст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поступки героев и свое отношение к ним;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вать интонацией свое отношение к читаемому;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01-110, читать по роля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.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Пантелеев «Честное слово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01-11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2-7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 Соотнесение картинного плана с текст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поступки героев и свое отношение к ним;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вать интонацией свое отношение к читаемому;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101-110, чита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2-7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Пантелеев «Честное слово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01-11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2-7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 Соотнесение картинного плана с текст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поступки героев и свое отношение к ним;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вать интонацией свое отношение к читаемому;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01-110,  вопросы по содержани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Пантелеев «Честное слово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К.Г.Паустовский «Заячьи лапы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01-11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2-7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10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 Соотнесение картинного плана с текст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поступки героев и свое отношение к ним;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вать интонацией свое отношение к читаемому;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01-110, составить пла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Пантелеев «Камилл и учитель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11-11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4-7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читательских умений Составление рассказа по иллюстраци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есение текста с готовым план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11-118, чита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Пантелеев «Камилл и учитель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11-11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4-7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читательских умений Составление рассказа по иллюстраци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есение текста с готовым план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11-118, читать, составить вопросы к текст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Пантелеев «Камилл и учитель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11-11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4-7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читательских умений Составление рассказа по иллюстраци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есение текста с готовым план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11-118, читать по роля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Пантелеев «Камилл и учитель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М.М.Пришвин «Двойной след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11-11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74-7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11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9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читательских умений Составление рассказа по иллюстраци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есение текста с готовым план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11-118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119, зад.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П. Гайдар «Горячий камень»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20-12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1-8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читательских умений Составление рассказа по иллюстраци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есение текста с готовым план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20-127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0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П. Гайдар «Горячий камень»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20-12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1-8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читательских умений Составление рассказа по иллюстраци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есение текста с готовым план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20-127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28, зад.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П. Гайдар «Горячий камень»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20-12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1-8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осприятия художественного произведения, читательских умений Составление рассказа по иллюстраци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есение текста с готовым план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120-127, чита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128, зад. 7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.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П. Гайдар «Тимур и его команд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28-13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3-8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творческой деятельно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ть свои знания («Это я знаю и могу выполнить» или «Этого я еще не знаю»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ая работа в группа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28-136, читать по роля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.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П. Гайдар «Тимур и его команд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С.Я.Маршак «Кошкин дом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28-13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3-8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11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6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творческой деятельно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ть свои знания («Это я знаю и могу выполнить» или «Этого я еще не знаю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ая работа в группа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28-136,  чита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.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П. Гайдар «Тимур и его команд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28-13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3-8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творческ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ть свои знания («Это я знаю и могу выполнить» или «Этого я еще не знаю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ая работа в групп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28-136,  составить т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П. Гайдар «Тимур и его команда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28-13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3-8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творческой деятельно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небольшие сказки или рассказы о героях изученн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ть свои знания («Это я знаю и могу выполнить» или «Этого я еще не знаю»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ая работа в группа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28-136, эссе о добром дел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.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ихалков «Аркадий Гайдар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37-13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4-8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, слушания произвед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зусть 2–3 стихотвор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ловицы о дружбе и труд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ословицы и поговорки с основн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оступки героев произведений, выражать свое отношение к ни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, работа в парах, индивидуальн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37, НАИЗУС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.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Паустовский «Об А.П.Гайдаре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В.П.Астафьев «Стрижонок Скрип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37-13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4-8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13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2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, слушания произвед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зусть 2–3 стихотвор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ловицы о дружбе и труд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ословицы и поговорки с основн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оступки героев произведений, выражать свое отношение к ни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, работа в парах, индивидуальн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38, выразит. чита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.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 по разделу «Читаем о детях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й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читать текст по роля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нтез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стихи наизусть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отрывки знакомог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по готовому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свою точку зрения и соотносить ее с авторской позицие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о выбор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нтегр4.04</w:t>
            </w:r>
          </w:p>
        </w:tc>
      </w:tr>
      <w:tr>
        <w:trPr>
          <w:trHeight w:val="339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М. Пришвин «Моя Родина»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42-14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9-9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учащихся, умения составлять текст по тем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ое мнение и позицию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стихи наизусть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отрывки знакомог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по готовому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свою точку зрения и соотносить ее с авторской позицие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142 -144, чита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нт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.05</w:t>
            </w:r>
          </w:p>
        </w:tc>
      </w:tr>
      <w:tr>
        <w:trPr>
          <w:trHeight w:val="653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М. Пришвин «Выскоч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С.В.Михалков «Ошибка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42-14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9-9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14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учащихся, умения составлять текст по те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ое мнение и позици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стихи наизусть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отрывки знакомог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по готовому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свою точку зрения и соотносить ее с авторской позици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144, зад. 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М. Пришвин «Моя Родина», «Выскоч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42-14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9-9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учащихся, умения составлять текст по тем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ое мнение и позицию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стихи наизусть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отрывки знакомог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по готовому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свою точку зрения и соотносить ее с авторской позицие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148, зад.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М. Пришвин «Жаркий час», В.Чалмаев «Воспоминания о М.М. Пришвине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48-15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9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учащихся, умения составлять текст по тем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стихи наизусть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отрывки знакомог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по готовому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свою точку зрения и соотносить ее с авторской позицие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48-149, выраз.чита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нт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 по разделу «Произведения о природе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учащихся, умения составлять текст по тем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стихи наизусть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отрывки знакомог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по готовому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свою точку зрения и соотносить ее с авторской позицие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о выбор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.чт. В.Ю.Драгунский «Девочка на шаре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14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учащихся, умения составлять текст по тем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ое мнение и позицию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стихи наизусть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ло читать отрывки знакомог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по готовому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свою точку зрения и соотносить ее с авторской позицие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51, читать, отв. на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.Лондон «Бурый вол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В.Ю.Драгунский «Девочка на шаре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53-17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94-9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14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ое мнение и позици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ословицы и поговорки с основн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оступки героев произведений, выражать свое отношение к ни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ый дикта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53-176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.Лондон «Бурый вол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53-17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94-9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учащихс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ословицы и поговорки с основн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оступки героев произведений, выражать свое отношение к ни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ый дикта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53-176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94-9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.Лондон «Бурый вол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Братья Гримм «Умная дочь крестьянская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53-17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94-9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15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11, часть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ое мнение и позици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ословицы и поговорки с основн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оступки героев произведений, выражать свое отношение к ни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ый дикта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53-176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176, зад. 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.Лондон «Бурый вол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153-17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94-9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учащихс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ое мнение и позицию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ословицы и поговорки с основн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оступки героев произведений, выражать свое отношение к ни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ый дикта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53-176, составить тес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. Сетон-Томпсон «Чин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Х.-К. Андерсен «Снеговик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77-18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96-9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15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11, часть 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, слушания произвед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ословицы и поговорки с основн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оступки героев произведений, выражать свое отношение к ни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77-187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187, зад. 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. Сетон-Томпсон «Чин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77-18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96-9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, слушания произвед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ословицы и поговорки с основн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оступки героев произведений, выражать свое отношение к ни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177-187, выразит. чита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. Сетон-Томпсон «Чин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77-18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96-9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, слушания произвед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ословицы и поговорки с основн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оступки героев произведений, выражать свое отношение к ни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иться к читательской конферен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1" w:hanging="28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. Сетон-Томпсон «Чин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Вн.чт. Ц.Топелиус «Зимняя сказка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177-18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96-9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. 16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109, часть 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чтения, читательских умений, слушания произвед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, учитывающие, что партнер знает и видит, а ч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ословицы и поговорки с основн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оступки героев произведений, выражать свое отношение к ни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ок литературы на лето для 4 класс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.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ей современного начального образования, предлагаемый перечень материально технического обеспечения составлен с учетом следующих требований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сообразность обучения младших школьников (организация опыта чувственного восприятия, наглядность обуч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атериально 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угих умений и т. п.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практической деятельности школьников (наблюдений, опытов, моделирования, труда в уголке природы и пр.), а также элементарной художественной деятельности (рисования, конструирования, музицирования, театральной деятельности и др.)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включаю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, учебно- лабораторного оборудования и натуральных объектов, а также оборудование классной комнаты с учетом особенностей учебного процесса в начальной школе и специфики конкретного учебного предмета. 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количественных показателей подчиняется следующим требованиям: минимальным затратам материальных средств школы; целесообразности использования данного средства обучения (индивидуальная, групповая, демонстрационная работа и т. п.); возможности применения одного и того же средства обучения для решения различных дидактических задач: легкости (удобства) в использовании и хранении. 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ого оборудования приведено исходя из его необходимого минимума, при наличии соответствующих возможностей школа может изменять это количество в сторону увеличения. 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характеристики количественных показателей используются следующие обозначения: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 xml:space="preserve">— демонстрационный экземпляр (не менее одного экземпляра на класс); 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— полный комплект (на каждого ученика класса); 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 xml:space="preserve">— комплект для фронтальной работы (не менее одного экземпляра на двух учеников); 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— комплект, необходимый для работы в группах (один экземпляр на 5—6 человек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: «Литературное чтение» – учебник для 3 класса. Автор: Л.А. Ефросиньева, Л.Е. Жур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литературному чтению для 3 класса. Автор: Л.А. Ефросиньева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литератур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программы по учебным предметам. Начальная школа. В 2 ч. Ч 2. – 5-е изд., переработанное – М.: Просвещение, 2011 – 400с – (стандарты второго поко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: программа: 1-4 классы /  – Л.А. Ефросинина, М. И. Оморокова  -  М.: Вентана – Граф, 2012. – 224 с.- (Начальная школа XXI ве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«Школа 21 века», программы для начальной школы, руководитель проекта Н.Ф. Виноградова (автор Л.Е.Журова, Л.А.Ефросиньева, М., Вентана-граф, 201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16" w:leader="none"/>
              </w:tabs>
              <w:spacing w:lineRule="auto" w:line="240" w:before="0" w:after="0"/>
              <w:ind w:right="20" w:firstLine="5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7"/>
                <w:sz w:val="22"/>
                <w:szCs w:val="22"/>
                <w:lang w:val="ru-RU"/>
              </w:rPr>
              <w:t>Литературное чтение в начальной школе: контрольные работы, тесты, литературные диктанты, тексты для проверки навыков чтения, диагностические задания:  в 2 ч. Ч 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 Л.А. Ефросинина. - М.: Вентана-Граф, 2011. – 416 с. – (Оценка знаний). (Начальная школа XXI ве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сюжетных картинок в соответствии с тематикой, определенной в стандарте начального образования п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му чтению и в программе обучения (в том числе в цифровой форме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 (по возможности всех типов) по литературному чтени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 и художественные фотографии в соответствии с содержанием обучения по литературному чтению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 цифровой форм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книги разных типов и жанров из круга детского чт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 и писателей (персоналия в соответствии с Обязательным минимумо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-диски «Электронное приложение» к учебникам и тетрадя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доск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е менее 150 х 1 50 см.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агональю не менее 72 см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240" w:after="0"/>
      <w:ind w:firstLine="5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8:00Z</dcterms:created>
  <dc:creator>Елена</dc:creator>
  <dc:description/>
  <cp:keywords/>
  <dc:language>en-US</dc:language>
  <cp:lastModifiedBy>8</cp:lastModifiedBy>
  <cp:lastPrinted>2015-02-05T15:53:00Z</cp:lastPrinted>
  <dcterms:modified xsi:type="dcterms:W3CDTF">2015-09-24T03:35:00Z</dcterms:modified>
  <cp:revision>48</cp:revision>
  <dc:subject/>
  <dc:title/>
</cp:coreProperties>
</file>