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Духовно- нравственное воспитание ребенка.</w:t>
      </w:r>
    </w:p>
    <w:p>
      <w:pPr>
        <w:pStyle w:val="TextBody"/>
        <w:ind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766" w:firstLine="567"/>
        <w:jc w:val="both"/>
        <w:rPr/>
      </w:pPr>
      <w:r>
        <w:rPr/>
        <w:t>Основы духовно - нравственного воспитания закладываются у ребенка.  Если мы  обратимся к тому, как  воспитывали ребенка в православной или мусульманской семье, то увидим что все нравственно  в воспитании шло от дома от семьи. Особенно дорожили наши предки  первыми годами детства. Саму «природу» детей, они употребляли для воспитания благих целей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авославие или мусульманство традиционно видит смысл образования в духовном просвещении и воспитании человека. Сила  верования заключается в  приоритете духовных ценностей лад материальными благами, в неискаженном  духовном мироощущении и назначении человека. Духовность понимается как ценностное измерение высших начал: добра, любви, истины, правды, красоты, жизни и др. как приоритет таких ценностей, как Родина, семья, долг, подвиг и др. При этом предполагается, что духовно – нравственное воспитание  базируется на отечественных  культурных традициях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уверенностью можно сказать, что педагоги и родители  хотят детям добра, мечтают, чтобы они выросли умными честными, трудолюбивыми людьми. Но как достичь этого, знают далеко не все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ние детей на  традициях  народной культуры – одно из главных  направлений обновления содержания  педагогического процесса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ционально – региональной компонент, внесенный  в государственной образовательный стандарт, предполагает  обучение детей в доступных  формах и видах их деятельности государственным языкам, Республики Татарстан, а также  приобщение их к национальной культуре, ознакомление  с элементарными  сведениями по истории   географии, экологии Татарстана: воспитание  на национальных духовных традициях и ориентирует педагогов на возраждение национального  самосознания личности, воспитание личности, способный стать  представителем и носителем  родной национальной культуры и ее продолжателем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ционально – региональный блок в условиях системы воспитания реализуется в изучении  культуры родного края, традиций народов Татарстана и Поволжья,в деятельности этнографических  музеев, что значительно систематизирует процесс воспитания, делает ее сопричастным к жизни  конкретных людей.</w:t>
      </w:r>
    </w:p>
    <w:p>
      <w:pPr>
        <w:pStyle w:val="2"/>
        <w:ind w:right="-766" w:firstLine="567"/>
        <w:rPr/>
      </w:pPr>
      <w:r>
        <w:rPr/>
        <w:t xml:space="preserve">      </w:t>
      </w:r>
      <w:r>
        <w:rPr/>
        <w:t>Мы должны воспитывать современного человека, как гражданина и патриота, носителя и продолжателя национальных традиций человека высокой нравственности, духовной и  физической культуры человека - труженика, созидателя и гуманиста. Являясь феноменом, характерным и необходимым для всего общества  в целом, толерантность становится личностной  ценностью, которую мы должны формировать, воспитывать в наших детях. Воспитание толерантности  (терпимости) у детей – это воспитание человечности, гуманизма, доброго отношения к людям  другой национальности, их языку, культуре, истории, традициям. Педагоги осуществляют комплексный подход в воспитанию этике межнационального общения, где накоплен положительный опыт по ориентации ребенка на общечеловеческие ценности, воспитания в духе толерантности, уважение прав людей всех рас и народов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громный потенциал духовно – нравственного воспитания детей  сосредоточен в народной культуре, языке, так называемом в национально – региональном компоненте образования. Насыщая жизнь  детей в детском саду  фольклором, народными играми , праздниками, знакомя детей  с традициями народов, проживающих в Поволжье , создавая двуязычную языковую среду, мы  воспитываем детей  в духе терпимости, уважения и интереса к другим культурам и представителям разных народов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 каждого ребенка есть право на чудо. Это чудо – народное искусство. Оно есть у каждого народа, самобытное, на ничье другое не похоже, родное. И только  одно объединяет искусство разных народов – оно воспитывает. Слушает русский ребенок  сказку и само сабой  входит в него понятие о великодушии, о доброте и бескорыстие. А разве татарские сказки не воспитывают доброту, благодарность, честность? И чувашские и марийские и любые другие народные сказки?! Все они учат любить доброе и ненавидеть злое, бороться с ним и побеждать. Ни когда народная  сказка не будет учить трусости, предательству, жестокости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оспитывать у детей любовь к родному искусству, его образам – это лучший способ воспитания у него  любви к родным к его  самобытной национальной культуре. И маленький татарин, и чувашин, и русский должны иметь представление об этой культуре, доступное их возрасту. Это создает предпосылки для развития в будущем чувства патриотизма, осознанного чувства любви к Родине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родные песни, потешки, сказки  прибаутки необходимо показывать на занятиях  чтобы воздействие искусства на ребенка было комплексным воспринималось в единстве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накомство с родным национальный искусством, его обычаями, праздниками его песнями и сказками обогащает детей  духовного и  пробудет в них гордость за свой народ и веру в его большое будущее.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акую бы сторону развития ребенка дошкольного возраста мы  ни взяли  всегда решающую роль в его эффективности  играет семья. Семья дает ребенку главное – то, чего мы не  можем дать никакой другой социальный институт – интимно личностную связь и исходное с родными но сегодня не секрет, что далеко не все  родители имеют достаточный уровень как общей, так и  духовной культуры и  необходимые  педагогические знания. Современные семьи весьма разнообразны, и от этого зависит, какая  персональная  среда, развития окружает ребенка, каким содержанием наполнены внутри семейные отношения.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4:00Z</dcterms:created>
  <dc:creator>Семенова</dc:creator>
  <dc:description/>
  <cp:keywords/>
  <dc:language>en-US</dc:language>
  <cp:lastModifiedBy>я</cp:lastModifiedBy>
  <cp:lastPrinted>2008-11-24T14:50:00Z</cp:lastPrinted>
  <dcterms:modified xsi:type="dcterms:W3CDTF">2015-10-09T16:00:00Z</dcterms:modified>
  <cp:revision>7</cp:revision>
  <dc:subject/>
  <dc:title>Основы духовно - нравственного воспитания закладываются у ребенка</dc:title>
</cp:coreProperties>
</file>