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Формирование творческих способностей младших школьников на уроках литературного чтения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школе я работаю 6 лет, четыре раза участвовала в Ассамблее педагогических достижений. Третий год подряд даю открытый урок по литературному чтению, выбирая подходящую номинацию. Почему чтение? Тема моей методической работы «Интенсивное развитие навыков чтения как вида речевой деятельности и восприятие художественного произведения на основе проявления собственных творческих способностей». Поэтому участие в Ассамблее педагогических достижений в номинации «Развитие творческого потенциала школьников в урочное и внеурочное время»  для меня акту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Сейчас перед нашим государством , школой, учителями и родителями встает задача чрезвычайной важности добиться того, чтобы вырастить детей не только крепкими и здоровыми, но и –обязательно!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ИЦИАТИВНЫМИ,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ющими  людьми, способными на творческий подход к любому делу. В связи с этим в последние годы ведется работа над построением новой общеобразовательной модели начальной школы, ориентированной на раскрытие и развитие потенциальных возможностей детей младшего школьного возраста. На сегодняшний день актуальна проблема поиска средств развития  мыслительных способностей, связанных с творческой деятельностью младших школьников, как в коллективной, так и в индивидуальной форме обучения.</w:t>
      </w:r>
    </w:p>
    <w:p>
      <w:pPr>
        <w:pStyle w:val="Normal"/>
        <w:jc w:val="both"/>
        <w:rPr>
          <w:rFonts w:ascii="Times New Roman" w:hAnsi="Times New Roman" w:cs="Times New Roman"/>
          <w:color w:val="948A5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с первых школьных дней необходимо развивать  творческие способности ребенка, верить в него. Для создания условий к творчеству использую групповые формы работы. В этом учебном году уроки литературного чтения  во 2 классе построены на сказках и разделены на 6 разделов. Заканчивая раздел, мы с ребятами готовимся к уроку-обобщению. Обязательно работаем  по группам, ведь только при этой форме работы  ребенок может проявить себя, показать скрытый творческий потенциал. Каждая группа (команда) получает или выбирает </w:t>
      </w:r>
      <w:r>
        <w:rPr>
          <w:rFonts w:cs="Times New Roman" w:ascii="Times New Roman" w:hAnsi="Times New Roman"/>
          <w:b/>
          <w:sz w:val="28"/>
          <w:szCs w:val="28"/>
        </w:rPr>
        <w:t>КТД</w:t>
      </w:r>
      <w:r>
        <w:rPr>
          <w:rFonts w:cs="Times New Roman" w:ascii="Times New Roman" w:hAnsi="Times New Roman"/>
          <w:color w:val="948A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ллективное творческое дело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948A54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Творчеств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ятельность, порождающая новые ценности, идеи, сам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еловека как творца; </w:t>
      </w:r>
      <w:r>
        <w:rPr>
          <w:rFonts w:cs="Times New Roman" w:ascii="Times New Roman" w:hAnsi="Times New Roman"/>
          <w:sz w:val="28"/>
          <w:szCs w:val="28"/>
        </w:rPr>
        <w:t>это созидание нового, прекрасного, оно противостоит разрушению, шаблону, банальности, тупости, отсталости. Творчество наполняет жизнь радостью, возбуждает потребность в знании, работу мысли, вводит человека в атмосферу вечного поиска. Творчество детей возможно в восприятии читаемых художественных произведений, при их выразительном чтении, пересказе, особенно - в драматизации; в различных видах сочинения, в языковых играх, составлении словарей, в анализе текста, изучении пословиц и поговорок, крылатых слов, сопереживании литературному герою, перевоплощении в не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процессе планирования и организации уроков я опираюсь на некоторые условия для формирования творческих способностей ученик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Использование разнообразного дидактического материала, позволяющего     ученику проявлять личностную избирательность к типу, виду и форме учебного задания, характеру его выполнения. Использование И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думывание возможностей для  проявления самостоятельности   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ощрение высказанных учащимися оригинальных идей и гипоте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ганизация обмена мыслями, мнениями, оцен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менение трудных ситуаций, возникающих по ходу урока, как область приложения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тимулирование учащихся к активным действиям по усвоению знаний, к дополнению и анализу ответов товарищей (рецензированию отве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ктивизация субъектного опыта ученика, его использование в процессе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едставление ученикам возможности задавать вопросы, не сдерживая их активности и инициа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тимулирование учеников к выбору различных способов выполнения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тремление к созданию ситуации успеха для каждого учен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новидности творческих заданий на уроках литературного чте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ллюстрирование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ое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) рассказы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от лица одного из герое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продолжение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е одной из частей произведения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с изменением лица рассказчика, с изменением сюжета, с изменением позиции героев, перенесение места действия в необычную обстановку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по аналогии с прочитанным произведением, с  опорой на жизненный опы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раматург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по ролям с опорой на интонацию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по ролям с предварительным описанием героев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еред младшими школьниками, ребятами из детского сада, родителя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очин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(«Школа 2100»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, поздравительны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 на свободную тем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исательских конкурсах ( в школе, в районной библиотеке, на сайтах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у к литературно-творческой деятельности мы с детьми начали с ознакомления классической литературы – читали вслух небольшие отрывки из произведений, коллективно обсуждали прочитанное. В результате мы пришли к выводу, что без проживания ситуации, без включения эмоционально-чувственной сферы ребенок с трудом входит в процесс освоения литературного текста. Когда ребенок читает книгу, ни разу не испытав эмоционального подъема от летнего дождя или от цветущей яблони, то он воспринимает только сухие напечатанные слова, а вся гамма чувств, вложенная автором в литературное произведение, остается для него недоступной. Даже поверхностное знакомство с несколькими литературными произведениями позволяет детям научиться различать писателей по манере письма, по тематике, по характерным словосочетаниям и художественным приемам. Это помогало объяснить детям причину таких различий – особый поэтический взгляд, которым каждый настоящий художник воспринимает окружающий его мир, и вдохновение, которое позволяет ему передать свои неповторимые впечатления читателю. Первоисточником выбранной манеры, характера изложения являются впечатления писа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ким образом, было установлено, что на первый план при подготовке детей к литературно-художественному творчеству должно выдвигаться развитие у них наблюдательности, восприятия окружающего мира с самых разных сторон и задействование всех органов чувств (зрения, слуха, обоняния, осязания). Эмоциональный отклик появляется у ребенка значительно позже, после того, как он научится не только смотреть вокруг себя, но, самое главное, и видеть, и чувствовать нюансы окружающей действительности (красоту природы, чувства и переживания человека), что для маленьких детей очень сложн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ый этап приобщения ребенка к литературному творчеству характерен тем, что, как правило, он с большим энтузиазмом берется за новое для него дело. Однако при этом может возникнуть проблема: трудности в выражении своих представлений, ощущений. В этом случае, как подсказывает нам практика, ребенка следует подтолкнуть к тому, чтобы он как можно больше наблюдал за окружающей жизнью, анализировал ее, запоминал, рассказывал о своих наблюдениях, записывал их. Все это – первые элементы творческой деятельности, и очень хорошо, если ребенок будет выполнять их вместе со взрослым – родителем, воспитателем, учителем. Каждую, даже не очень умелую попытку ребенка в этом направлении следует всячески поощрять. В результате происходит обогащение внутреннего мира ребенка, появляется жажда позна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ле того как ребенок провел достаточно много времени в наблюдениях за окружающей действительностью, у него появляется естественное желание выразить все те ощущения, которые у него накопились. Такую возможность ему обязательно следует предоставить, предложив составить, например, устный или письменный рассказ. При недостаточной инициативе со стороны ребенка его следует подтолкнуть к созданию первых творческих сочинений посредством выражения со стороны педагога максимальной заинтересованности тем, что он сказал или написал. В результате ребенок поднимается на следующую ступеньку своего развития, переходит к новому этапу твор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е стимулирование интеллектуального и творческого развития в значительной мере обеспечивается за счет расширения сферы использования поискового, частично-поискового, исследовательского проблемного методов изучения. На открытом уроке «Сказка-ложь, да в ней намек» я использовала частично-поисковый метод, элементы творческого проекта. За четыре дня до урока  учащиеся разделились на группы для выполнения творческих дел . 1- Сказки о животных. 2-  «Ну, погоди!». 3- Считалия.  4- Стихи-сказки о животных. Каждая группа собирала материал по своей теме. Презентацию коллективного дела представляли в виде викторины, инсценировки, составления диафильма, выразительного чтения собственного сочинения, выставки рисунков. Оформили классную книгу своих творческих де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1890</wp:posOffset>
            </wp:positionH>
            <wp:positionV relativeFrom="paragraph">
              <wp:posOffset>808355</wp:posOffset>
            </wp:positionV>
            <wp:extent cx="2064385" cy="154813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 каждого ребенка есть способности и таланты. Дети от природы любознательны и полны желания учиться. Чтобы они смогли проявить свои способности, нужны творческие уроки литературного чт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104775</wp:posOffset>
            </wp:positionV>
            <wp:extent cx="2228215" cy="1670685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440</wp:posOffset>
            </wp:positionH>
            <wp:positionV relativeFrom="paragraph">
              <wp:posOffset>314960</wp:posOffset>
            </wp:positionV>
            <wp:extent cx="1920875" cy="2018665"/>
            <wp:effectExtent l="0" t="0" r="0" b="0"/>
            <wp:wrapTight wrapText="bothSides">
              <wp:wrapPolygon edited="0">
                <wp:start x="4480" y="67"/>
                <wp:lineTo x="3817" y="208"/>
                <wp:lineTo x="2055" y="1047"/>
                <wp:lineTo x="1099" y="2304"/>
                <wp:lineTo x="439" y="3421"/>
                <wp:lineTo x="143" y="4542"/>
                <wp:lineTo x="-70" y="5660"/>
                <wp:lineTo x="71" y="7896"/>
                <wp:lineTo x="659" y="10134"/>
                <wp:lineTo x="2348" y="13487"/>
                <wp:lineTo x="5065" y="16845"/>
                <wp:lineTo x="7417" y="19081"/>
                <wp:lineTo x="10357" y="21458"/>
                <wp:lineTo x="11091" y="21458"/>
                <wp:lineTo x="11385" y="21317"/>
                <wp:lineTo x="14178" y="19081"/>
                <wp:lineTo x="16454" y="16845"/>
                <wp:lineTo x="18363" y="14606"/>
                <wp:lineTo x="19907" y="12370"/>
                <wp:lineTo x="21304" y="9015"/>
                <wp:lineTo x="21524" y="7896"/>
                <wp:lineTo x="21600" y="5660"/>
                <wp:lineTo x="21451" y="4542"/>
                <wp:lineTo x="21156" y="3421"/>
                <wp:lineTo x="20495" y="2304"/>
                <wp:lineTo x="19612" y="1047"/>
                <wp:lineTo x="17923" y="277"/>
                <wp:lineTo x="17115" y="67"/>
                <wp:lineTo x="4480" y="67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24765</wp:posOffset>
            </wp:positionH>
            <wp:positionV relativeFrom="paragraph">
              <wp:posOffset>233680</wp:posOffset>
            </wp:positionV>
            <wp:extent cx="2562225" cy="2124075"/>
            <wp:effectExtent l="0" t="0" r="0" b="0"/>
            <wp:wrapTight wrapText="bothSides">
              <wp:wrapPolygon edited="0">
                <wp:start x="12765" y="0"/>
                <wp:lineTo x="9634" y="287"/>
                <wp:lineTo x="7305" y="967"/>
                <wp:lineTo x="7305" y="1548"/>
                <wp:lineTo x="4894" y="1741"/>
                <wp:lineTo x="2968" y="2421"/>
                <wp:lineTo x="2968" y="3096"/>
                <wp:lineTo x="2086" y="4550"/>
                <wp:lineTo x="1763" y="6196"/>
                <wp:lineTo x="638" y="7745"/>
                <wp:lineTo x="318" y="8423"/>
                <wp:lineTo x="-2" y="9297"/>
                <wp:lineTo x="-80" y="10845"/>
                <wp:lineTo x="480" y="12396"/>
                <wp:lineTo x="397" y="13946"/>
                <wp:lineTo x="559" y="15593"/>
                <wp:lineTo x="1282" y="17045"/>
                <wp:lineTo x="3288" y="18594"/>
                <wp:lineTo x="3370" y="18788"/>
                <wp:lineTo x="5217" y="20143"/>
                <wp:lineTo x="10195" y="21402"/>
                <wp:lineTo x="11881" y="21402"/>
                <wp:lineTo x="12122" y="21402"/>
                <wp:lineTo x="13887" y="20143"/>
                <wp:lineTo x="17100" y="18594"/>
                <wp:lineTo x="18386" y="17045"/>
                <wp:lineTo x="18947" y="15494"/>
                <wp:lineTo x="20633" y="13946"/>
                <wp:lineTo x="21276" y="12396"/>
                <wp:lineTo x="21600" y="10845"/>
                <wp:lineTo x="21516" y="9297"/>
                <wp:lineTo x="21197" y="6196"/>
                <wp:lineTo x="20874" y="4644"/>
                <wp:lineTo x="20233" y="3677"/>
                <wp:lineTo x="18706" y="1548"/>
                <wp:lineTo x="18788" y="579"/>
                <wp:lineTo x="16700" y="0"/>
                <wp:lineTo x="13167" y="0"/>
                <wp:lineTo x="12765" y="0"/>
              </wp:wrapPolygon>
            </wp:wrapTight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710565</wp:posOffset>
            </wp:positionH>
            <wp:positionV relativeFrom="page">
              <wp:posOffset>84455</wp:posOffset>
            </wp:positionV>
            <wp:extent cx="2263140" cy="2195830"/>
            <wp:effectExtent l="0" t="0" r="0" b="0"/>
            <wp:wrapTight wrapText="bothSides">
              <wp:wrapPolygon edited="0">
                <wp:start x="925" y="0"/>
                <wp:lineTo x="567" y="143"/>
                <wp:lineTo x="-67" y="951"/>
                <wp:lineTo x="-67" y="15573"/>
                <wp:lineTo x="711" y="16455"/>
                <wp:lineTo x="995" y="16455"/>
                <wp:lineTo x="495" y="16748"/>
                <wp:lineTo x="-67" y="17409"/>
                <wp:lineTo x="-2" y="21524"/>
                <wp:lineTo x="21527" y="21524"/>
                <wp:lineTo x="21600" y="17409"/>
                <wp:lineTo x="20812" y="16455"/>
                <wp:lineTo x="21600" y="15573"/>
                <wp:lineTo x="21600" y="951"/>
                <wp:lineTo x="20956" y="143"/>
                <wp:lineTo x="20600" y="0"/>
                <wp:lineTo x="925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ые неурочные формы работы на уроках литературного чтения</w:t>
      </w:r>
    </w:p>
    <w:p>
      <w:pPr>
        <w:pStyle w:val="Normal"/>
        <w:jc w:val="center"/>
        <w:rPr/>
      </w:pPr>
      <w:r>
        <w:rPr/>
        <w:t>2 класс        (10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3"/>
        <w:gridCol w:w="1982"/>
        <w:gridCol w:w="2014"/>
        <w:gridCol w:w="2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 раб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У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зульта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Знакомство с новым учебник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школьную библиотеку. Лекция библиотекар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, познавательные, коммуникативны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авить цель, определять задачи, мотив, работать с источником информаци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амые интересные книги, прочитанные летом. Структура книг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Моя любимая книга», выставка рисунков «Литературный герой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, познавательные, коммуникативные, личнос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главное в тексте, представлять свои результаты проекта презентации (выступление), излагать свои мысли устно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илн «Винни-Пух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театр, урок-дискуссия (впечатления о спектакле), литературная игр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, коммуникативные, личностны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лагать свои мысли о увиденном, работать с источником информации, в группе-команд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 «Преданья старины глубокой». Былины, легенды, пред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раеведческий музей. Урок-проект (презентация своей легенды, предания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, познавательные, коммуникативны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текста, устанавливать границу своего знан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здаются мультфильмы. Сказка-сценарий А. Курляндского «Ну, погоди!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телевидение, урок-презентация (создание своего мультфильма), творческая мастерская по созданию мультфильм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, познавательны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казывать своё отношение к героям прочитанных произведений, к их поступкам, представить свой проект мультфильм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ан де Сент-Экзюпери «Маленький принц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Я и мои друзья», сочинений «Дружба-это…», просмотр фильма (обсужде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ТЮ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суждени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, познавательные, коммуникативны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анализировать, овладение логическими действиями сравнения, анализа, высказывать сво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прочитанному произведению, к геро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и Родари «Как Алиса в море побывала», В. Орлов «Я рисую мор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 (технология, изо), встреча с художником, экскурсия на выставку картин, творческая мастерская (проводят специалисты), выставка своих рисунк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, познавательные, личностны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кать свою позицию в многообразии общественных и мировоззренческих позиций, эстетических и культурных предпочтени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- миниатю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игра по сказкам, придумывание и представление своей сказки (урок-проект),написание своей сказки, посещение театра, урок-презентация «Моя любимая сказка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источником информации, работать в группе (команде), анализировать, делать вывод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загад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 (изо, информатика), рисование и создание загадок, ребусов, шарад, головоломок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и открыли мы маленькую дверь в большой мир». Заключительный уро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тчёт, выставка рисунков «Самый лучший урок за год», детские презентации «Любимый литературный герой», заочная экскурсия ярких уроков за го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, коммуникативные, личностны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лать анализ, организовывать взаимодействие в группе, делать вывод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22:00Z</dcterms:created>
  <dc:creator>Максим;ирина</dc:creator>
  <dc:description/>
  <cp:keywords>формирование</cp:keywords>
  <dc:language>en-US</dc:language>
  <cp:lastModifiedBy>Ирина</cp:lastModifiedBy>
  <cp:lastPrinted>2010-12-13T19:19:00Z</cp:lastPrinted>
  <dcterms:modified xsi:type="dcterms:W3CDTF">2015-09-27T19:03:00Z</dcterms:modified>
  <cp:revision>8</cp:revision>
  <dc:subject/>
  <dc:title/>
</cp:coreProperties>
</file>