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редисловие.</w:t>
      </w:r>
    </w:p>
    <w:p>
      <w:pPr>
        <w:pStyle w:val="Normal"/>
        <w:jc w:val="lef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Охрана и укрепление здоровья детей дошкольного возраста            с помощью воспитания здоровьясберегающего поведения детей, построенного на их активности. Детей старшего дошкольного возраста учат самостоятельности и самоорганизации двигательной  деятельности и самоконтролем за неё. Поэтому, задача педагогов рассказать о функциях работы организма у человека. Уметь объяснить, что у ребёнка болит и как он может сам себе помочь. Поэтому, детей учат планировать своё поведение по сохранению здоровья и предвидеть его результат.</w:t>
      </w:r>
    </w:p>
    <w:p>
      <w:pPr>
        <w:pStyle w:val="Normal"/>
        <w:jc w:val="lef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Чтобы ребёнку было легче знакомиться с материалом и узнавать о различных органах и их значения в жизнедеятельности человека, для этого мы предлагаем серию стихов.</w:t>
      </w:r>
    </w:p>
    <w:p>
      <w:pPr>
        <w:pStyle w:val="Normal"/>
        <w:jc w:val="lef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Дети формируют культурно-гигиенические навыки по уходу за частями тела.</w:t>
      </w:r>
    </w:p>
    <w:p>
      <w:pPr>
        <w:pStyle w:val="Normal"/>
        <w:jc w:val="lef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Чтобы дети не так сложно переживали пребывание в саду, для них обогащают эмоциональную сферу комфортом и положительными эмоциями. И конечно задача педагогов — корректировать проявление эмоциональных трудностей у детей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Расскажу я вам друзья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Без чего нам жить нельзя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Мы здоровье укрепляем -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Всё о себе сейчас узнаем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Сердц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аждый орган в теле нашем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чень нужен, очень важен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Люди знают : я и ты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ердце бьётся как часы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Говорим всем без прикрас -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но главное для нас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ердце это наш моторчик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но работает всегда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аже когда спим мы ночью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е стихает никогда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о размеру не большое -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верни ладошку в кулачок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ак насос оно кровь качает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от такое оно, дружок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ожно услышать сердца стук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«Тук да тук, тук да тук!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ердцу нашему ведь обидно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чему его нам не видно?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но спрятано в груди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е увидишь, как смотри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ы в движении — оно быстро бьётся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ы все спим — оно «крадётся»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Это оно так стучит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ихим стуком говорит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тобы были мы все в курсе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ердце слышать можно в пульс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идно жилку, как трясётся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Это наше сердце бьётся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ердцу нужна тренировка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закалка, и сноровка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этому ты не ленись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ортом займись и трудись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u w:val="none"/>
          <w:lang w:val="ru-RU"/>
        </w:rPr>
        <w:t>Органы дыхания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ез дыхания мы дети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опадём на белом свет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оздух человеку нужен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в жару и в зимнюю стужу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н нам всем необходим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оживём мы только с ним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оздух в грудь мы набираем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ловно шарик надуваем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 потом мы выдыхаем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оздух сразу выпускаем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ходи в лес или на руку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вежий воздух нужен человеку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аким вот дышать легко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е заболеет тогда никто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а и дома не забывайте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Форточки все открывайт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вежий воздух вы вкусите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м скорее подышит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Цветы, деревья вам помогут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адут побольше кислорода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ы про них не забывайте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х рыхлите, поливайт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ышите носом вы друзья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помните: «Без дыхания прожить нельзя!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Мышцы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Человек из мышц состоит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Легко двигается, на месте не стои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Движения могут быть разными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Быстрыми и резкими, медленными и плавным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Мы можем легко согнуться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Присесть и повернуться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Нам в этом мышцы помогают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Кости между собой соединяю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Мышцы не видно, они внутри нас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Но можем ощутить их даже сейчас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Сверни ладонь ты в кулачок -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Видишь, мышцы сократились, дружок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Кулачок свой разожми -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Мышцы стали другой длины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Мы моргаем, рот открываем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Нам в этом мышцы лица помогаю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Двигаем плечами и крутим спиной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пять мышцы спины со мно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Люди ночью спять — мышцы отдыхают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Утром их зарядкой для дня разминаю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Мышцы крепнут от работы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И слабеют без заботы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Каждый день двигаться нужно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Выполнять зарядку дружн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На площадке тренироваться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Спортом нужно заниматься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Язык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Что во рту у нас ребята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Зубы, язык как лопата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 зачем на нужен рот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Чтобы скушать бутерброд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Знает каждый ведь ответ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Без еды нам жизни не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Еда в рот к нам попадает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Зубы жуют, а язык помогае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Язык вкус определяет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Где кисло, горько — он всё знае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И конечно заболит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Если ледышками рот наби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Языку не бывает скуки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н произносит с нами звук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н рычит, ещё рокочет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Как машина ездить хоче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Мы узнаем сразу слова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Без языка нет ни слов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Были бы мы все немыми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Безголосыми таким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Друг друга бы мы не позвали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Да и песню не пропевал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чень язык нужен всем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Без него пропадём мы совсем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Но: языком баловаться нельзя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Знайте это вы друзья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Кипяток в рот не тянит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студите, подождите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Не дразнитесь языком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Его не показывайте кругом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Никого не облизывайт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Плохих слов не называйте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Держите язык за зубами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И всё хорошо будет с Вами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Зубы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Есть у людей зубы, ребята 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Их беречь нам очень надо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Чтобы чётко говорить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 ещё и улыбаться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 ещё еду кусать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Но вот только не кусаться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Человек родился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Уже к жизни готов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Но нет у него ещё этих зубов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Вылезают белы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Мелкие, не смелые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ни до школы лишь бывают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Их молочными называю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Зубы заняты важной работой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ни перетирают пищу до размолоты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По этому не торопись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Жуй спокойно, не давись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За столом ты не болтай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Да без дела не зева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Жуй яблоки, редис, морковку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И укрепишь зубы ловк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Будешь есть конфеты и жвачки -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Будут на зубах болячк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Зубы почернеют, заболя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 болячкам то никто не рад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Тщательно следите за зубам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Тщательно их чистите и полощите сам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Будут зубки здоровые, красивые тогда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И не к чему будут лечения, доктора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Глаз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Поговорим же не тая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Зачем нужны всем нам глаза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Чтобы видеть всё вокруг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это нам так важно, друг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Чтобы читать, чтобы писать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Чтобы картину рисовать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Чтобы видеть, куда идт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оглянуться, что пазади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лаза есть разны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ужие, незнакомые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олубые, карие, даже зелёны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щищены веками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 бокам реснички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чень красивые у братьев и сестричек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 иногда глаза тоже болеют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ни тогда слезятся и даже краснеют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ни просят помощи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грузки поменьше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Хотят отдохнуть,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тобы было им легч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Если человек не жалеет глаз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чки ему прописывают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девай как раз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Люди говорили, что глаза - зеркало души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брые поступки делать поспеши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тобы потом в жизни не опускать глаза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елай по хорошему, иначе жить нельз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Алексей Сасаров</cp:lastModifiedBy>
  <dcterms:modified xsi:type="dcterms:W3CDTF">2015-09-25T18:53:30Z</dcterms:modified>
  <cp:revision>6</cp:revision>
  <dc:subject/>
  <dc:title/>
</cp:coreProperties>
</file>