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гости к нам пришла Матре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е для средней и младшей группы.</w:t>
      </w:r>
    </w:p>
    <w:p>
      <w:pPr>
        <w:pStyle w:val="Normal"/>
        <w:rPr/>
      </w:pPr>
      <w:r>
        <w:rPr>
          <w:i/>
          <w:sz w:val="28"/>
          <w:szCs w:val="28"/>
        </w:rPr>
        <w:t>Дети под музыку входят в зал, рассаживаются на стульчи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хлопайте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 нам идет Матр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Матрешка, в руках у нее корз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умяная, очень ла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чки красные, глазки я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топают сапожки,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илая Матр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теб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пляши!</w:t>
      </w:r>
    </w:p>
    <w:p>
      <w:pPr>
        <w:pStyle w:val="Normal"/>
        <w:rPr/>
      </w:pPr>
      <w:r>
        <w:rPr>
          <w:i/>
          <w:sz w:val="28"/>
          <w:szCs w:val="28"/>
        </w:rPr>
        <w:t>Дети под музыку пляшут импровизационный танец с Матрешкой. Затем садятся на стульчи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ечка – терёшечка в гости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ечка – терёшечка гостинцы прине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ешка достает из корз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латочки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ки пре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ки для ребя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наши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стинцы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ними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мам мы поздравл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латочки разные, белые и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можно поиграть, с ними можно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у по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словом, подруж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редней группы исполняют танец «Мы веселые матре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прошу, ребятки, отгадайте вы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крепко – крепко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чает, пригол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же все прямо, ну, конечно это…. (м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долго ждать, мам мы будем наряж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ряди ма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мамы – загляденье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, мамочки, вы от нас подар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мочка, принимай подароч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мамам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шу всех встать, приглашаю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мамами «Жмурки» с колокольч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десь малыши вам попляшут от д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Ребятушки» - млад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е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ем букет для мамы и поздравим мы их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поиграть, и цветочки соби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мамами «Собери бу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малыши, спойте маме пес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ы чья?» - младшая группа.</w:t>
      </w:r>
    </w:p>
    <w:p>
      <w:pPr>
        <w:pStyle w:val="Normal"/>
        <w:rPr/>
      </w:pPr>
      <w:r>
        <w:rPr>
          <w:i/>
          <w:sz w:val="28"/>
          <w:szCs w:val="28"/>
        </w:rPr>
        <w:t>Во время исполнения песни Матрешка уходит, оставляет корзинк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пели,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и вас развле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ли от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егодня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да Матрешка подевалась?</w:t>
      </w:r>
    </w:p>
    <w:p>
      <w:pPr>
        <w:pStyle w:val="Normal"/>
        <w:rPr/>
      </w:pPr>
      <w:r>
        <w:rPr>
          <w:sz w:val="28"/>
          <w:szCs w:val="28"/>
        </w:rPr>
        <w:t>Лишь корзинка здесь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онфеты и п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трешки угоще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раздает угощ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7:00Z</dcterms:created>
  <dc:creator>Computer</dc:creator>
  <dc:description/>
  <cp:keywords/>
  <dc:language>en-US</dc:language>
  <cp:lastModifiedBy>Computer</cp:lastModifiedBy>
  <dcterms:modified xsi:type="dcterms:W3CDTF">2010-11-24T06:10:00Z</dcterms:modified>
  <cp:revision>5</cp:revision>
  <dc:subject/>
  <dc:title/>
</cp:coreProperties>
</file>