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ворческий проект: «Мамочка любим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школьного возраста)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музыкальный руководитель Головнева Ю.В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екта:</w:t>
      </w:r>
      <w:r>
        <w:rPr>
          <w:sz w:val="28"/>
          <w:szCs w:val="28"/>
        </w:rPr>
        <w:t xml:space="preserve"> с 02.02.2015г. по 06.03.2015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, групповой, краткосрочны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, родители, музыкальный руководитель ДОУ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о результатам бесед, опросов выяснилось, что дети не в достаточной степени имеют представление о роли мамы в их жизни, о ее занятиях дома и обязанностях на работе. У детей и родителей мало времени для общен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ать считается хранительницей семьи. И, конечно, же, именно мама играет важную роль в жизни каждого человека. 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, а не духовным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, не случайно, среди многочисленных праздников, отмечаемых в нашей стране, «8 марта» занимает особое место. Это праздник, к которому никто не может остаться равнодушным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здник «8 марта» служит, напоминаем необходимости уважительного отношения к труду матери в семье и обществе. И сколько бы хороших, добрых слов не было бы сказано мамам, сколько бы поводов для этого ни придумали, лишними они не будут. От матери дети получают ласку, нежность, доброту и чуткость к людям, а от отца – мужество, силу воли, умение бороться и побеждать. Только сочетание этих качеств формирует полноценную личность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приобщение детей к общечеловеческим ценностям, любви к самому близкому и родному человеку – маме, через интегрированный подход образовательных областе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 ходе проекта планируется дать возможность детям и мамам пообщаться друг с другом не в домашней обстановке, а в детском саду, проявить взаимные чувства друг к другу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сферы ребенк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ребенка о маме как о разносторонней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ихотворными и прозаическими произведениями художественной литературы по теме: «Мамочка – любима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гащение словарного и лексического запаса детей; развитие памяти, эмоционально окрашенн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детей через пение, танцы, творческую совместную деятельность детей и родителей (создание поделок к празднику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доброго, заботливого отношения к ма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о необходимости быть милосердным и заботится о людях пожилого возра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в продуктивной и в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-нравственного развития детей в процессе воспитания любви и взаимопонимания с самым близким человеком – мам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основной части проекта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: книги о маме, фотоальб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нформации для реализации проекта через ИКТ: песни, стихи, карт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бор музыкального репертуара, сценария к празднику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седы с детьми о предстоящем празднике, о маме, ее роли в жизни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детьми информации о празднике посвященному 8 мар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-подарков для м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ртрета ма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– выразительное чтение стихов, повторение песе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бор конкурсов, игр для родителей и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я танцев, песен к празднику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развлечение, посвященное Международному женскому дню 8 марта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510"/>
        <w:gridCol w:w="256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млад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шебный 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3.2015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 марта – праздник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3.2015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 марта – праздник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3.2015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 марта – праздник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.2015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 марта – день торжественны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3.2015г.</w:t>
            </w:r>
          </w:p>
        </w:tc>
      </w:tr>
    </w:tbl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ворческий проект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мочка любима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5:00Z</dcterms:created>
  <dc:creator>User</dc:creator>
  <dc:description/>
  <cp:keywords/>
  <dc:language>en-US</dc:language>
  <cp:lastModifiedBy>asus</cp:lastModifiedBy>
  <dcterms:modified xsi:type="dcterms:W3CDTF">2015-04-13T07:48:00Z</dcterms:modified>
  <cp:revision>7</cp:revision>
  <dc:subject/>
  <dc:title>Творческий проект: «Мамочка любимая»</dc:title>
</cp:coreProperties>
</file>