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ак познакомить ребенка со своей родословно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right="0" w:firstLine="708"/>
        <w:rPr/>
      </w:pPr>
      <w:r>
        <w:rPr>
          <w:sz w:val="28"/>
          <w:szCs w:val="28"/>
          <w:lang w:val="en-US" w:eastAsia="en-US"/>
        </w:rPr>
        <w:t>(</w:t>
      </w:r>
      <w:r>
        <w:rPr/>
        <w:t>Открытое мероприятие для родителей воспитанников  старшего дошкольного возраста)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(Вступление педагога — психолога)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Ребенку необходимо знать и чувствовать, что он не случаен в этой жизни, не одинок, как и все живое на Земле. Конечно, он появился на свет от мамы и папы, но у него есть еще родственники и  </w:t>
      </w:r>
      <w:r>
        <w:rPr>
          <w:i/>
          <w:sz w:val="28"/>
          <w:szCs w:val="28"/>
        </w:rPr>
        <w:t xml:space="preserve">предки, </w:t>
      </w:r>
      <w:r>
        <w:rPr>
          <w:sz w:val="28"/>
          <w:szCs w:val="28"/>
        </w:rPr>
        <w:t>далекие и близкие.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Не зная о своей родословной, малыш задается вопросом: </w:t>
      </w:r>
      <w:r>
        <w:rPr>
          <w:i/>
          <w:sz w:val="28"/>
          <w:szCs w:val="28"/>
        </w:rPr>
        <w:t xml:space="preserve">если мама мне мама, то бабушка кто? Бабушка тоже меня любит, значит у меня две мамы? А бывает две мамы? </w:t>
      </w:r>
      <w:r>
        <w:rPr>
          <w:sz w:val="28"/>
          <w:szCs w:val="28"/>
        </w:rPr>
        <w:t xml:space="preserve">Сомнения, догадки, порождают те, нескончаемые вопросы: </w:t>
      </w:r>
      <w:r>
        <w:rPr>
          <w:i/>
          <w:sz w:val="28"/>
          <w:szCs w:val="28"/>
        </w:rPr>
        <w:t>а почему?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Многие дети, даже не подозревают о существовании родственник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яд социальных причин и обстоятельств отдаляет родственников  от должного общения, что ведет к нарушениям сложившихся семейных связей, устоев, порядков, традиций. Не имея опыта общения  с разными поколениями, у ребенка не складывается  представления о возрасте. Такие дети, как правило, считают,  что мама и папа никогда не были детьми, а бабушки и дедушки всегда были старенькие и больные. Они не понимают или не хотят понимать фразы: «ты растешь», не прослеживают связи между прошлом и будущем. Им трудно играть в игры путешествия в прошлое предметов. Лишь имея представление о прошлом и будущем малыш может представить, что было до… и что, возможно, может быть.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ловека важно в жизни иметь свое </w:t>
      </w:r>
      <w:r>
        <w:rPr>
          <w:i/>
          <w:sz w:val="28"/>
          <w:szCs w:val="28"/>
        </w:rPr>
        <w:t>прошлое, настоящее, будущее.</w:t>
      </w:r>
      <w:r>
        <w:rPr>
          <w:sz w:val="28"/>
          <w:szCs w:val="28"/>
        </w:rPr>
        <w:t xml:space="preserve"> Это определяет его самосознание и индивидуальную судьбу. Наша задача помочь ребенку осознать, что он растет: когда-то он был совсем маленьким, но обязательно станет взрослым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у необходимо знать, что он любим, что его присутствие радует родителей. Ему интересно знать, как он рос, что он делал. Детям нравиться слушать милые истории, эпизоды своего развития, семейные истории и истории, которые связаны с прошлым его нации и Родин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ети с живым  интересом вглядываются в жизнь взрослых и охотно заимствуют их опыт, но перекраивают и перекрашивают приобретенное. Мысль детей связана с конкретными образами – в этом ключ к тайнам детского художественного творчества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ывая интерес к родственным связям, мы прививаем такие нравственные качества, как уважение, сострадание, привязанность. Приобщая малыша к осознанию себя как часть большого народа, в его сознании возникает представление о неразрывности  от народного фольклора. Потешки, считалки, небылицы, скороговорки, загадки, игры развивают детскую любознательность, интерес к народной мудрости, ощущение связи поколений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и помощи игры мы можем давать и закреплять представление о неразрывности прошлого с будущем, а также познакомить  их с близкими и дальними родственниками. Показать, как связан каждый из членов семьи друг с другом. </w:t>
      </w:r>
    </w:p>
    <w:p>
      <w:pPr>
        <w:pStyle w:val="Normal"/>
        <w:ind w:left="0" w:right="0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Входят дети. Педагог -психолог проводит вводное упражнение, на пример, такое как: «Давайте познакомимся» либо «Давайте поздороваемся»)</w:t>
      </w:r>
    </w:p>
    <w:p>
      <w:pPr>
        <w:pStyle w:val="Normal"/>
        <w:ind w:left="0" w:right="0" w:firstLine="708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  <w:t>Игра: «Генеалогическое дерево»</w:t>
      </w:r>
    </w:p>
    <w:p>
      <w:pPr>
        <w:pStyle w:val="Normal"/>
        <w:ind w:left="0" w:right="0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сихолог (обращаясь к детям): Ребята, вы принесли фотографии,  предлагаю на этих листах нарисовать красивое ветвистое дерево с большими корнями, почти такое же как у меня (показать образец подготовленный заранее), мы приклеим фотографии на ветки и корни дерева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Цель игры</w:t>
      </w:r>
      <w:r>
        <w:rPr>
          <w:sz w:val="28"/>
          <w:szCs w:val="28"/>
        </w:rPr>
        <w:t>: Познакомить ребенка с родственными отношениями в семье, изобразив  в виде схемы доступной для усвоения детского мышления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Лист бумаги, фломастеры, фотографии родственников (если есть) или ксерокопии фотографий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Изобразить на бумаге ветвистое дерево с корнями. Отметить всех родственников  по родству к друг другу и кто от какого поколения, рода происходит. (Один представитель – одна веточка).</w:t>
      </w:r>
    </w:p>
    <w:p>
      <w:pPr>
        <w:pStyle w:val="Normal"/>
        <w:ind w:left="0" w:right="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: «Кто на кого похож?»</w:t>
      </w:r>
    </w:p>
    <w:p>
      <w:pPr>
        <w:pStyle w:val="Normal"/>
        <w:ind w:left="0" w:right="0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сихолог (обращаясь к детям): У нас еще много фотографий осталось. А если нам разрезать и сложить разные части что может получится..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Цель игры</w:t>
      </w:r>
      <w:r>
        <w:rPr>
          <w:sz w:val="28"/>
          <w:szCs w:val="28"/>
        </w:rPr>
        <w:t>: Вызвать положительное отношение к родным. Выявить представления о схожести и похожести родственников друг на друг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Фотографии членов семьи, а также далеких и близких родственников или ксерокопии фотографий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Разрезать фотографии по горизонтали на такие части как: лоб,глаза, рот, подбородок ; подставляя части лица разных фотографий можно определить схожесть членов семьи.</w:t>
      </w:r>
    </w:p>
    <w:p>
      <w:pPr>
        <w:pStyle w:val="Normal"/>
        <w:ind w:left="0" w:right="0" w:firstLine="708"/>
        <w:rPr/>
      </w:pPr>
      <w:r>
        <w:rPr>
          <w:b/>
          <w:bCs/>
          <w:i/>
          <w:iCs/>
          <w:sz w:val="28"/>
          <w:szCs w:val="28"/>
        </w:rPr>
        <w:t>Упражнение на расслабление</w:t>
      </w:r>
      <w:r>
        <w:rPr>
          <w:sz w:val="28"/>
          <w:szCs w:val="28"/>
        </w:rPr>
        <w:t xml:space="preserve"> (подойдет любое с тематикой роста растений и деревьев): </w:t>
      </w:r>
      <w:r>
        <w:rPr>
          <w:b/>
          <w:bCs/>
          <w:i/>
          <w:iCs/>
          <w:sz w:val="28"/>
          <w:szCs w:val="28"/>
        </w:rPr>
        <w:t>«Волшебные зернышки»</w:t>
      </w:r>
    </w:p>
    <w:p>
      <w:pPr>
        <w:pStyle w:val="Normal"/>
        <w:ind w:left="0" w:right="0" w:firstLine="708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сихолог (обращаясь к детям): Давайте поиграем в волшебные зернышки. Присели все на корточки и превратились в зернышки. Спят зернышки в мягкой и теплой как кроватка земле. Дождик покапал, солнышко пригрело и стали просыпаться у зернышек росточки. Потянулись росточки к солнышку. Тянуться, тянутся росточки (Ладони вместе, реки тянутся вверх) Тянуться... Раскрылись... (прямые руки развести в сторону) Какие красивые получились цветочки! (Одобрительно коснуться головы каждого ребенка)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Цель упражнения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Снять мышечное напряжение у детей, настроить на дальнейшую работу</w:t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а: «Кто же это?»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>Цель игры</w:t>
      </w:r>
      <w:r>
        <w:rPr>
          <w:sz w:val="28"/>
          <w:szCs w:val="28"/>
        </w:rPr>
        <w:t xml:space="preserve">: Вызвать доброжелательное отношение к родственникам. Выявить умение устанавливать связь между прошлым образом родственников и настоящим. 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Фотографии взрослых далеких и близких родственников и их же детские фото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>Ребенку предложить разложить фотографии прошлого и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игры можно предложить изобразить предполагаемый будущей портрет того или иного родственника). </w:t>
      </w:r>
    </w:p>
    <w:p>
      <w:pPr>
        <w:pStyle w:val="Normal"/>
        <w:ind w:left="0" w:right="0"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сихолог (обращаясь к детям): Ребята, послушайте рассказ о маленьком Ко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ленький Костя всегда завидовал ровесникам близнецам, что жили в соседнем подъезде: с прогулки они поднимались домой вместе, а Костик один; в непогоду они играли вдвоем, а Костя наедине с игрушками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остя уговаривал родителей купить ему братика, чтоб вдвоем было веселей. Но так вышло, что «купилась» девочка, Катенька. Костя по началу был очень рад сестренке, но она только лежала в кроватке, улыбаясь, весело покачивала ручкой, на любой Костин вопрос отвечала: «Агу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Мама! Она даже мячик  не берет. Ни хочу играть с ней, это девчонка, а не друг, - чуть не плача говорил Костя, - у всех есть братики, а у мен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ма Кости, Лидия Ивановна, вышла из комнаты, через мгновение она вернулась с большой синей кни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Это альбом, - сказала она, посадив сына рядом и ласково обняв его начала листать тяжелые от фотографий страницы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Это твоя тетя Лена, а рядом Саша и Никита, это твои двоюродные братья, - показывая на фото, перечисляла Лидия Ивановн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А что значит «двоюродные»? А где они живу? А почему я их не знаю? Ты им тоже мама, как мне и Катюше? – завалил маму вопросами Кост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Нет, им мама твоя тетя Лена, она моя сестра, также как тебе Катя, поэтому ты с Сашей и Никитой двоюродные братья, а живут они очень далеко, поэтому ты их и не знаешь. Но этим летом у папы будет «длинный отпуск», и мы поедим к деду Архипу, это твой прадедушка, там ты и познакомишься  со всей родней, - пояснила мам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А что это значит «родня», а кто такой прадедушка, а сколько ночек нужно поспать, чтоб лето настало? – продолжал задавать вопросы Костя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Ложись-ка  лучше спать, любопытный ты мой, поздно уже, - скомандовала Лидия Ивановна, - завтра все расскаж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А что это значит «родня»,  а что значит прадедушка, - засыпая бормотал Кост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(Педагог-психолог совместно с детьми обсуждает рассказ, делая выводы)</w:t>
      </w:r>
    </w:p>
    <w:p>
      <w:pPr>
        <w:pStyle w:val="Normal"/>
        <w:ind w:left="0" w:right="0"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сихолог (обращаясь к детям): Вот и закончилась наша с вами встреча. Вам понравилось? … А вашим родителям понравилось? … </w:t>
      </w:r>
    </w:p>
    <w:p>
      <w:pPr>
        <w:pStyle w:val="Normal"/>
        <w:ind w:left="0" w:right="0" w:firstLine="708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Воспитанники уходят с воспитателем в группу, либо, на усмотрение ведущего, остаются с родителями)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 закончить я хочу не большим расск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left="0" w:right="0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Настя подошла к отцу и попросила рассказать: кто доводится им родней. Вопрос дочери обрадовал отца и тот с упоением стал перечислять всех родственников сначала своей линии, затем перешел на линию своей жены, слегка запутавшись, но затем, все ж, себя исправив продолжил… </w:t>
      </w:r>
    </w:p>
    <w:p>
      <w:pPr>
        <w:pStyle w:val="Normal"/>
        <w:ind w:left="0" w:right="0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 он закончил, то обнаружил, что Настенька, прижавшись к папиному плечу, сладко посапывала.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(Выдержать не большую паузу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оворите чаще с детьми, если не о родственниках, то о семейных традициях, о том, какие они были маленькие, какие Вы были маленькие, что Вам о Вас говорили Ваши родители, когда Вы были малышами. И... Мечтайте! Мечтайте о будущем вместе. Вместе с детьми! Ведь это так важно для них и их жизни!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7:00Z</dcterms:created>
  <dc:creator>Lazutina T.</dc:creator>
  <dc:description/>
  <dc:language>en-US</dc:language>
  <cp:lastModifiedBy>Пользователь</cp:lastModifiedBy>
  <cp:lastPrinted>2007-04-02T08:38:00Z</cp:lastPrinted>
  <dcterms:modified xsi:type="dcterms:W3CDTF">2003-12-31T20:09:00Z</dcterms:modified>
  <cp:revision>6</cp:revision>
  <dc:subject/>
  <dc:title>КАК ПОЗНАКОМИТЬ РЕБЕНКА СО СВОЕЙ РОДОСЛОВНОЙ</dc:title>
</cp:coreProperties>
</file>