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КДОУ «Краснянский детский сад»  </w:t>
      </w:r>
    </w:p>
    <w:p>
      <w:pPr>
        <w:pStyle w:val="Normal"/>
        <w:spacing w:before="280" w:after="28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тверждена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едагогическим советом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МКДОУ «Краснянский детский сад»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Новохоперского муниципального райо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отокол № 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т ______________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Рабочая программа</w:t>
        </w:r>
      </w:hyperlink>
      <w:r>
        <w:rPr>
          <w:b/>
          <w:sz w:val="28"/>
          <w:szCs w:val="28"/>
        </w:rPr>
        <w:t xml:space="preserve"> педагога ДОУ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разновозрастной группы «Карапузики»(от 1,6 до 7 лет)</w:t>
        </w:r>
      </w:hyperlink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на 2014-2016 учебный год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на основе примерной основной общеобразовательной программы дошкольного образования «От рождения до школы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д ред. Н.Е. Вераксы, Т.С. Комаровой, М.А. Васильевой </w:t>
        <w:tab/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ограмма разработана воспитателе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ирносовой Надеждой Николаевной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Красное, 2014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1,6-7 лет (разновозрастн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е планирование по образовательным областя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модель перспективн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давление предметного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ые особенности детей 1,5 – 3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втором году жизни у детей ведущим видом деятельности является предметно – манипулятивная деятельность. Продолжает развиваться ситуатив</w:t>
        <w:softHyphen/>
        <w:t>но-деловое общение ребенка и взрослого, совершенствуется восприятие окру</w:t>
        <w:softHyphen/>
        <w:t>жающего мира. В ходе совместной со взрослыми предметной деятельности продолжает развиваться понимание речи. Дети начинают понимать не только словесную просьбу или инструкцию, но и рассказ взрослого. Интенсивно раз</w:t>
        <w:softHyphen/>
        <w:t>вивается активная речь детей. К трем годам ребенок осваивает основные грам</w:t>
        <w:softHyphen/>
        <w:t>матические структуры родного языка, используют в речи простые предложения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В середине третьего года жизни появляются действия с предметами-заместителями. На третьем году со</w:t>
        <w:softHyphen/>
        <w:t>вершенствуются зрительное и слуховое восприятие, прежде всего фонематиче</w:t>
        <w:softHyphen/>
        <w:t>ский слух. Основной формой мышления становится наглядно-действенная.</w:t>
        <w:br/>
        <w:t>Для детей этого возраста характерна неосознанность мотивов, импуль</w:t>
        <w:softHyphen/>
        <w:t>сивность и зависимость от ситуации. Ранний возраст завершается кризисом трех лет. Ребенок осознает себя как отдельного человека, отличного от взросло</w:t>
        <w:softHyphen/>
        <w:t>го. У детей появляется чувство гордости и стыда, начинают формироваться элементы самосознания, связанные с идентификацией с именем и полом. Одна</w:t>
        <w:softHyphen/>
        <w:t>ко кризис часто сопровождается рядом отрицательных проявлений: негативиз</w:t>
        <w:softHyphen/>
        <w:t>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озрастные особенности развития детей </w:t>
      </w:r>
      <w:r>
        <w:rPr>
          <w:b/>
          <w:color w:val="000000"/>
          <w:sz w:val="28"/>
          <w:szCs w:val="28"/>
        </w:rPr>
        <w:t xml:space="preserve"> 3 – 4 лет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-4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283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развития детей 4-5  лет 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11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зрастные особенности развития детей 5-6 лет </w:t>
      </w:r>
    </w:p>
    <w:p>
      <w:pPr>
        <w:pStyle w:val="FR1"/>
        <w:spacing w:lineRule="auto" w:line="240" w:before="20" w:after="0"/>
        <w:ind w:firstLine="400"/>
        <w:rPr/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зрастные особенности развития детей 6 -7  лет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6-7 лет</w:t>
        <w:tab/>
        <w:t xml:space="preserve"> повыш</w:t>
      </w:r>
      <w:r>
        <w:rPr>
          <w:sz w:val="28"/>
        </w:rPr>
        <w:t>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жизни и воспитания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разновозрастной группы МКДОУ «Краснянский детский сад»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дневная рабочая недел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работы МКДОУ – 10,5 час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график работы - с 07.00 до 17.30 часов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, нерабочие - праздничные д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ая образовательная деятельность (НОД) начинается с 9.15 ча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должительность НОД: в младшей подгруппе (1,6-3 лет) - 8-1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подгруппе(3-5 лет)- 15-2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й подгруппе (5-7 лет)- 25-3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между занятиями 1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1-й разновозрастной груп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рапуз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КДОУ  «Краснянский детский сад»</w:t>
      </w:r>
      <w:r>
        <w:rPr>
          <w:b/>
          <w:sz w:val="28"/>
          <w:szCs w:val="28"/>
        </w:rPr>
        <w:t xml:space="preserve">  на 2014-2015 учебный 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75"/>
        <w:gridCol w:w="2680"/>
        <w:gridCol w:w="1714"/>
      </w:tblGrid>
      <w:tr>
        <w:trPr>
          <w:trHeight w:val="120" w:hRule="atLeast"/>
        </w:trPr>
        <w:tc>
          <w:tcPr>
            <w:tcW w:w="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п</w:t>
            </w:r>
          </w:p>
        </w:tc>
        <w:tc>
          <w:tcPr>
            <w:tcW w:w="3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Фамилия, имя, отчество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Датарождения</w:t>
            </w:r>
          </w:p>
        </w:tc>
        <w:tc>
          <w:tcPr>
            <w:tcW w:w="1714" w:type="dxa"/>
            <w:vMerge w:val="restart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877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Чернихов Павел Павло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09.01.2008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Келлер Николай Алекс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14.01.2008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Портянников Никита Серг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10.07.2008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Сидоров Денис Алекс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30.08.2008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Костенков Михаил Юрь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2.10.2008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Сиротина Софья Никола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4.10.2008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7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Шевцова Ксения Роман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17.01.2009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8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Долгов Егор Алекс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04.03.2009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9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Бахмутская Софья Серге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08.03.2009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0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-288" w:firstLine="288"/>
              <w:rPr/>
            </w:pPr>
            <w:r>
              <w:rPr/>
              <w:t>Селихов Максим Викторо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09.12.2009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Некрасова Валерия Иван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17.02.2010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-288" w:firstLine="288"/>
              <w:rPr/>
            </w:pPr>
            <w:r>
              <w:rPr/>
              <w:t>Шалина Алиса Алексе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1.05.2010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Синякина Маргарита Антон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7.07.2010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Лазарев Кирилл Михайло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0.08.2010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5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Шалин Ярослав Олеговия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15.11.2010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Павленко Матвей Серг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12.01.2011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7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Мельникова Анна Юрь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05.05.2011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8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Скляров Максим Серг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7.06.2011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19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Тыняный Яков Михайло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06.10.2011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20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Анисимова Надежда Алексе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5.10.2011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Яловая Софья Александр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0.01.2012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Чепрасова Карина Алексе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18.05.2012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2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Шевцов Тимур Александро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3.09.2012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2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Королевский Ярослав Андр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01.10.2012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25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Прохорова Милана Алексе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1. 12 12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26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rPr/>
            </w:pPr>
            <w:r>
              <w:rPr/>
              <w:t>Абрамов Артем Андрееви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ind w:left="377" w:hanging="0"/>
              <w:rPr/>
            </w:pPr>
            <w:r>
              <w:rPr/>
              <w:t>26.03.2013.</w:t>
            </w:r>
          </w:p>
        </w:tc>
        <w:tc>
          <w:tcPr>
            <w:tcW w:w="1714" w:type="dxa"/>
            <w:vMerge w:val="continue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 по подгрупп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</w:tblGrid>
      <w:tr>
        <w:trPr>
          <w:trHeight w:val="3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на 01.09.2014г.</w:t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Черних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Келлер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Портянник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Сидор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Костенк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Сирот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Шевц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Долг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Бахмутская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редня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6950</wp:posOffset>
                </wp:positionV>
                <wp:extent cx="429641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724"/>
                              <w:gridCol w:w="214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 на 01.09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/>
                                    <w:t>Селихов Максим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екрасова Валери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Шалина Алис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Лазарев Кирил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Шалин Яросла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авленко Матве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Мельникова Анн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кляров Максим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66pt;mso-wrap-distance-left:9pt;mso-wrap-distance-right:9pt;mso-wrap-distance-top:0pt;mso-wrap-distance-bottom:0pt;margin-top:78.5pt;mso-position-vertical-relative:page;margin-left: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3724"/>
                        <w:gridCol w:w="2148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 на 01.09.2014г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42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>Селихов Максим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Некрасова Валерия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Шалина Алиса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азарев Кирилл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Шалин Ярослав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авленко Матве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Мельникова Анна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кляров Максим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ладш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3"/>
        <w:gridCol w:w="2125"/>
      </w:tblGrid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на 01.09.2014г.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Тыняный Я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Анисимова Надеж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1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Яловая Соф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Чепрасова Ка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Шевцов Тим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Королевский Ярос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Прохорова Мил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й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период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  <w:gridCol w:w="1135"/>
        <w:gridCol w:w="1135"/>
      </w:tblGrid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жимные момен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,5 -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 - 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, самостоятельная деятельно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30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0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8.5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8.55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15</w:t>
            </w:r>
          </w:p>
        </w:tc>
      </w:tr>
      <w:tr>
        <w:trPr>
          <w:trHeight w:val="1202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;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9.5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15-9.35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5</w:t>
            </w:r>
          </w:p>
        </w:tc>
      </w:tr>
      <w:tr>
        <w:trPr>
          <w:trHeight w:val="34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15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1.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2.05</w:t>
            </w:r>
          </w:p>
        </w:tc>
      </w:tr>
      <w:tr>
        <w:trPr>
          <w:trHeight w:val="61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10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30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ые игры, подготовка ко сн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5.00</w:t>
            </w:r>
          </w:p>
        </w:tc>
      </w:tr>
      <w:tr>
        <w:trPr>
          <w:trHeight w:val="660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самостоятельная деятельно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амостоятельная деятельность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покойные иг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</w:tr>
      <w:tr>
        <w:trPr>
          <w:trHeight w:val="43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5.5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15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2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25</w:t>
            </w:r>
          </w:p>
        </w:tc>
      </w:tr>
      <w:tr>
        <w:trPr>
          <w:trHeight w:val="195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, уход домо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30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плый период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2"/>
        <w:gridCol w:w="1276"/>
        <w:gridCol w:w="929"/>
        <w:gridCol w:w="929"/>
      </w:tblGrid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                              </w:t>
            </w:r>
            <w:r>
              <w:rPr>
                <w:b/>
                <w:bCs/>
                <w:sz w:val="20"/>
              </w:rPr>
              <w:t>Режимные момен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Утро радостных встреч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тей на участке, встреча с друзьям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заботы и внимания о них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0-8.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0-8.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0-8.3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на свежем воздух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3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риветствие культурно гигиенических навыков, игровая деятельность, художественно речевая деятельность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-9.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3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ень интересных дел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"ЛЮБОЗНАЙКА" - расширение представлений детей об окружающем мире, чтение литературы, рассматривание объектов природы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- "ДЕНЬ ТВОРЧЕСТВА" - продуктивные виды деятельности: рисование, лепка, аппликация, конструирование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- "ЗДОРОВЕЙКА"- советы доктора. Безопасность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- "ТРУДОЛЮБИК" - экспериментальная деятельность с детьми, труд в природе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- "ПОТЕШНИК" - развлечения, досуг или праздник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 - 2 раза в неделю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занятие на улице 3 раза в неделю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наблюдение, труд, подвижные игры, игры сюжетно-ролевого характера, индивидуальная работа с детьми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2.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2.3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ног. Подготовка к обеду. Об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. Сон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5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30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5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30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30)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ечер игр с друзьями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. Гимнастика пробужд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0</w:t>
            </w:r>
          </w:p>
        </w:tc>
      </w:tr>
      <w:tr>
        <w:trPr/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наблюдение, труд, подвижные игры, игры сюжетно-ролевого характера, индивидуальная работа с детьми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.5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.5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.5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СЕТКА-РАСПИС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Й ДЕЯТЕЛЬНОСТИ В РАЗНОВОЗРАСТНОЙ ГРУПП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6"/>
        <w:gridCol w:w="1972"/>
        <w:gridCol w:w="1835"/>
        <w:gridCol w:w="1845"/>
        <w:gridCol w:w="1847"/>
      </w:tblGrid>
      <w:tr>
        <w:trPr>
          <w:trHeight w:val="355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   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ммуник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Музыка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еализуются образовательные области познавательное развитие, физическое развитие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реализуются образовательные области познавательное развитие, художественно – эстетическое развитие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ализуются образовательные области речевое художественное, физическое развитие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(рисова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реализуются обр. области речевое, художественное развитие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– расписание является «подвижной» и может быть сконструирована с учетом конкретных услови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ставлена в виде комплексно-тематического планирования с использованием следующих направлений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доровь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изац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у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опас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муникац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художественной литерату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е творчеств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узы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 представляет систему, рассчитанную на один учебный год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1,6-7 лет (разновозрастная 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одель (примерный образец) </w:t>
      </w:r>
      <w:r>
        <w:rPr>
          <w:b/>
          <w:color w:val="000000"/>
          <w:sz w:val="28"/>
          <w:szCs w:val="28"/>
        </w:rPr>
        <w:t>ежедневного</w:t>
      </w:r>
      <w:r>
        <w:rPr>
          <w:color w:val="000000"/>
          <w:sz w:val="28"/>
          <w:szCs w:val="28"/>
        </w:rPr>
        <w:t xml:space="preserve"> планирования представлен на одну рабочую неделю. В  планировании учтены все проектные требования Федерального Государственного образовательного стандарта дошкольного образования.  Основное содержание  программы охватывает следующие образовательные област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 – коммуникативное развитие (направления « Труд», </w:t>
        <w:tab/>
        <w:tab/>
        <w:t>«Безопасность, «Социализация»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 развитие; (направления «Окружающий мир» ,</w:t>
        <w:tab/>
        <w:t>«Математическое развитие»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чевое развитие;( направления « Развитие речи», « Чтение </w:t>
        <w:tab/>
        <w:tab/>
        <w:t>художественной литературы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 – эстетическое развитие; (направления «Музыка», </w:t>
        <w:tab/>
        <w:tab/>
        <w:tab/>
        <w:t>«Художественное творчество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 (направления «Здоровье», «Физическая культур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образовательные области реализуются интегративно, по направления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, здоровье, безопасность, труд, социализация, коммуникация, познание, чтение художественной литературы, музыка, художественное творчеств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ение «Коммуникация» присутствует везд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планирование представлено в виде перспективного плана на каждый месяц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чей программе даны целевые ориентиры, в соответствии с ФГОС дошкольного образования. Это социальные и психологические характеристики личности ребенка на этапе завершения дошко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принцип культуросообразности, поэтому, темы и разделы могут быть дополнены, переставлены или частично изменены в связи с профессиональной необходимостью. Распределение тематики полностью соответствует примерной программе «От рождения до школы», которая предусматривает вариативный компонент, то есть творческий подход в реализации програм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критерием отбора  тематического программного материала является его воспитательная ценность, высокий художественный уровень рекомендуемых произведений детской литературы, живописи, музы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ное планирование по образовательным направлениям: познание, коммуникация, музыка, художественное творчество, чтение художественной литературы, физическая культура, труд, безопасность, здоровье, социализаци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зновозрастная группа, </w:t>
      </w:r>
      <w:r>
        <w:rPr>
          <w:b/>
          <w:bCs/>
          <w:color w:val="000000"/>
          <w:sz w:val="22"/>
          <w:szCs w:val="22"/>
          <w:u w:val="single"/>
        </w:rPr>
        <w:t>_2014/_2015</w:t>
      </w:r>
      <w:r>
        <w:rPr>
          <w:b/>
          <w:bCs/>
          <w:color w:val="000000"/>
          <w:sz w:val="22"/>
          <w:szCs w:val="22"/>
        </w:rPr>
        <w:t xml:space="preserve"> 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95"/>
        <w:gridCol w:w="3167"/>
        <w:gridCol w:w="2883"/>
        <w:gridCol w:w="299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познание, формирование целостной картины мира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Ознакомление детей с цветом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своение основных цветов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 xml:space="preserve">Ближайшее социальное окружение: расширение представления о профессиях (сотрудники детского сада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развитие познавательной мотивации, интерес к профессиям. </w:t>
            </w:r>
            <w:r>
              <w:rPr>
                <w:i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В мире людей. Моя семья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нание людей ближайшего окружения, членов своей семь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Здания. Анализ схем и конструкций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анализ объектов с точки зрения практического использования заданных условий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Речевое развитие</w:t>
            </w:r>
            <w:r>
              <w:rPr>
                <w:lang w:val="en-US"/>
              </w:rPr>
              <w:t xml:space="preserve"> </w:t>
            </w:r>
            <w:r>
              <w:rPr/>
              <w:t>(коммуникац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Доброжелательное общение. 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Проявление доброжелательности по отношению к окружающим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Формирование словаря на основе знаний о ближайшем окружении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развитие компонентов устной реч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Свободное общение со взрослыми и деть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развитие связной речи в различ-ных формах детской деятельност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ечевой этик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развитие связной речи – диалогической и монологической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Музы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Пение и слушание «Дождик» р.н.м. Музыкально-ритмические движения «Дождик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овладение певческими и ритмическими навыка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ождик» р.н.м. закличка. Музыкально-ритмические движения «Спрячемся от дождика»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певческими и ритмическими навыка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Слушание и пение «Листопад» муз. Т. Попатенко. Музыкально-ритмические движения «Укрываемся от дождя»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певческими и ритмическими навыка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Слушание и пение «Листопад» муз. Т. Попатенко. Музыкально-ритмические движения. Этюды «Дождик»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певческими и ритмическими навык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95"/>
        <w:gridCol w:w="3167"/>
        <w:gridCol w:w="2883"/>
        <w:gridCol w:w="299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ция: социально – коммуникативное развитие,  физическое развитие (здоровь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Культурно-гигиенические навыки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формированность навыков самостоятельного умывания.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Культурно-гигиенические 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 о</w:t>
            </w:r>
            <w:r>
              <w:rPr/>
              <w:t>владение навыками аккуратного приема пищ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Культурно-гигиенические 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акрепление умений аккуратно одеваться и раздеватьс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Культурно-гигиенические 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воспитание привычки вешать одежду в определенном порядке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(физическая культур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Развитие физических качест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 (безопасность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Формирование основ безопасности собственной жизнедеятельности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блюдение правил поведения в детском  сад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Формирование основ безопасности собственной жизне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блюдает элементарные правила поведения на улице и в транспорте.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Формирование основ безопасности собственной жизне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блюдает элементарные правила дорожного движения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Формирование основ безопасности собственной жизне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понимает значение сигналов светофора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рекомендации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>«Птички и птенчики», «Бегите ко мне», «Поезд», «Найди свой цвет», «Поймай комара», «Попади в круг», «Найди свое место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>«Самолеты»,</w:t>
            </w:r>
            <w:r>
              <w:rPr>
                <w:i/>
              </w:rPr>
              <w:t xml:space="preserve"> </w:t>
            </w:r>
            <w:r>
              <w:rPr/>
              <w:t xml:space="preserve">«Бездомный заяц», «Зайцы и волк», «Пастух и стадо», «Мяч через сетку», «Прятки»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 xml:space="preserve">«Ловишки», «Бездомный заяц», «Кто лучше прыгнет», «Школа мяча», «Эстафета парами», «Кто быстрее»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 xml:space="preserve">«Жмурки», «Лягушка и цапля», «Охотники и звери», «Дорожка препятствий», «Гори, гори ясно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68"/>
        <w:gridCol w:w="3133"/>
        <w:gridCol w:w="2860"/>
        <w:gridCol w:w="310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Цвет, форма, величина, осязаемые свойства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усвоение возрастных сенсорных эталон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Цвет, форма, величина, органы чувств (осязание, зрение, слух, вкус, обоняни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усвоение возрастных сенсорных этало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Цвет, форма, величина, расположение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: </w:t>
            </w:r>
            <w:r>
              <w:rPr/>
              <w:t>усвоение возрастных сенсорных эталон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Цвет, форма, величина, развитие мелкой моторики рук в разных видах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: </w:t>
            </w:r>
            <w:r>
              <w:rPr/>
              <w:t>усвоение возрастных сенсорных эталон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нструктивные умен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расположение предметов, замена одних деталей другими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Строительные детали (куб, кирпичик, брусок)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здание построек и конструкций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Постройки и конструкции (дома, спортивное и игровое оборудование)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оружение построек по заданной тем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Сооружение различных конструкций (мост для пешеходов, мост для транспорт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: </w:t>
            </w:r>
            <w:r>
              <w:rPr/>
              <w:t>создание моделей из разных видов конструкторов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: общие признаки предметов (все мячи круглые, один, много и т.д.)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нать общее количество предмето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 и счет: числительные по порядку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зывать числительные по порядк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: разбивать множество на части и воссоединять их. 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нать и уметь создавать множество из различных по качеству элементов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: составные части множества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формированность умений видеть составные части множества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сех компонентов речи,  чтение художествен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Название и назначение предметов одежды, обуви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формирование словаря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Активизация словаря на основе существительных обозначающих профессии. 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активизация словарного запаса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Прилагательные ха-рактеризующие свойства и качества предметов (белый снег, сахар, мел)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богащение словаря рилагательными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Природоведческий словар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обогащение словаря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рекомендации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ые игры: </w:t>
            </w:r>
            <w:r>
              <w:rPr/>
              <w:t xml:space="preserve"> Сказка «Рукавичка», «Быстроножка и серая одежка», «Три лисички», «Гуси-лебеди»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ые игры: </w:t>
            </w:r>
            <w:r>
              <w:rPr/>
              <w:t xml:space="preserve"> «Петушок и бобовое зернышко», «Пальцы», «Ножки, ножки, где вы были», Л. Толстой «Отец приказал сыновьям»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ые игры: </w:t>
            </w:r>
            <w:r>
              <w:rPr/>
              <w:t xml:space="preserve"> «Царевна лягушка», «Сказка о царе Салтане», «Белый домик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ые игры: </w:t>
            </w:r>
            <w:r>
              <w:rPr/>
              <w:t xml:space="preserve"> «Василиса прекрасная», «Семь Симео-нов – семь работников», «Горные вершины», «Три ржаных колоска» и др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(социально – коммуникативное развит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Я и моя семья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формирование целостной картины мира и расширение кругозора в части представлений о себе, гендерной принадлежности, семье, родном крае, государстве, мире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spacing w:val="-6"/>
              </w:rPr>
              <w:t>Я хочу быть похожим на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:</w:t>
            </w:r>
            <w:r>
              <w:rPr/>
              <w:t xml:space="preserve"> формирование целостной картины мира и расширение кругозора в части представлений о себе, гендерной принадлежности, семье, родном крае, государстве, мир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Люди разных профессий нужны гор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: </w:t>
            </w:r>
            <w:r>
              <w:rPr/>
              <w:t>формирование целостной картины мира и расши-рение кругозора в части представлений о себе, гендерной принадлеж-ности, семье, родном крае, государстве, мир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В мире знаменитых людей и почётных професс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:</w:t>
            </w:r>
            <w:r>
              <w:rPr/>
              <w:t xml:space="preserve"> формирование целостной картины мира и расширение кругозора в части представлений о себе, гендерной принад-лежности, семье, родном крае, государстве, мире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Социально – коммуникативное развит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лективное творческое дело (КТД) взрослых и детей по созданию поделок для выставки «Что нам Осень принесла»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пособность участвовать в коллективном творческом дел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Совместная деятельность взрослых и детей по созданию семейного мини – проекта «Мир увлечений нашей семьи»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взаимодействие со сверстниками, проявление инициатив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Совместные действия детей по изготовлению атрибутов к сюжетным играм, по уборке участка, по уходу за обитателями живого уголка и 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приобретение творческого опы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Совместные действия детей по изготовлению атрибутов к играм, по оформлению борт журнала, по оснащению «научной лаборатории» и друго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способность участвовать в коллектив-ном творческом деле.</w:t>
            </w:r>
          </w:p>
        </w:tc>
      </w:tr>
      <w:tr>
        <w:trPr>
          <w:trHeight w:val="84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художественно – эстетическое развит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Рисование «Дождь идет на улице», «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 формирование умений по созданию несложных сюжетных композиций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Рисование «Украсим бабушкино поддворье» (нетрадиционные техники – тычком и другим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передача несложных сюжет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Рисование в нетрадиционных техниках по теме «Мир профессий»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нетрадиционными техниками рисования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Рисование «Человек будущего», «Семейная фотография», «О какой тайне рассказывает натюрморт», «Маски для спектакля», «Путешественники», «Новое изобретение», «Космический сон» (в технике - пальчики палитра», граттаж), «Космический коллаж» (в технике – выдувание),  и другое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нетрадиционными техниками рис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962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 – день творческих проектов. Итоги детских достижений за недел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 половина д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тематический семейно – групп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>«Моя улица родная, а на ней наш 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ая половина д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1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спортивно-творческий проект</w:t>
            </w:r>
          </w:p>
          <w:p>
            <w:pPr>
              <w:pStyle w:val="Normal"/>
              <w:jc w:val="center"/>
              <w:rPr/>
            </w:pPr>
            <w:r>
              <w:rPr/>
              <w:t>«Сильные, смелые, ловкие люди нужны сел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плексное перспективное планирование организованных видов детской деятельности в разновозраст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6"/>
        <w:gridCol w:w="2937"/>
        <w:gridCol w:w="2893"/>
        <w:gridCol w:w="2908"/>
        <w:gridCol w:w="2906"/>
      </w:tblGrid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167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   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Реализуются образовательные области и их направления в интеграции)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тегративная реализация образовательных областей и их направлений)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зыка (Интегративная реализация образовательных областей и их направлений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льтура (Интегративная реализация образовательных областей и их направлений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(рисова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Интегративная реализация образовательных областей и их направлени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освоение основных культурно-гигиенических навыко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и основных движений. Продолжение освоения культурно-гигиенических навыко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здоровье и здоровом образе жизни. Мини-проект «Я вырасту здоровым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обенностей строения и функций организма человек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бросание, метание). Игры «Бегите к флажку», «Поезд», «Попади в круг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ползание, лазание). Игры «Бездомный заяц», «Перелет птиц», «Самолет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прыжки, ловля, метание). Игры «Сделай фигуру», «Кто лучше прыгнет» «Охотники и зайцы» и т.д. по программ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сила, быстрота, выносливость, ловкость, гибкость). Игры «Бег по кругу», «Перемени предмет», «Горелки»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сочувствия к близким через персонажи различных произведений программы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соблюдение правил поведения в игре. Игры «Гараж», «Магазин», «Широкий мост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. Согласование темы игры, распределение ролей. Игры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, «Рекламное агентство», «Бюро по трудоустройству», «Ферма», «Овощеводы» и друг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 «Юные ученые», «Путешественники», «Театр», «Изобретатели», «Армия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е игры: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ходе за растениями в уголке природы, на участке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ых и коллективных поручений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ться и раздеваться в определенной последова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 и картоном, переплетает бумажную основу полосками цветной бумаг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ментарных правил поведения в детском сад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подвижных играх (использовать программные игр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и называет виды транспорта, объясняет их назначени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проезжую часть, тротуар, подземный переход, пешеходный переход, зебр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освоение основных культурно-гигиенических навыко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и основных движений. Продолжение освоения культурно-гигиенических навыко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здоровье и здоровом образе жизни. Мини-проект «Веселые соревновани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птимальной двигательной нагруз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бросание, метание). Игры «Трамвай», «Поймай комара» и т.д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ползание, лазание). Игры «Цветные автомобили», «Пастух и стадо» и т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и основных движений (ходьба, бег, прыжки, ловля, метание). Игры «Хитрая лиса», «С кочки на кочку», «Сбей мяч» и т.д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сила, быстрота, выносливость, ловкость, гибкость). Игры «Жмурки», «Перелет птиц», «Догони свою пару»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ринадлежность. Проект «Я – девочка, ты – мальчик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ринадлежность. Проект «В группе весело живем девочки и мальчи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рная принадлежность. Проект «Дружат в нашей группе девочки и мальчики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ринадлежность: Проект «Мы такие разные…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-бытовой труд и безопасность. Проект «Игрушки в игровом уголке»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безопасность. Проект «Чистые игрушки в игровом уголке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безопасность. Проект «Любимые игрушки в игровом уголке»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безопасность. Проект «Наведи порядок в игровом уголк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длинный, короткий). Определение количественного соотношения двух групп предметов.  </w:t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Развитие моторики речедвигательного аппарата.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выше, ниже). Определение количественного соотношения двух групп предметов.  </w:t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Развитие артикуляционного аппарата.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толще, тоньше). Определение количественного соотношения двух групп предметов.   </w:t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Развитие фонематического слуха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тяжелый, легкий). Определение количественного соотношения двух групп предметов.   </w:t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Дикц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ый музыкально-художественный проект «Уголок русского бы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сновными физическими упражнениями (программными). Игры с каталками, автомобилями, мячами, шарами.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ых физических качеств, двигательной активности (по программе).   </w:t>
            </w:r>
          </w:p>
        </w:tc>
        <w:tc>
          <w:tcPr>
            <w:tcW w:w="6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активность. Освоение ритмопластических движений, согласованность движений с музыкой. Игры «Мышеловка», «Сделай фигуру», «Караси и щука», «Пожарные на ученье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по улице иду, в детский сад попаду».</w:t>
            </w:r>
          </w:p>
          <w:p>
            <w:pPr>
              <w:pStyle w:val="Normal"/>
              <w:rPr/>
            </w:pPr>
            <w:r>
              <w:rPr/>
              <w:t>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Это улица родная, а на ней наш детский сад». 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Вдоль по улице пешком» (историческое обозрение). 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Необъятная Россия». 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элементарных правил взаимодействия с растениями и животны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в природе (с растениями и животными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 элементарные правила поведения в природе (с растениями и животным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правила бережного отношения к окружающей природ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умения: кубики пластины, цилиндры, трехгранные призмы.  Различать и называть существенные детали и части предметов (игры с постройками, речевое описание)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умения: куб, квадрат, треугольник, круг – осязательно-двигательным путем. Речевое описание этих фигур.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умения (познавательно-исследовательская деятельность: называния предметов по признаку, счет предметов)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умения. Деление предметов, фигур на равные части; различение и названия понятий: угол, овал, многоугольник. Речевой анализ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орамный проект «Экологическая мозаика России» (включает прозу и стихи, выставку-панораму рисунков, аппликаций, лепку, музыкально-ритмические и вокальные композици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о-тематические проек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имняя олимпиада: 1 тур – подготовительный; 2 тур – отборочный; 3 тур – соревнование (дети, родители, педагог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емейно – групповой проект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 (по подготовке к новому год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фигуры (зима); диалогическая речь (приметы, загадк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оект «Зимний карнав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тория костюмов, народные сказания, художественное творчество, спектакли, песни, пляски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элементами поисковой деятельности в режимных моментах;</w:t>
            </w:r>
          </w:p>
          <w:p>
            <w:pPr>
              <w:pStyle w:val="Normal"/>
              <w:rPr/>
            </w:pPr>
            <w:r>
              <w:rPr/>
              <w:t xml:space="preserve">Освоение правил безопасного поведения. Дидактические материалы с современными игровыми персонажами. Игры истории. Конкурсы для детей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 – гигиенических навыков: мыло в жизни человека. Сюжетные и дидактические игр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омплексом закаливающих процедур с использованием природных факторов (солнце, воздух, вода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виды закаливания.. Польза закаливающих процеду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на развитие координации движений;</w:t>
            </w:r>
          </w:p>
          <w:p>
            <w:pPr>
              <w:pStyle w:val="Normal"/>
              <w:rPr/>
            </w:pPr>
            <w:r>
              <w:rPr/>
              <w:t>2. Упражнения с предметами;</w:t>
            </w:r>
          </w:p>
          <w:p>
            <w:pPr>
              <w:pStyle w:val="Normal"/>
              <w:rPr/>
            </w:pPr>
            <w:r>
              <w:rPr/>
              <w:t>3. Упражнения с широкой амплитудо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ординация (по программе).</w:t>
            </w:r>
          </w:p>
          <w:p>
            <w:pPr>
              <w:pStyle w:val="Normal"/>
              <w:rPr/>
            </w:pPr>
            <w:r>
              <w:rPr/>
              <w:t>2. Упражнения с предметами: мяч.</w:t>
            </w:r>
          </w:p>
          <w:p>
            <w:pPr>
              <w:pStyle w:val="Normal"/>
              <w:rPr/>
            </w:pPr>
            <w:r>
              <w:rPr/>
              <w:t>3.Упражнения с перехода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двигательной активности. Групповые упражнения с переходами. Ритмическая гимнасти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. Игры с элементами спор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тилизованной карте  по местам отдыха нашего гор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</w:t>
            </w:r>
            <w:r>
              <w:rPr>
                <w:i/>
              </w:rPr>
              <w:t xml:space="preserve"> </w:t>
            </w:r>
            <w:r>
              <w:rPr/>
              <w:t>«В горнице моей…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«В горнице мое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«В горнице моей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: дежурство по столовой. Формирование умений по дежурств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: расчистка снега на участк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 на игровом участк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 на участк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ередвижения в помещении: спуск и подъем по лестниц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помещении: открытие и закрытие двере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имитации  «Водители и пешехо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гры - имитации </w:t>
            </w:r>
          </w:p>
          <w:p>
            <w:pPr>
              <w:pStyle w:val="Normal"/>
              <w:rPr/>
            </w:pPr>
            <w:r>
              <w:rPr/>
              <w:t>«Водители и пешеходы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ние однородных предметов по признаку: величина, цвет, форма. Развитие продуктивной деятельности. Приемы последовательного наложения и приложения предметов одной  группы к другой. Растения нашей местност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много (по величине, цвету).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: оформление (выставки  поздравительной открытки)</w:t>
            </w:r>
          </w:p>
          <w:p>
            <w:pPr>
              <w:pStyle w:val="Normal"/>
              <w:rPr/>
            </w:pPr>
            <w:r>
              <w:rPr/>
              <w:t>Сравнение предметов по признакам (по программе).</w:t>
            </w:r>
          </w:p>
          <w:p>
            <w:pPr>
              <w:pStyle w:val="Normal"/>
              <w:rPr/>
            </w:pPr>
            <w:r>
              <w:rPr/>
              <w:t>Культурные явления в нашем город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до 10  Сравнение предметов по величине.</w:t>
            </w:r>
          </w:p>
          <w:p>
            <w:pPr>
              <w:pStyle w:val="Normal"/>
              <w:rPr/>
            </w:pPr>
            <w:r>
              <w:rPr/>
              <w:t>Культурные явления в нашем городе.</w:t>
            </w:r>
          </w:p>
          <w:p>
            <w:pPr>
              <w:pStyle w:val="Normal"/>
              <w:rPr/>
            </w:pPr>
            <w:r>
              <w:rPr/>
              <w:t>Растения нашей мест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ого на четыре, восемь равных частей.</w:t>
            </w:r>
          </w:p>
          <w:p>
            <w:pPr>
              <w:pStyle w:val="Normal"/>
              <w:rPr/>
            </w:pPr>
            <w:r>
              <w:rPr/>
              <w:t>Конструирование различных моделей: здания, самолеты   и др.</w:t>
            </w:r>
          </w:p>
          <w:p>
            <w:pPr>
              <w:pStyle w:val="Normal"/>
              <w:rPr/>
            </w:pPr>
            <w:r>
              <w:rPr/>
              <w:t>Культурные явления в нашем городе.</w:t>
            </w:r>
          </w:p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деловые контакт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я: глаголы, наречия предлог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остых и сложных предло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разных вид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оронкова « Снег идет», « Сказка о глупом мышон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Не ветер бушует…».  К. Чуковский «Тараканище», « Федорино горе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названия цветов (красный серый, голубой). Лепка: предметы из 2-х частей. Аппликация: предметные композиц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цвет и оттенки окружающих предметов».</w:t>
            </w:r>
          </w:p>
          <w:p>
            <w:pPr>
              <w:pStyle w:val="Normal"/>
              <w:rPr/>
            </w:pPr>
            <w:r>
              <w:rPr/>
              <w:t>Лепка: глина, пластилин.</w:t>
            </w:r>
          </w:p>
          <w:p>
            <w:pPr>
              <w:pStyle w:val="Normal"/>
              <w:rPr/>
            </w:pPr>
            <w:r>
              <w:rPr/>
              <w:t>Аппликация: вырезы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хохломская, городецкая роспис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частная  форма музыки: песни, танцы, композиц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музыки: динамические оттенки (слушание, пение, движение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музыки: динамика и тем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музыки: динамика и тем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3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упражнения для глаз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упражнения для глаз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упражнения для гла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упражнения для гла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Бегите ко мне» «По ровненькой дорожке» и др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Лошадки», «Ловишки» 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Парный бег», «Затейники» и д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Догони свою пару», « Кто самый меткий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 Нравственно – ценный словарь (хорошо – плохо, в худ. литературе и в жизн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. Нравственно – ценный словарь (добрый – злой в худ литератур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. Нравственно – ценный словарь (положительное и отрицательное поведение; в стихах, прозе, фольклоре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. Нравственно – ценный словарь (Положительное и отрицательное поведение с произведениях литературы и искусст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 «Самоделкино» Изготовление и ремонт игрушек и предмет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«Самоделкин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«Самоделкино». Изготовление и ремонт игрушек и предмет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«Самоделкино» Изготовление и ремонт игрушек и предме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 (насекомые, животные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 (лесные пожар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 (Лесные пожары, вырубка деревьев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. (Загрязнение воздуха, гроза, наводн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 и времена года.</w:t>
            </w:r>
          </w:p>
          <w:p>
            <w:pPr>
              <w:pStyle w:val="Normal"/>
              <w:rPr/>
            </w:pPr>
            <w:r>
              <w:rPr/>
              <w:t>Произношение гласных и согласных (предметы ближайшего окружения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:  утро, день, вечер,  ночь), их последовательность</w:t>
            </w:r>
          </w:p>
          <w:p>
            <w:pPr>
              <w:pStyle w:val="Normal"/>
              <w:rPr/>
            </w:pPr>
            <w:r>
              <w:rPr/>
              <w:t>Интонационная выразительность речи (в стихах, потешках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  - понятия сегодня, завтра,  вчера.</w:t>
            </w:r>
          </w:p>
          <w:p>
            <w:pPr>
              <w:pStyle w:val="Normal"/>
              <w:rPr/>
            </w:pPr>
            <w:r>
              <w:rPr/>
              <w:t>Разные способы образования сл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. Месяцы года.</w:t>
            </w:r>
          </w:p>
          <w:p>
            <w:pPr>
              <w:pStyle w:val="Normal"/>
              <w:rPr/>
            </w:pPr>
            <w:r>
              <w:rPr/>
              <w:t>Однокоренные слова. Составление рассказов по картин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 речевого общения: эмоционально – значимые предметы и событ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 речевого общения: сочинение описательных загадок о предмета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своих действий в прямой и косвенной реч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собственных действий через прямую и косвенную реч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ок «Лиса  и заяц», заучивание стихов «Петушки» В. Берестов. Смысл произведений (мал удалец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 Поет зима, аукает». Значение образных выражений. Сказка «Про комара Комаровича» Д. Мамин - сибиря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е обращение. Беседа. Составление рассказа на тему «Защитники Отечеств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еза» (видеть красоту природы)</w:t>
            </w:r>
          </w:p>
          <w:p>
            <w:pPr>
              <w:pStyle w:val="Normal"/>
              <w:rPr/>
            </w:pPr>
            <w:r>
              <w:rPr/>
              <w:t>Великий сказочник Х.К. Андерсен «Гадкий утено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. Лепка.  Аппликация  «Солдаты Росси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лепка, аппликация «Защитник Родин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лепка, аппликация «Наша армия родна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лепка, аппликация «Наша армия родн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Защитник Родины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ащитник Родин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ащитник Родины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ащитник Родины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гигиены и опрятности в повседневной жизни Групповой проект «Мы красивы и здоровы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гигиены и опрятности в повседневной жизни. Групповой проект « Мы красивы и здоров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, воздух. Вода. Их влияние на здоровье человека. Групповой проект « Солнце, воздух и вода наши лучшие друзья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. Воздух, вода. Их влияние на здоровье человека Групповой проект «Солнце, воздух и вода наши лучшие друзь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между предметами. Бросание мяча вверх. Игры с мяча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ей, перебрасывание мяча двумя руками. Эстафе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 и ловля его с хлопками. Перебрасывание мяча. Эстафеты: пронеси мяч, сбей мяч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горизонтальную цель. Вращение обруча разными способами. Игровые упражнения « Мяч о стенку», «Быстро по местам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актеры – зрители. Поведение в зрительном зал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ская иг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ектакля (атрибуты, поделк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рофесс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групп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групп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на участке детского сад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на участке детского са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ешеходов «Светофор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торожно, перекресток»  Игры пешеход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ые игры пешеходов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 пешеход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двух неравных групп предметов. Результаты сравнения. Инициативная реч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3 - х предметов. Результаты сравнения Инициативная речь. Выразительность реч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на плоскости. Смысл пространственных отношений.</w:t>
            </w:r>
          </w:p>
          <w:p>
            <w:pPr>
              <w:pStyle w:val="Normal"/>
              <w:rPr/>
            </w:pPr>
            <w:r>
              <w:rPr/>
              <w:t>Столица нашего государств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: условие, вопрос, решение. Столица нашего государ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: спроси, поблагодари и др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о содержании сюжетных картин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ворческий рассказ, тема « Любимые игрушки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ворческий рассказ, тема  «Друг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(по программе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 Корней Чуковский, Н. Носов  (по программ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лицах (по программе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 А. С. Пушкин, Х. Андерсен (по программ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ярмарка </w:t>
            </w:r>
          </w:p>
          <w:p>
            <w:pPr>
              <w:pStyle w:val="Normal"/>
              <w:rPr/>
            </w:pPr>
            <w:r>
              <w:rPr/>
              <w:t>Семейно – групповой  праздник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Укрепление здоровь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Полезные для здоровья  двигательные упражн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Развитие навыков здорового образа жиз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. Основа двигательной  актив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бегом, с прыжкам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: с бегом, с прыжка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городки, бадминтон. Элементы баскетбол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городки, бадминтон, баскетбо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 на взаимодействие в сюжет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. Расширение диапазона самостоятельных действ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. Выполнение правил иг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. Выполнение правил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квадрат, треугольник. Различение: один – много.</w:t>
            </w:r>
          </w:p>
          <w:p>
            <w:pPr>
              <w:pStyle w:val="Normal"/>
              <w:rPr/>
            </w:pPr>
            <w:r>
              <w:rPr/>
              <w:t>Связная речь: диалог с воспитателе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и порядковый счет. Цилиндр, шар, куб. Сравнение.</w:t>
            </w:r>
          </w:p>
          <w:p>
            <w:pPr>
              <w:pStyle w:val="Normal"/>
              <w:rPr/>
            </w:pPr>
            <w:r>
              <w:rPr/>
              <w:t>Связная речь: описание предме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: утро, день, вечер, ночь. Решение несложных проблемных задач.</w:t>
            </w:r>
          </w:p>
          <w:p>
            <w:pPr>
              <w:pStyle w:val="Normal"/>
              <w:rPr/>
            </w:pPr>
            <w:r>
              <w:rPr/>
              <w:t>Связная речь: составление рассказов по картинка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рения и сравнения объема жидкости с помощью составной мерки.</w:t>
            </w:r>
          </w:p>
          <w:p>
            <w:pPr>
              <w:pStyle w:val="Normal"/>
              <w:rPr/>
            </w:pPr>
            <w:r>
              <w:rPr/>
              <w:t>Связная речь: составление рассказов о событиях из личного опыта.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 со взрослыми и деть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 со взрослыми и деть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ей точки зр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ей точки зр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близкого окружения Поведение и общение с ни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близкого окружения Поведение и общение с ни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близкого окружения Поведение и общение с ни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ди близкого окружения Поведение и общение с ни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расположение предметов.</w:t>
            </w:r>
          </w:p>
          <w:p>
            <w:pPr>
              <w:pStyle w:val="Normal"/>
              <w:rPr/>
            </w:pPr>
            <w:r>
              <w:rPr/>
              <w:t>Звуковая культура речи: речевой слух и речевое дыхание.</w:t>
            </w:r>
          </w:p>
          <w:p>
            <w:pPr>
              <w:pStyle w:val="Normal"/>
              <w:rPr/>
            </w:pPr>
            <w:r>
              <w:rPr/>
              <w:t>Весна – особенности весенней прир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геометрических фигур. Признаки сходства и различия.</w:t>
            </w:r>
          </w:p>
          <w:p>
            <w:pPr>
              <w:pStyle w:val="Normal"/>
              <w:rPr/>
            </w:pPr>
            <w:r>
              <w:rPr/>
              <w:t>Звуковая культура речи: дикция</w:t>
            </w:r>
          </w:p>
          <w:p>
            <w:pPr>
              <w:pStyle w:val="Normal"/>
              <w:rPr/>
            </w:pPr>
            <w:r>
              <w:rPr/>
              <w:t>Весна – особенности весенней природы (стихи,  загадки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 Сравнение целого и его частей.</w:t>
            </w:r>
          </w:p>
          <w:p>
            <w:pPr>
              <w:pStyle w:val="Normal"/>
              <w:rPr/>
            </w:pPr>
            <w:r>
              <w:rPr/>
              <w:t>Звуковая культура речи: место звука в слове.</w:t>
            </w:r>
          </w:p>
          <w:p>
            <w:pPr>
              <w:pStyle w:val="Normal"/>
              <w:rPr/>
            </w:pPr>
            <w:r>
              <w:rPr/>
              <w:t>Весна – весенние изменения в приро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многоугольника.</w:t>
            </w:r>
          </w:p>
          <w:p>
            <w:pPr>
              <w:pStyle w:val="Normal"/>
              <w:rPr/>
            </w:pPr>
            <w:r>
              <w:rPr/>
              <w:t>Чувство времени.</w:t>
            </w:r>
          </w:p>
          <w:p>
            <w:pPr>
              <w:pStyle w:val="Normal"/>
              <w:rPr/>
            </w:pPr>
            <w:r>
              <w:rPr/>
              <w:t>Звуковая культура речи: место звука в слове.</w:t>
            </w:r>
          </w:p>
          <w:p>
            <w:pPr>
              <w:pStyle w:val="Normal"/>
              <w:rPr/>
            </w:pPr>
            <w:r>
              <w:rPr/>
              <w:t>Весна – народные приме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Диалоги персонаже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Диалоги персонаже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Ролевое взаимодейств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Ролевое взаимодейств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спектакля (рисунок, аппликация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ектакл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казочных атрибутов спектакл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формление атрибутов к спектакл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«Волк и семеро козлят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«Волк и семеро козлят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 «Волк и семеро козля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«Волк и семеро козля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Олимпийские игры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 Олимпийские иг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Олимпийские иг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Олимпийские иг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проект: Хочу все знать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 Познавательный проек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 Познавательный прое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. Познавательный проек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«Мои первые успехи» (ручной труд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«Мои первые успехи» (ручной тру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«Труд в нашей семье» (ручной труд и конструирование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 «Труд в нашей семье» (ручной труд и конструирова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игр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игр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ролевые игр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ролевые иг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оя любимая сказк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» Моя любимая сказ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Книжная стран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Книжная стра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ая модель перспективного планирования «Приобщение детей к русским народным истока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5848350" cy="2543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  <w:gridCol w:w="2523"/>
                              <w:gridCol w:w="2353"/>
                              <w:gridCol w:w="225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родные ист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ческое прошлое России и русского народа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аздники и трад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ное народное творчество (музыка, сказки, песн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, прибаут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хороводные, подвижные, соревновательного характера и п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твор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ародное зодчест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оративно - прикладное искусство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культуры народов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00.3pt;mso-wrap-distance-left:0pt;mso-wrap-distance-right:9pt;mso-wrap-distance-top:0pt;mso-wrap-distance-bottom:0pt;margin-top:0.05pt;mso-position-vertical-relative:text;margin-left:170.1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  <w:gridCol w:w="2523"/>
                        <w:gridCol w:w="2353"/>
                        <w:gridCol w:w="225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родные исто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ческое прошлое России и русского народа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аздники и традиции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ное народное творчество (музыка, сказки, песн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гадки, прибаут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хороводные, подвижные, соревновательного характера и п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творны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ародное зодче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коративно - прикладное искусство)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культуры народов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1,6 -7  лет по региональному компонен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"/>
        <w:gridCol w:w="2459"/>
        <w:gridCol w:w="12"/>
        <w:gridCol w:w="5389"/>
        <w:gridCol w:w="12"/>
        <w:gridCol w:w="2589"/>
        <w:gridCol w:w="12"/>
        <w:gridCol w:w="2933"/>
        <w:gridCol w:w="12"/>
      </w:tblGrid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итоговое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ероприятие по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Вид деятельности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самостоятельная</w:t>
            </w:r>
          </w:p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оборудование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«Люблю тебя, мой край род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ейно-групповой проект </w:t>
            </w:r>
            <w:r>
              <w:rPr/>
              <w:t>«Моя малая Род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«Сильные, смелые, ловкие люди нужны се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   «Путешествие по реке времени в прошлое Воронежского края», «Путешествие на корабле (машине, самолете, ковре – самолете)», «Путешествие вокруг света», «Путешествие по стилизованной карте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Родной свой край люби и знай», «Отгадай и назови, что я загадала», «Что за место я описал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крае Воронежском, о людях, их занятиях, животных и растениях родн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еловек без Родины, что соловей без песни», «Село, в котором я живу», «Интересные места в селе», «Я люблю бывать с мамой и папой …» и др. Сельское хозяйство Новохоперского района, его значение для России. 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Красное стоит на мастер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Чем славен наш край» и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селу,  рассматривание альбома «Красное – история и современ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</w:t>
            </w:r>
            <w:r>
              <w:rPr/>
              <w:t>, «Мое село не похоже на другие села»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», «Если случилась беда», «Что делать, если потерялся», «Что случится, если…»,  «Правила поведения на реке в экстремальных ситуациях», «Птенец выпал из гнезда»,  </w:t>
            </w:r>
            <w:r>
              <w:rPr>
                <w:color w:val="000000"/>
                <w:shd w:fill="FFFFFF" w:val="clear"/>
              </w:rPr>
              <w:t>«У Деда неурожай: репка не выросла. Как ему помочь?»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альбома</w:t>
            </w:r>
            <w:r>
              <w:rPr/>
              <w:t xml:space="preserve"> «Моё любимое сел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семенами 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 xml:space="preserve"> «Берег  реки Савалы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заповедным местам Воронежского кра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 xml:space="preserve">по улицам  и достопримечательным местам села: к памятнику Н.Н.Раевскому, памятнику Славы. </w:t>
            </w:r>
          </w:p>
          <w:p>
            <w:pPr>
              <w:pStyle w:val="Normal"/>
              <w:rPr/>
            </w:pPr>
            <w:r>
              <w:rPr/>
              <w:t>Посещение музея Боевой Славы в Краснянской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по изготовлению атрибутов к сюжетным иг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 xml:space="preserve">, «Мы по улице пойдем», «Шагают  ребята» и друг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произведений устного народного творчества</w:t>
            </w:r>
            <w:r>
              <w:rPr>
                <w:b/>
              </w:rPr>
              <w:t xml:space="preserve">, </w:t>
            </w:r>
            <w:r>
              <w:rPr/>
              <w:t xml:space="preserve">литературных произведений русских писателей и поэт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>музыкальных произведений С.В.Рахмани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ение </w:t>
            </w:r>
            <w:r>
              <w:rPr/>
              <w:t>детских песен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епка  </w:t>
            </w:r>
            <w:r>
              <w:rPr/>
              <w:t>«Элементы украшений, которые украсили бы наше село», «Как у нашего крыльца посадили деревца»  и друг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Мое село красиво в разные времена года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хоперского края», «Путешествие на корабле, машине, самолете, ковре – самолет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Воронежского края. Подвижные игры (самоорганизация)</w:t>
            </w:r>
            <w:r>
              <w:rPr>
                <w:b/>
              </w:rPr>
              <w:t xml:space="preserve">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м  играм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rPr/>
            </w:pPr>
            <w:r>
              <w:rPr/>
              <w:t>картины, иллюстрации природных объектов  Воронежского края;  Красной книги.</w:t>
            </w:r>
          </w:p>
          <w:p>
            <w:pPr>
              <w:pStyle w:val="Normal"/>
              <w:rPr/>
            </w:pPr>
            <w:r>
              <w:rPr/>
              <w:t>Оборудование для экспериментирования: семена, горшки, вода.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Русь Мастеро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hd w:fill="FFFFFF" w:val="clear"/>
              </w:rPr>
              <w:t xml:space="preserve">знакомить детей с народным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ысл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b/>
                <w:i/>
              </w:rPr>
              <w:t>Музыкально –    театрализованное предст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Ярмар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Основные занятия русского народа», «Промыслы России», «Подбери и объясни  элемент узора», «Что перепутал художник»,  «Угадай орнамент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другое.</w:t>
            </w:r>
          </w:p>
          <w:p>
            <w:pPr>
              <w:pStyle w:val="Style19"/>
              <w:spacing w:before="144" w:after="144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ярмарка)», «В горнице моей (ручное рукоделие)»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увениры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Хохломы,  Жостова,  Дымк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ой</w:t>
            </w:r>
          </w:p>
          <w:p>
            <w:pPr>
              <w:pStyle w:val="Style19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144" w:after="144"/>
              <w:jc w:val="both"/>
              <w:rPr>
                <w:sz w:val="17"/>
                <w:szCs w:val="17"/>
              </w:rPr>
            </w:pPr>
            <w:r>
              <w:rPr>
                <w:b/>
              </w:rPr>
              <w:t>Беседа:</w:t>
            </w:r>
            <w:r>
              <w:rPr/>
              <w:t xml:space="preserve"> «Дымковская игрушка», «Сине – голубая Гжель», «Веселый Городец», «Каргопольская игру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промыслах русского на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спорили ложки</w:t>
            </w:r>
            <w:r>
              <w:rPr>
                <w:b/>
              </w:rPr>
              <w:t>»,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На необитаемом острове (нет предметов первой необходимости, игрушек)», </w:t>
            </w:r>
            <w:r>
              <w:rPr>
                <w:color w:val="000000"/>
                <w:shd w:fill="FFFFFF" w:val="clear"/>
              </w:rPr>
              <w:t>«Как появился Филимоновский промыс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оделирование  </w:t>
            </w:r>
            <w:r>
              <w:rPr/>
              <w:t>эскизов народной игрушки</w:t>
            </w:r>
            <w:r>
              <w:rPr>
                <w:b/>
              </w:rPr>
              <w:t xml:space="preserve">, </w:t>
            </w:r>
            <w:r>
              <w:rPr/>
              <w:t>создание мини музея «Мир рукотворных предметов», стилизованная  карта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ружке «Умелые руки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Style19"/>
              <w:shd w:fill="FFFFFF" w:val="clear"/>
              <w:spacing w:before="0" w:after="143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«Горелки», «Бояре, а мы к вам пришли!», «Обыкновенные жмурки»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 xml:space="preserve"> р.н.игра «Шел козел по лесу»  и  по желанию детей и программные </w:t>
            </w:r>
          </w:p>
          <w:p>
            <w:pPr>
              <w:pStyle w:val="Style19"/>
              <w:spacing w:before="144" w:after="144"/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Хороводные игры: </w:t>
            </w:r>
            <w:r>
              <w:rPr/>
              <w:t>«Во сыром бору тропинка, тропинка»</w:t>
            </w:r>
            <w:r>
              <w:rPr>
                <w:b/>
              </w:rPr>
              <w:t xml:space="preserve">, </w:t>
            </w:r>
            <w:r>
              <w:rPr/>
              <w:t>«Ворон», «Ай, ребята, та-ра-ра» и другие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Style19"/>
              <w:spacing w:before="144" w:after="144"/>
              <w:jc w:val="both"/>
              <w:rPr/>
            </w:pPr>
            <w:r>
              <w:rPr/>
              <w:t>Спортивное развлечение «Подвижные народные игры»</w:t>
            </w:r>
          </w:p>
          <w:p>
            <w:pPr>
              <w:pStyle w:val="Normal"/>
              <w:rPr/>
            </w:pPr>
            <w:r>
              <w:rPr>
                <w:b/>
              </w:rPr>
              <w:t>Сказочные эстафеты:</w:t>
            </w:r>
            <w:r>
              <w:rPr/>
              <w:t xml:space="preserve"> «Конек – Горбунок», «Змей Горыныч», «Баба – Яга», «Терем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 </w:t>
            </w:r>
            <w:r>
              <w:rPr/>
              <w:t>произведений о народных промыслах, народных игрушках, умельц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народных умельц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Чтение потешек об игрушках, пословиц и поговорок о труд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 по изготовлению рукотворных предметов для Ярмарки</w:t>
            </w:r>
          </w:p>
          <w:p>
            <w:pPr>
              <w:pStyle w:val="Style19"/>
              <w:spacing w:before="144" w:after="144"/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Лепка: </w:t>
            </w:r>
            <w:r>
              <w:rPr/>
              <w:t>«Чашки и кружки», «Конек – горбунок» (Богородская игрушка), «Птица» (по мотивам дымковских игрушек)</w:t>
            </w:r>
          </w:p>
          <w:p>
            <w:pPr>
              <w:pStyle w:val="Style19"/>
              <w:spacing w:before="144" w:after="144"/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Матрешка»</w:t>
            </w:r>
          </w:p>
          <w:p>
            <w:pPr>
              <w:pStyle w:val="Style19"/>
              <w:spacing w:before="144" w:after="144"/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Сказочная птица» (по мотивам городецкой росписи), «Гжельский чайник», «Хохломские ложки», «Роспись дымковской барышни».  </w:t>
            </w:r>
          </w:p>
          <w:p>
            <w:pPr>
              <w:pStyle w:val="Style19"/>
              <w:shd w:fill="FFFFFF" w:val="clear"/>
              <w:spacing w:before="0" w:after="143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43"/>
              <w:rPr>
                <w:color w:val="000000"/>
              </w:rPr>
            </w:pPr>
            <w:r>
              <w:rPr>
                <w:color w:val="000000"/>
              </w:rPr>
              <w:t>Рассматривание книги «Русский сувенир», «Город мастеров».</w:t>
            </w:r>
          </w:p>
          <w:p>
            <w:pPr>
              <w:pStyle w:val="Style19"/>
              <w:spacing w:before="144" w:after="144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крашивание бумажных силуэтов дымковских и филимоновских игруше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144" w:after="144"/>
              <w:jc w:val="both"/>
              <w:rPr/>
            </w:pPr>
            <w:r>
              <w:rPr/>
              <w:t>Рассматривание альбомов декоративно-прикладного искусства</w:t>
            </w:r>
          </w:p>
          <w:p>
            <w:pPr>
              <w:pStyle w:val="Style19"/>
              <w:shd w:fill="FFFFFF" w:val="clear"/>
              <w:spacing w:before="0" w:after="143"/>
              <w:rPr>
                <w:color w:val="000000"/>
              </w:rPr>
            </w:pPr>
            <w:r>
              <w:rPr>
                <w:color w:val="000000"/>
              </w:rPr>
              <w:t>Сюжетно-ролевая игра «Дом», предложить использовать в игре вышитые скатерти и полотенца, укладывать спать в люльку, спеть колыбельные пес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к сюжетно - ролевым, к театрализованным играм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м играм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делия городецких мастеро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луэты птиц – свистулек, дымковских и филимоновских игрушек. Русские народные инструменты, глина для лепки свистуле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«Какова пряха, такова на ней и рубах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Старинная русская одежда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познакомить детей с русским народным костюмо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Итоговое мероприятие:</w:t>
            </w:r>
            <w:r>
              <w:rPr>
                <w:color w:val="000000"/>
                <w:shd w:fill="FFFFFF" w:val="clear"/>
              </w:rPr>
              <w:t xml:space="preserve"> музыкальное развлечение «Свадьба на Рус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 xml:space="preserve"> «Одень русскую девицу», «От какой матрёшки сарафан?»</w:t>
            </w:r>
            <w:r>
              <w:rPr>
                <w:color w:val="000000"/>
                <w:shd w:fill="FFFFFF" w:val="clear"/>
              </w:rPr>
              <w:t xml:space="preserve">, «Что сначала, что потом», </w:t>
            </w:r>
            <w:r>
              <w:rPr/>
              <w:t xml:space="preserve"> «Сложи узор», «Раскрась одежду», «Одень Машеньку», «Подбери костюм»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Дидактическая игра </w:t>
            </w:r>
            <w:r>
              <w:rPr>
                <w:bCs/>
                <w:iCs/>
                <w:color w:val="000000"/>
                <w:shd w:fill="FFFFFF" w:val="clear"/>
              </w:rPr>
              <w:t>«Зашей кафтан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гровая деятельность в уголке ря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: </w:t>
            </w:r>
            <w:r>
              <w:rPr/>
              <w:t>«Магазин»</w:t>
            </w:r>
          </w:p>
          <w:p>
            <w:pPr>
              <w:pStyle w:val="Normal"/>
              <w:rPr/>
            </w:pPr>
            <w:r>
              <w:rPr/>
              <w:t>Народная игра «Лап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Красный сарафан»</w:t>
            </w:r>
          </w:p>
          <w:p>
            <w:pPr>
              <w:pStyle w:val="Normal"/>
              <w:rPr/>
            </w:pPr>
            <w:r>
              <w:rPr/>
              <w:t>Заучивание пословиц о русском народном костюм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"Что будет, если…" (поменять народные костюмы сибирякам: русские – эвенки, буряты – русские и т.д.),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 воспитателя</w:t>
            </w:r>
            <w:r>
              <w:rPr/>
              <w:t xml:space="preserve"> «Что носили раньше?»</w:t>
            </w:r>
            <w:r>
              <w:rPr>
                <w:sz w:val="28"/>
              </w:rPr>
              <w:t xml:space="preserve">, </w:t>
            </w:r>
            <w:r>
              <w:rPr/>
              <w:t xml:space="preserve">«Знакомство с такими деталями русского костюма: как понева, зипун, душегрея, сарафан, рубаха, картуз». </w:t>
            </w:r>
          </w:p>
          <w:p>
            <w:pPr>
              <w:pStyle w:val="Normal"/>
              <w:rPr/>
            </w:pPr>
            <w:r>
              <w:rPr/>
              <w:t>Экспериментирование: опыты с тканью и бумагой (сравнение), выявление свойств и качеств материала</w:t>
            </w:r>
          </w:p>
          <w:p>
            <w:pPr>
              <w:pStyle w:val="Normal"/>
              <w:rPr/>
            </w:pPr>
            <w:r>
              <w:rPr/>
              <w:t>Рассказ об истории иголки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(рубашка, сарафан, лента, валенки, лапти)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фотографий</w:t>
            </w:r>
            <w:r>
              <w:rPr/>
              <w:t xml:space="preserve"> (готовые головные уборы: повязки, кокошник, картуз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альбома «Костюмы русских губерний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ы:</w:t>
            </w:r>
            <w:r>
              <w:rPr/>
              <w:t xml:space="preserve"> «Валенки, валенки – не подшиты стареньки», «В красных сапожках пройду я по дорожке», Лапти-лапоточ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итьё сарафана для кук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ашение головного убора (повязки) бусинками, бисером, пуговицами, блестками, тесь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усские народные игры «У медведя во бору», </w:t>
            </w:r>
            <w:r>
              <w:rPr>
                <w:color w:val="000000"/>
              </w:rPr>
              <w:t>«Гуси-лебеди» и д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тение русских народных сказок с рассматриванием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учивание народных песен</w:t>
            </w:r>
            <w:r>
              <w:rPr/>
              <w:t xml:space="preserve"> «Валенки», «Красный сарафан»</w:t>
            </w:r>
          </w:p>
          <w:p>
            <w:pPr>
              <w:pStyle w:val="Normal"/>
              <w:rPr/>
            </w:pPr>
            <w:r>
              <w:rPr>
                <w:b/>
              </w:rPr>
              <w:t>Разучивание  танца</w:t>
            </w:r>
            <w:r>
              <w:rPr/>
              <w:t xml:space="preserve"> «Волшебные платочки»  рус. нар. мелодия, обработка Р. Рустам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ровод «Вдоль по улице молодчик идёт»</w:t>
            </w:r>
          </w:p>
          <w:p>
            <w:pPr>
              <w:pStyle w:val="Normal"/>
              <w:rPr/>
            </w:pPr>
            <w:r>
              <w:rPr/>
              <w:t>Прослушивание русских народных песе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бус из ряб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Укрась сарафан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В мастерской художника»: украшение платка, косынки, кокошник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кукол в русских народных костюмах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«Русский народный костюм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(рубашка, сарафан, лента, валенки, лапти)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фотографий</w:t>
            </w:r>
            <w:r>
              <w:rPr/>
              <w:t xml:space="preserve"> (готовые головные уборы: повязки, кокошник, карту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клы в русских народных костюмах</w:t>
            </w:r>
          </w:p>
          <w:p>
            <w:pPr>
              <w:pStyle w:val="Normal"/>
              <w:rPr/>
            </w:pPr>
            <w:r>
              <w:rPr/>
              <w:t>Бусинки, бисер, пуговицы, блестки, тесьма для украшения  головного убора</w:t>
            </w:r>
          </w:p>
          <w:p>
            <w:pPr>
              <w:pStyle w:val="Normal"/>
              <w:rPr/>
            </w:pPr>
            <w:r>
              <w:rPr/>
              <w:t>Рябина для изготовления бу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еометрические фигуры для дидактической игры «Зашей кафтан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Атрибуты  к сюжетно - ролевым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Русская народная игрушка (история игрушки, матрешка, кукл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 с традиционными местными промыслами и игруш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лечение «Путешествие в мир народной игрушк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«Очень любим мы, матрёшки, разноцветные одёжк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мини-музея «Куклы наших бабуше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идактическая игра:</w:t>
            </w:r>
            <w:r>
              <w:rPr>
                <w:color w:val="000000"/>
                <w:shd w:fill="FFFFFF" w:val="clear"/>
              </w:rPr>
              <w:t xml:space="preserve"> «Наряди барыню», «Узнай по описанию»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Кто  ты куколка моя?» (Кукла младенец-полено), «Собери матрешку», «Народные промыслы»</w:t>
            </w:r>
          </w:p>
          <w:p>
            <w:pPr>
              <w:pStyle w:val="Normal"/>
              <w:rPr/>
            </w:pPr>
            <w:r>
              <w:rPr/>
              <w:t>Театр самодельных кук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еседа</w:t>
            </w:r>
            <w:r>
              <w:rPr>
                <w:color w:val="000000"/>
                <w:shd w:fill="FFFFFF" w:val="clear"/>
              </w:rPr>
              <w:t xml:space="preserve"> «Знакомство с русской матрешкой», «История возникновения матрешки», «Дымковская  сказочная страна», «Откуда родом дымковская игрушка?»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Русские традиции», «Богородская резная игрушка», «Чудо филимоновских свистуле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украшения матреш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еседа</w:t>
            </w:r>
            <w:r>
              <w:rPr>
                <w:color w:val="000000"/>
                <w:shd w:fill="FFFFFF" w:val="clear"/>
              </w:rPr>
              <w:t xml:space="preserve"> «Знакомство с куклой Веснянка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а о празднике пасха и предназначении куклы веснянка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Рассматривание</w:t>
            </w:r>
            <w:r>
              <w:rPr>
                <w:color w:val="000000"/>
                <w:shd w:fill="FFFFFF" w:val="clear"/>
              </w:rPr>
              <w:t xml:space="preserve"> куклы Кувадк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накомство с поговорками и приметами о весн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народной куклой Столбуш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 xml:space="preserve">Беседы </w:t>
            </w:r>
            <w:r>
              <w:rPr/>
              <w:t>о  промыслах русского на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: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Что я видел в музее игрушки»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шение проблемных ситуаций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т из сказки «Кот в сапогах» потерял сапог. В одном сапоге ходить неудобно, босиком он ходить отвык. Как теперь быть коту?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сматривание картины Кустодие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Сенокос», знакомство детей с куклой Покосниц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Моделирование  </w:t>
            </w:r>
            <w:r>
              <w:rPr/>
              <w:t>эскизов народной игрушки</w:t>
            </w:r>
            <w:r>
              <w:rPr>
                <w:b/>
              </w:rPr>
              <w:t xml:space="preserve">, </w:t>
            </w:r>
            <w:r>
              <w:rPr/>
              <w:t>создание мини музея «Мир рукотворных предметов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ссматривание</w:t>
            </w:r>
            <w:r>
              <w:rPr>
                <w:color w:val="000000"/>
                <w:shd w:fill="FFFFFF" w:val="clear"/>
              </w:rPr>
              <w:t xml:space="preserve"> иллюстраций на тему «Лето»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Чтение русской народной сказки «Василиса прекрасная», «Терешеч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. слово «Вятка вздрогнула от свиста», «Восемь кукол деревянных», «Сказка о богатыре Иване», «Веселая белая глина», «Вот индюк нарядный», «Идут кататься нянюшки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Хороводная игра «У бабушки Мелань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усская народная подвижная игра « Платок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Р.н.и.</w:t>
            </w:r>
            <w:r>
              <w:rPr/>
              <w:t xml:space="preserve"> «Три матрёшечки»,  «Дедушка Мазай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учивание колыбельной песенки, слушание музыки Свиридов «Колыбельная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«Веселые матре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игра </w:t>
            </w:r>
            <w:r>
              <w:rPr/>
              <w:t>«Что делает кукл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ружке «Умелые ручки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и групповые поруч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зготовление народной куклы Младенец - поле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оративное рисование</w:t>
            </w:r>
            <w:r>
              <w:rPr/>
              <w:t xml:space="preserve"> «Семёновские матрё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«Птица», «Козлик» (по мотивам дымковской игрушки), «Дымковские барышни», «Филимоновские игрушки-свистуль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Рисование </w:t>
            </w:r>
            <w:r>
              <w:rPr>
                <w:color w:val="000000"/>
                <w:shd w:fill="FFFFFF" w:val="clear"/>
              </w:rPr>
              <w:t>декоративно-сюжетной композиции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Кони пасутся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спись олешка» - рисование по мотивам народных декоративных уз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исование</w:t>
            </w:r>
            <w:r>
              <w:rPr>
                <w:color w:val="000000"/>
                <w:shd w:fill="FFFFFF" w:val="clear"/>
              </w:rPr>
              <w:t xml:space="preserve"> «Сенокос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 эскизов народной игруш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сюжетным играм, предметов народного быта в кружке «Умелые ручки»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укла  Веснянка, схемы изготовления, прямоугольник белой ткани, полоска ткани, прямоугольный лоскут ткани на ручки и юбочку, треугольный лоскуток на платоче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ски, альбом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и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ллюстрации дымковских, филимоновских, богородских игрушек.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«Зимние традиции русского нар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знакоми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тей с зимними традициями русского на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«Не до шутки, когда пусто в желудке»</w:t>
            </w:r>
            <w:r>
              <w:rPr/>
              <w:t xml:space="preserve"> (история русской кух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Итоговое мероприятие: </w:t>
            </w:r>
            <w:r>
              <w:rPr>
                <w:b/>
              </w:rPr>
              <w:t>«Маслениц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 xml:space="preserve">«Шкатулка загадок», </w:t>
            </w:r>
            <w:r>
              <w:rPr>
                <w:color w:val="000000"/>
              </w:rPr>
              <w:t>«Угадай, что получится», «Ёлка с подарками», «Составь Новогоднюю картинку», «Магазин новогодних игрушек»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Что нам нравится зимой»</w:t>
            </w:r>
            <w:r>
              <w:rPr>
                <w:color w:val="000000"/>
              </w:rPr>
              <w:t>, «Зимующие птицы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деятельность</w:t>
            </w:r>
            <w:r>
              <w:rPr>
                <w:color w:val="000000"/>
              </w:rPr>
              <w:t>: Стихи о елке, о сером волке, о стрекозе и о бедной козе Е.Благини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южетно-ролевые игры:</w:t>
            </w:r>
            <w:r>
              <w:rPr>
                <w:color w:val="2F2F2F"/>
              </w:rPr>
              <w:t xml:space="preserve"> </w:t>
            </w:r>
            <w:r>
              <w:rPr>
                <w:color w:val="000000"/>
              </w:rPr>
              <w:t>«В магазин за подарками», «Семья готовится к встрече Нового год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Ситуативный разговор  и речевая ситуация</w:t>
            </w:r>
            <w:r>
              <w:rPr>
                <w:color w:val="000000"/>
                <w:shd w:fill="FFFFFF" w:val="clear"/>
              </w:rPr>
              <w:t xml:space="preserve">  по  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артинкам о зиме,  «Гололёд»,  «Что такое зимние   </w:t>
            </w:r>
          </w:p>
          <w:p>
            <w:pPr>
              <w:pStyle w:val="Normal"/>
              <w:shd w:fill="FFFFFF" w:val="clear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олимпийские игры?»,</w:t>
            </w:r>
          </w:p>
          <w:p>
            <w:pPr>
              <w:pStyle w:val="Normal"/>
              <w:shd w:fill="FFFFFF" w:val="clear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оставление рассказов:</w:t>
            </w:r>
            <w:r>
              <w:rPr>
                <w:color w:val="000000"/>
                <w:shd w:fill="FFFFFF" w:val="clear"/>
              </w:rPr>
              <w:t xml:space="preserve"> придумывание сказки «Танец снежинок»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Отгадывание  загадок</w:t>
            </w:r>
            <w:r>
              <w:rPr>
                <w:color w:val="000000"/>
                <w:shd w:fill="FFFFFF" w:val="clear"/>
              </w:rPr>
              <w:t xml:space="preserve"> «Зимние виды    спорта»,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игровое упражнение</w:t>
            </w:r>
            <w:r>
              <w:rPr>
                <w:color w:val="000000"/>
                <w:shd w:fill="FFFFFF" w:val="clear"/>
              </w:rPr>
              <w:t xml:space="preserve"> «Загадка и отгадка»,  </w:t>
            </w:r>
          </w:p>
          <w:p>
            <w:pPr>
              <w:pStyle w:val="Normal"/>
              <w:shd w:fill="FFFFFF" w:val="clear"/>
              <w:ind w:left="-120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игровое    задание</w:t>
            </w:r>
            <w:r>
              <w:rPr>
                <w:color w:val="000000"/>
                <w:shd w:fill="FFFFFF" w:val="clear"/>
              </w:rPr>
              <w:t xml:space="preserve"> «Придумай и напиши».</w:t>
            </w:r>
          </w:p>
          <w:p>
            <w:pPr>
              <w:pStyle w:val="Normal"/>
              <w:rPr/>
            </w:pPr>
            <w:r>
              <w:rPr/>
              <w:t xml:space="preserve">Рассказ воспитателя о праздновании Нового года на Руси, Рождестве, обычаях колядования. </w:t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анта_Клаус и Никола – чем похожи и в чем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</w:t>
            </w:r>
            <w:r>
              <w:rPr/>
              <w:t>отличие (сравнить) (игрушки или иллюстрации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Экскурсия на каток </w:t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кспериментирование: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 xml:space="preserve">Зачем Деду Морозу         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  <w:shd w:fill="FFFFFF" w:val="clear"/>
              </w:rPr>
              <w:t>и Снегурочке шубы?»,  «Почему снег легкий?»,</w:t>
            </w:r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  <w:t xml:space="preserve">  </w:t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Откуда берётся иней?», «Ледяной секретик»,</w:t>
            </w:r>
            <w:r>
              <w:rPr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«Почему наступает зима?»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Решение проблемных ситуаций</w:t>
            </w:r>
            <w:r>
              <w:rPr>
                <w:b/>
                <w:color w:val="333333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 «Как  </w:t>
            </w:r>
          </w:p>
          <w:p>
            <w:pPr>
              <w:pStyle w:val="Normal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редупредить травмы зимой в гололёд?»,  «Как  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омочь Каю?», «Что случится, если…», «Правила  </w:t>
            </w:r>
          </w:p>
          <w:p>
            <w:pPr>
              <w:pStyle w:val="Normal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поведения на реке в экстремальных ситуациях»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Игры-путешествия: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Игры и развлечения наших  </w:t>
            </w:r>
          </w:p>
          <w:p>
            <w:pPr>
              <w:pStyle w:val="Normal"/>
              <w:ind w:left="-120" w:hanging="0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бабушек и дедушек»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444444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Рассматривание картинок с различными  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ситуациями детей на льду (дети находятся  на  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водоёме, возле проруби; дети шалят на  </w:t>
            </w:r>
          </w:p>
          <w:p>
            <w:pPr>
              <w:pStyle w:val="Normal"/>
              <w:ind w:left="-1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катке и падают); пейзажных картин 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color w:val="000000"/>
                <w:shd w:fill="FFFFFF" w:val="clear"/>
              </w:rPr>
              <w:t xml:space="preserve"> Подготовка рабочего места для продуктивной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деятельности и его уборка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b/>
              </w:rPr>
              <w:t xml:space="preserve">Коллективный труд </w:t>
            </w:r>
            <w:r>
              <w:rPr/>
              <w:t xml:space="preserve">по оформлению группы к    </w:t>
            </w:r>
          </w:p>
          <w:p>
            <w:pPr>
              <w:pStyle w:val="Normal"/>
              <w:rPr/>
            </w:pPr>
            <w:r>
              <w:rPr/>
              <w:t>празднику Нового года, изготовление вертепных кукол,  изготовление ёлочных игруше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Изготовление элементов </w:t>
            </w:r>
            <w:r>
              <w:rPr>
                <w:color w:val="000000"/>
              </w:rPr>
              <w:t>маскарадных костюмов к праздничным дн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Зимушка-зима»,</w:t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ва Мороза», «Снежная карусель», «Мороз»,</w:t>
            </w:r>
            <w:r>
              <w:rPr>
                <w:color w:val="000000"/>
                <w:shd w:fill="FFFFFF" w:val="clear"/>
              </w:rPr>
              <w:t xml:space="preserve"> «Снежная баба», игровое упражнение «Погреемся»</w:t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вижные игры </w:t>
            </w:r>
            <w:r>
              <w:rPr/>
              <w:t xml:space="preserve">(по желанию детей и </w:t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программные)</w:t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ьчико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рассказа В.Архангельский «Летят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>снежные пушинки», обсуждение прочитанного;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стихотворения «Гололед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тение русской народной сказки «Ермилка и лесной боров»</w:t>
            </w:r>
          </w:p>
          <w:p>
            <w:pPr>
              <w:pStyle w:val="Normal"/>
              <w:rPr/>
            </w:pPr>
            <w:r>
              <w:rPr/>
              <w:t>Разучивание стихов о зиме, чтение худ. произведений по данной темат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Отгадывание загадок о морозе</w:t>
            </w:r>
          </w:p>
          <w:p>
            <w:pPr>
              <w:pStyle w:val="Normal"/>
              <w:rPr/>
            </w:pPr>
            <w:r>
              <w:rPr/>
              <w:t>Разучивание колядок: «Коляда, коляда, поехали по дрова»,  «Коляда, коляда, я у батюшки одна…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ая игра: </w:t>
            </w:r>
            <w:r>
              <w:rPr/>
              <w:t>«Зимний хоровод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учивание нар. песни «Как на тоненький ледок…», пение колядок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рослушивание мелодии П.И. Чайковского    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«Времена года»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 xml:space="preserve"> </w:t>
            </w:r>
            <w:r>
              <w:rPr>
                <w:b/>
              </w:rPr>
              <w:t>Аппликация</w:t>
            </w:r>
            <w:r>
              <w:rPr/>
              <w:t xml:space="preserve"> «Рождественский сапожок»,    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 xml:space="preserve">ажурные снежинки,  «Ёлочки-красавицы»   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(декоративная аппликация с   </w:t>
            </w:r>
          </w:p>
          <w:p>
            <w:pPr>
              <w:pStyle w:val="Normal"/>
              <w:shd w:fill="FFFFFF" w:val="clear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элементами конструирования)</w:t>
            </w:r>
          </w:p>
          <w:p>
            <w:pPr>
              <w:pStyle w:val="Normal"/>
              <w:shd w:fill="FFFFFF" w:val="clear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 xml:space="preserve">Аппликация </w:t>
            </w:r>
            <w:r>
              <w:rPr>
                <w:color w:val="000000"/>
                <w:shd w:fill="FFFFFF" w:val="clear"/>
              </w:rPr>
              <w:t>из бумаги с элементами рисования</w:t>
            </w:r>
            <w:r>
              <w:rPr>
                <w:b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ind w:left="-1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«Снеговики в шапочках и шарфика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>
                <w:color w:val="000000"/>
                <w:shd w:fill="FFFFFF" w:val="clear"/>
              </w:rPr>
              <w:t xml:space="preserve"> «Дремлет лес под сказку сна», рисование </w:t>
            </w:r>
            <w:r>
              <w:rPr/>
              <w:t>свечкой «Снежинка»</w:t>
            </w:r>
          </w:p>
          <w:p>
            <w:pPr>
              <w:pStyle w:val="Normal"/>
              <w:rPr/>
            </w:pPr>
            <w:r>
              <w:rPr>
                <w:b/>
              </w:rPr>
              <w:t>Бумажная</w:t>
            </w:r>
            <w:r>
              <w:rPr/>
              <w:t xml:space="preserve"> пластика: «Букет для Снегурочки»</w:t>
            </w:r>
          </w:p>
          <w:p>
            <w:pPr>
              <w:pStyle w:val="Normal"/>
              <w:ind w:left="-120" w:hanging="0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  <w:r>
              <w:rPr>
                <w:b/>
              </w:rPr>
              <w:t>Лепка</w:t>
            </w:r>
            <w:r>
              <w:rPr/>
              <w:t xml:space="preserve"> из теста подсвечников, </w:t>
            </w:r>
            <w:r>
              <w:rPr>
                <w:color w:val="000000"/>
                <w:shd w:fill="FFFFFF" w:val="clear"/>
              </w:rPr>
              <w:t>«Лыжник», «Звонкие колокольчики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</w:rPr>
              <w:t>Дид.игры:</w:t>
            </w:r>
            <w:r>
              <w:rPr/>
              <w:t xml:space="preserve">  «Напоим куклу чаем», </w:t>
            </w:r>
            <w:r>
              <w:rPr>
                <w:color w:val="000000"/>
                <w:shd w:fill="FFFFFF" w:val="clear"/>
              </w:rPr>
              <w:t>Чудесный мешочек «Дегустация блюд русской народной кухни»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ые игры:</w:t>
            </w:r>
            <w:r>
              <w:rPr/>
              <w:t xml:space="preserve"> «В гости к Мане и Ване», «Семья», «Русская хозяюш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ые ситуации: </w:t>
            </w:r>
            <w:r>
              <w:rPr/>
              <w:t>«Как на Маринкины именины испекли мы каравай», «Кладовая крота Гриши»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ая игра</w:t>
            </w:r>
            <w:r>
              <w:rPr/>
              <w:t xml:space="preserve"> «Во саду ли в огороде», «Как хлеб на стол приш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ая деятельность </w:t>
            </w:r>
          </w:p>
          <w:p>
            <w:pPr>
              <w:pStyle w:val="Normal"/>
              <w:rPr/>
            </w:pPr>
            <w:r>
              <w:rPr/>
              <w:t>Постановка сказки « Колобок»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Инсценирование с помощью театра ложек отрывка из сказки «Жихарка», </w:t>
            </w:r>
          </w:p>
          <w:p>
            <w:pPr>
              <w:pStyle w:val="Normal"/>
              <w:rPr/>
            </w:pPr>
            <w:r>
              <w:rPr/>
              <w:t>драматизация сказки «Колосок»</w:t>
            </w:r>
          </w:p>
          <w:p>
            <w:pPr>
              <w:pStyle w:val="Normal"/>
              <w:rPr/>
            </w:pPr>
            <w:r>
              <w:rPr/>
              <w:t>Разыгрывание сюжета сказки «Каша из топ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альбома «Русские традиции»</w:t>
            </w:r>
          </w:p>
          <w:p>
            <w:pPr>
              <w:pStyle w:val="Normal"/>
              <w:rPr/>
            </w:pPr>
            <w:r>
              <w:rPr/>
              <w:t>Разучивание закличек о весне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Беседа «Зима весну пугает, а сама тае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ение творческих рассказов: </w:t>
            </w:r>
            <w:r>
              <w:rPr>
                <w:rStyle w:val="C5"/>
                <w:color w:val="000000"/>
              </w:rPr>
              <w:t>"Придумай историю о том,  как Красная Шапочка познакомилась с другом")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о профессии пекаря, её исторической значимости на Руси </w:t>
            </w:r>
          </w:p>
          <w:p>
            <w:pPr>
              <w:pStyle w:val="Normal"/>
              <w:rPr/>
            </w:pPr>
            <w:r>
              <w:rPr/>
              <w:t>Заучивание пословиц о труде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альбома</w:t>
            </w:r>
            <w:r>
              <w:rPr/>
              <w:t xml:space="preserve"> «Времена г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 xml:space="preserve"> «Пришла весна». Наблюдения за погодой, за приметами весны. 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Что за чай без самовара?»,  «С хлебом – солью всякая шутка хоро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детей с народным этикетом приема гостей и поведением в гостях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Беседы:</w:t>
            </w:r>
            <w:r>
              <w:rPr/>
              <w:t xml:space="preserve"> Национальные блюда (чем питались наши предки):</w:t>
            </w:r>
            <w:r>
              <w:rPr>
                <w:color w:val="000000"/>
              </w:rPr>
              <w:t xml:space="preserve"> знакомство с русской национальной кухней (кулебяка, пироги, рогалики, куличи).</w:t>
            </w:r>
            <w:r>
              <w:rPr/>
              <w:t xml:space="preserve"> «Любимые напитки наших прабабушек», «Щи да каша – пища наша».</w:t>
            </w:r>
          </w:p>
          <w:p>
            <w:pPr>
              <w:pStyle w:val="Normal"/>
              <w:rPr/>
            </w:pPr>
            <w:r>
              <w:rPr/>
              <w:t>Русский самовар и чаепитие на Руси. Беседа о традиции выпекать блины на Масленицу. Разгадывание загадок о блинах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</w:t>
            </w:r>
            <w:r>
              <w:rPr/>
              <w:t xml:space="preserve"> воспитателя о пряниках, о том, почему их так называют.</w:t>
            </w:r>
          </w:p>
          <w:p>
            <w:pPr>
              <w:pStyle w:val="Normal"/>
              <w:rPr/>
            </w:pPr>
            <w:r>
              <w:rPr/>
              <w:t>Рассматривание и различение на запах приправ, которые кладут в пряники (мята, ваниль, тмин).</w:t>
            </w:r>
          </w:p>
          <w:p>
            <w:pPr>
              <w:pStyle w:val="Normal"/>
              <w:rPr/>
            </w:pPr>
            <w:r>
              <w:rPr/>
              <w:t>Рассказ воспитателя «Путешествие в прошлое лож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шение проблемных ситуаций:</w:t>
            </w:r>
            <w:r>
              <w:rPr>
                <w:color w:val="000000"/>
                <w:shd w:fill="FFFFFF" w:val="clear"/>
              </w:rPr>
              <w:t xml:space="preserve"> «Если мы не будем кушать, что тогда…»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</w:t>
            </w:r>
            <w:r>
              <w:rPr/>
              <w:t xml:space="preserve"> «Попробуй на вкус и скажи, что не так? (соленый компот или морс). </w:t>
            </w:r>
          </w:p>
          <w:p>
            <w:pPr>
              <w:pStyle w:val="Normal"/>
              <w:rPr/>
            </w:pPr>
            <w:r>
              <w:rPr/>
              <w:t>На основе сравнения (деревянные и металлические ложки) познакомить со свойствами дерева и мет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Составление рассказов-рассуждений  </w:t>
            </w:r>
            <w:r>
              <w:rPr>
                <w:color w:val="000000"/>
                <w:shd w:fill="FFFFFF" w:val="clear"/>
              </w:rPr>
              <w:t>подумать с детьми «Что человек позаимствовал у природы, когда изобретал стол и т.д.»</w:t>
            </w:r>
          </w:p>
          <w:p>
            <w:pPr>
              <w:pStyle w:val="Normal"/>
              <w:rPr/>
            </w:pPr>
            <w:r>
              <w:rPr/>
              <w:t xml:space="preserve">Рассказ воспитателя «Масленица дорогая – наша гостьюшка годовая» </w:t>
            </w:r>
          </w:p>
          <w:p>
            <w:pPr>
              <w:pStyle w:val="Normal"/>
              <w:rPr/>
            </w:pPr>
            <w:r>
              <w:rPr/>
              <w:t>Рассматривание альбома «история русского хлебопечения», «Хлеб всему го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шение капус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мощь детей в приготовлении каши из тыквы  </w:t>
            </w:r>
          </w:p>
          <w:p>
            <w:pPr>
              <w:pStyle w:val="Normal"/>
              <w:rPr/>
            </w:pPr>
            <w:r>
              <w:rPr/>
              <w:t>Уборка рабочего места после лепки из соленого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учивание хороводных игр</w:t>
            </w:r>
            <w:r>
              <w:rPr/>
              <w:t xml:space="preserve"> «Солнышко-колоколнышко»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азучивание народных игр:</w:t>
            </w:r>
            <w:r>
              <w:rPr/>
              <w:t xml:space="preserve"> «Гори, гори ясно…», «Взятие зимнего городка»,</w:t>
            </w:r>
            <w:r>
              <w:rPr>
                <w:color w:val="000000"/>
                <w:shd w:fill="FFFFFF" w:val="clear"/>
              </w:rPr>
              <w:t xml:space="preserve"> «Пирог»</w:t>
            </w:r>
            <w:r>
              <w:rPr>
                <w:b/>
              </w:rPr>
              <w:t>,</w:t>
            </w:r>
            <w:r>
              <w:rPr/>
              <w:t xml:space="preserve"> «Федул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Хороводные игры</w:t>
            </w:r>
            <w:r>
              <w:rPr/>
              <w:t xml:space="preserve"> «Золотые ворота»</w:t>
            </w:r>
          </w:p>
          <w:p>
            <w:pPr>
              <w:pStyle w:val="Normal"/>
              <w:rPr/>
            </w:pPr>
            <w:r>
              <w:rPr/>
              <w:t>П/и «Хлебец», «М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-120" w:hanging="0"/>
              <w:rPr/>
            </w:pPr>
            <w:r>
              <w:rPr>
                <w:b/>
                <w:color w:val="000000"/>
                <w:lang w:val="ru-RU" w:eastAsia="ru-RU"/>
              </w:rPr>
              <w:t>Чтение книги</w:t>
            </w:r>
            <w:r>
              <w:rPr>
                <w:color w:val="000000"/>
                <w:lang w:val="ru-RU" w:eastAsia="ru-RU"/>
              </w:rPr>
              <w:t xml:space="preserve"> «Где щи, там и нас ищи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-120" w:hanging="0"/>
              <w:rPr/>
            </w:pP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Загадки, пословицы, поговорки о   капусте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-120" w:hanging="0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hd w:fill="FFFFFF" w:val="clear"/>
                <w:lang w:val="ru-RU" w:eastAsia="ru-RU"/>
              </w:rPr>
              <w:t>Чтение</w:t>
            </w:r>
            <w:r>
              <w:rPr>
                <w:color w:val="000000"/>
                <w:shd w:fill="FFFFFF" w:val="clear"/>
                <w:lang w:val="ru-RU" w:eastAsia="ru-RU"/>
              </w:rPr>
              <w:t xml:space="preserve"> потешек, поговорок, сказок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учивание песен:</w:t>
            </w:r>
            <w:r>
              <w:rPr/>
              <w:t xml:space="preserve"> «Блины», «Вот уж, зимушка, проходит», «Я на камушке сижу…», «Вейся, вейся, капустка моя…»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-дидактическая игра</w:t>
            </w:r>
            <w:r>
              <w:rPr/>
              <w:t xml:space="preserve"> «Угадай, что звучит» (бубен, ложки, дудочка и д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ложк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музыки </w:t>
            </w:r>
            <w:r>
              <w:rPr/>
              <w:t>«Кап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Ложечка резная, ручка залит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Чудо – ложка», «Первые вестники весны», создание из цветных лоскутков коллективной работы «Пришла вес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Дорога ложка к обеду», «Закликаем весну» (лепка пряников, узорного печенья, птиц-веснянок), «Чайный сервиз для игруш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нструирование из бумаги «Красное 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-1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 разрешению проблемных ситуаций</w:t>
            </w:r>
          </w:p>
          <w:p>
            <w:pPr>
              <w:pStyle w:val="Normal"/>
              <w:rPr/>
            </w:pPr>
            <w:r>
              <w:rPr/>
              <w:t>Разыгрывание сюжетов с атрибут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 xml:space="preserve">«Шкатулка загадок», </w:t>
            </w:r>
            <w:r>
              <w:rPr>
                <w:color w:val="000000"/>
              </w:rPr>
              <w:t>«Угадай, что получится», «Ёлка с подарками», «Составь Новогоднюю картинку», «Магазин новогодних игрушек»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Что нам нравится зимой»</w:t>
            </w:r>
            <w:r>
              <w:rPr>
                <w:color w:val="000000"/>
              </w:rPr>
              <w:t>, «Зимующие птицы»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ссматривание  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картинок с  </w:t>
            </w:r>
          </w:p>
          <w:p>
            <w:pPr>
              <w:pStyle w:val="Normal"/>
              <w:ind w:left="-1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различными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уациями детей на льд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ассматривание альбома «история русского хлебопечения», «Хлеб всему голова»</w:t>
            </w:r>
          </w:p>
          <w:p>
            <w:pPr>
              <w:pStyle w:val="Normal"/>
              <w:rPr/>
            </w:pPr>
            <w:r>
              <w:rPr/>
              <w:t>Рассматривание альбома «Русские традиц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ые ситуации: </w:t>
            </w:r>
            <w:r>
              <w:rPr/>
              <w:t>«Как на Маринкины именины испекли мы каравай», «Кладовая крота Гриши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альбома</w:t>
            </w:r>
            <w:r>
              <w:rPr/>
              <w:t xml:space="preserve"> «Времена года»</w:t>
            </w:r>
          </w:p>
          <w:p>
            <w:pPr>
              <w:pStyle w:val="Normal"/>
              <w:rPr/>
            </w:pPr>
            <w:r>
              <w:rPr/>
              <w:t>Рассматривание и различение на запах приправ, которые кладут в пряники (мята, ваниль, тмин).</w:t>
            </w:r>
          </w:p>
          <w:p>
            <w:pPr>
              <w:pStyle w:val="Normal"/>
              <w:rPr/>
            </w:pPr>
            <w:r>
              <w:rPr/>
              <w:t>Лепка пряников, узорного печенья, птиц-весня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носы для снеговых фигурок, меховая шуба для фигурки деда мороз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патки, ведёрки, лупа, чёрная бархатная бумаг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ос с горячей водой, тарел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рибуты к сюжетно-ролевым, театрализованным играм; дидактические игры; схемы для составления рассказ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е инструменты:</w:t>
            </w:r>
            <w:r>
              <w:rPr/>
              <w:t xml:space="preserve"> бубен, ложки, дудочка</w:t>
            </w:r>
          </w:p>
          <w:p>
            <w:pPr>
              <w:pStyle w:val="Normal"/>
              <w:rPr/>
            </w:pPr>
            <w:r>
              <w:rPr/>
              <w:t>Атрибуты для театр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Напитки наших прабабушек: взвар, морс, сбитень и др. </w:t>
            </w:r>
          </w:p>
          <w:p>
            <w:pPr>
              <w:pStyle w:val="Normal"/>
              <w:rPr/>
            </w:pPr>
            <w:r>
              <w:rPr/>
              <w:t>Альбом «Времена года»</w:t>
            </w:r>
          </w:p>
          <w:p>
            <w:pPr>
              <w:pStyle w:val="Normal"/>
              <w:rPr/>
            </w:pPr>
            <w:r>
              <w:rPr/>
              <w:t>Соленое тесто</w:t>
            </w:r>
          </w:p>
          <w:p>
            <w:pPr>
              <w:pStyle w:val="Normal"/>
              <w:rPr/>
            </w:pPr>
            <w:r>
              <w:rPr/>
              <w:t>деревянные и металлические ложки</w:t>
            </w:r>
          </w:p>
          <w:p>
            <w:pPr>
              <w:pStyle w:val="Normal"/>
              <w:rPr/>
            </w:pPr>
            <w:r>
              <w:rPr/>
              <w:t>Различные припр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Музыкально-художественный проект «Уголок русского быт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. «Детский сад»,   «Магазин» («продукты» и «сувенирная лавка») и другие. «Путешествие на транспорте» (внимательный водитель)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 xml:space="preserve">Дидактические игры: </w:t>
            </w:r>
            <w:r>
              <w:rPr>
                <w:lang w:val="ru-RU" w:eastAsia="ru-RU"/>
              </w:rPr>
              <w:t>«Домовенок Кузя спрятался в избе» (по схеме, плану)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Театрализованная игра: «</w:t>
            </w:r>
            <w:r>
              <w:rPr>
                <w:lang w:val="ru-RU" w:eastAsia="ru-RU"/>
              </w:rPr>
              <w:t xml:space="preserve">Посиделки» 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с использованием русского народного фолькло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 прошлого посуды,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>отгадывание загадок о домашних животных, о весне, воде, солнц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и по желан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аврошечка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,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готовых шаблонов» (найди фигуре место на общей картинке» 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 xml:space="preserve">Ярмарка  широкая </w:t>
            </w:r>
            <w:r>
              <w:rPr>
                <w:lang w:val="ru-RU" w:eastAsia="ru-RU"/>
              </w:rPr>
              <w:t>с участием Скоморохов, Петрушек. 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 широ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-дидактическая игра</w:t>
            </w:r>
            <w:r>
              <w:rPr/>
              <w:t xml:space="preserve"> «Угадай, что звучит» (бубен, ложки, дудочка и др.)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альбома</w:t>
            </w:r>
            <w:r>
              <w:rPr/>
              <w:t xml:space="preserve"> «Времена года»,  «Русские традиции»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ая игра</w:t>
            </w:r>
            <w:r>
              <w:rPr/>
              <w:t xml:space="preserve"> «Во саду ли в огороде»</w:t>
            </w:r>
          </w:p>
          <w:p>
            <w:pPr>
              <w:pStyle w:val="Normal"/>
              <w:rPr/>
            </w:pPr>
            <w:r>
              <w:rPr/>
              <w:t>Обсуждение по разрешению проблем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ыты: подкрашивание воды </w:t>
            </w:r>
          </w:p>
          <w:p>
            <w:pPr>
              <w:pStyle w:val="Normal"/>
              <w:jc w:val="both"/>
              <w:rPr/>
            </w:pPr>
            <w:r>
              <w:rPr/>
              <w:t>«Почему весной вода в реке мут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ие аудиозаписи с голосами лесных птиц, музыкальных композ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Кап-кап-кап»</w:t>
            </w:r>
          </w:p>
          <w:p>
            <w:pPr>
              <w:pStyle w:val="Normal"/>
              <w:jc w:val="both"/>
              <w:rPr/>
            </w:pPr>
            <w:r>
              <w:rPr/>
              <w:t>Внесение картины К.Ф.Юон «Мартовское солнце. Ранняя весна»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 самостоятельное придумывание небылиц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и фотографий подснежников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с изображением леса. Рассматривание объёмной фигурки лесовичка</w:t>
            </w:r>
          </w:p>
          <w:p>
            <w:pPr>
              <w:pStyle w:val="Normal"/>
              <w:rPr/>
            </w:pPr>
            <w:r>
              <w:rPr/>
              <w:t>Рассматривание альбома «Весна пришла»</w:t>
            </w:r>
          </w:p>
          <w:p>
            <w:pPr>
              <w:pStyle w:val="Normal"/>
              <w:rPr/>
            </w:pPr>
            <w:r>
              <w:rPr/>
              <w:t>Загадывание загадок о весенних я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ролевым играм, дидактическим играм</w:t>
            </w:r>
          </w:p>
          <w:p>
            <w:pPr>
              <w:pStyle w:val="Normal"/>
              <w:rPr/>
            </w:pPr>
            <w:r>
              <w:rPr/>
              <w:t>Костюмы и атрибутика для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Материалы для опытов,</w:t>
            </w:r>
          </w:p>
          <w:p>
            <w:pPr>
              <w:pStyle w:val="Normal"/>
              <w:rPr/>
            </w:pPr>
            <w:r>
              <w:rPr/>
              <w:t>иллюстраций и фотографий подснежнико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8. </w:t>
            </w:r>
            <w:r>
              <w:rPr>
                <w:b/>
                <w:color w:val="000000"/>
                <w:shd w:fill="FFFFFF" w:val="clear"/>
              </w:rPr>
              <w:t>«Фольклор  -живой родник народной культуры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ель:</w:t>
            </w:r>
            <w:r>
              <w:rPr/>
              <w:t xml:space="preserve"> Познакомить детей с устным народным творчеством. Используя все виды фольклора приобщать детей к нравственным общечеловеческим цен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Фольклорный празд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грай гармонь»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Дидактические игр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Угадай героя сказки», «Собери сказку», «Придумай загадку», «Кто больше вспомнит пословиц», «Подбери клоуну шарик», «Костюмы для Петрушки» (контрастные цвета)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гра-викторина</w:t>
            </w:r>
            <w:r>
              <w:rPr/>
              <w:t xml:space="preserve"> «Мой любимый сказочный герой», «Догадайся, из какой сказки эти герои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Игра-драматизация</w:t>
            </w:r>
            <w:r>
              <w:rPr/>
              <w:t xml:space="preserve"> по мотивам р.н. сказки «Курочка-Рябушечка»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стольные игры</w:t>
            </w:r>
            <w:r>
              <w:rPr>
                <w:color w:val="000000"/>
              </w:rPr>
              <w:t>: «Сложи сказку», пазлы по сказкам.</w:t>
            </w:r>
          </w:p>
          <w:p>
            <w:pPr>
              <w:pStyle w:val="Style19"/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b/>
                <w:color w:val="000000"/>
              </w:rPr>
              <w:t>Сюжетно-дидактические игры:</w:t>
            </w:r>
            <w:r>
              <w:rPr>
                <w:rStyle w:val="C5"/>
                <w:color w:val="000000"/>
              </w:rPr>
              <w:t xml:space="preserve"> "Почтальон принес загадки", "Путешествие по сказкам", "Ярмарка"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Театрализованная деятельность: кукольный театр «Аленушка и братец Иванушка»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ыгрывание сказки «Колобок», «Репка» с помощью настольного театр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Кукольное представление</w:t>
            </w:r>
            <w:r>
              <w:rPr/>
              <w:t xml:space="preserve"> «В гостях у Петрушки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Театр ложек</w:t>
            </w:r>
            <w:r>
              <w:rPr/>
              <w:t xml:space="preserve"> «Лиса, заяц и петух»</w:t>
            </w:r>
          </w:p>
          <w:p>
            <w:pPr>
              <w:pStyle w:val="Style19"/>
              <w:spacing w:before="0" w:after="0"/>
              <w:jc w:val="both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 xml:space="preserve">«Кто народ веселил?» (скоморохи, петрушки)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Устное народное творчество», «Мои любимые сказки, песенки, потешки», «Откуда пришли сказки?»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иллюстраций к сказка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картине В.Васнецова «Аленушка»</w:t>
            </w:r>
          </w:p>
          <w:p>
            <w:pPr>
              <w:pStyle w:val="Style19"/>
              <w:spacing w:before="0" w:after="0"/>
              <w:jc w:val="both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ешение проблемных ситуаций:</w:t>
            </w:r>
            <w:r>
              <w:rPr>
                <w:color w:val="000000"/>
                <w:shd w:fill="FFFFFF" w:val="clear"/>
              </w:rPr>
              <w:t xml:space="preserve"> «Что будет, если все сказки исчезнут?»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ставление сказок по картинкам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ставление рассказов-рассуждений</w:t>
            </w:r>
            <w:r>
              <w:rPr>
                <w:color w:val="000000"/>
                <w:shd w:fill="FFFFFF" w:val="clear"/>
              </w:rPr>
              <w:t xml:space="preserve"> «Почему так говорят: «Сказка ложь, да в ней намек, добрым молодцам урок»</w:t>
            </w:r>
          </w:p>
          <w:p>
            <w:pPr>
              <w:pStyle w:val="Style19"/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b/>
              </w:rPr>
              <w:t xml:space="preserve">Составление творческих рассказов: </w:t>
            </w:r>
            <w:r>
              <w:rPr>
                <w:rStyle w:val="C5"/>
                <w:color w:val="000000"/>
              </w:rPr>
              <w:t>"Придумай историю о том, как Красная Шапочка познакомилась с другом"</w:t>
            </w:r>
          </w:p>
          <w:p>
            <w:pPr>
              <w:pStyle w:val="Style19"/>
              <w:spacing w:before="0" w:after="0"/>
              <w:jc w:val="both"/>
              <w:rPr>
                <w:rStyle w:val="C5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Знакомство с народными играми «Как у дяди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фона», «Горелки», «Тетерка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Чтение</w:t>
            </w:r>
            <w:r>
              <w:rPr>
                <w:color w:val="000000"/>
                <w:shd w:fill="FFFFFF" w:val="clear"/>
              </w:rPr>
              <w:t xml:space="preserve"> потешек: «Кисонька-мурысонька», «Пошел котик на торжок», </w:t>
            </w:r>
            <w:r>
              <w:rPr/>
              <w:t>Еду, еду к бабе, к деду», «Как у нашего кота», «Ай, ты моя девочка», «Мальчик – пальчик»,</w:t>
            </w:r>
            <w:r>
              <w:rPr>
                <w:color w:val="000000"/>
                <w:shd w:fill="FFFFFF" w:val="clear"/>
              </w:rPr>
              <w:t xml:space="preserve"> «Идёт коза рогатая»), </w:t>
            </w:r>
            <w:r>
              <w:rPr/>
              <w:t>«Тили-бом-тили-бом»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Разучивание русских потешек «Федул и Прошка», «Кисонька-Мурысонька», «Дождик, дождик пуще» и др.</w:t>
            </w:r>
          </w:p>
          <w:p>
            <w:pPr>
              <w:pStyle w:val="Normal"/>
              <w:rPr/>
            </w:pPr>
            <w:r>
              <w:rPr/>
              <w:t>Разучивание загадок о предметах старинной русской утвар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тение русских народных сказок:</w:t>
            </w:r>
            <w:r>
              <w:rPr/>
              <w:t xml:space="preserve"> «Сестрица Аленушка и братец Иванушка», «Лисичка-сестричка и волк», «Лиса и козел», «Лиса-лапотница», «Колобок, «Курочка ряба», «У страха глаза велики» 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есенки, заклички, потешки: «Наш козел», «Гуси, вы гуси», «Ножки, ножки, где вы были?», «Кот на печку пошел» и др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ение</w:t>
            </w:r>
            <w:r>
              <w:rPr>
                <w:color w:val="000000"/>
                <w:shd w:fill="FFFFFF" w:val="clear"/>
              </w:rPr>
              <w:t xml:space="preserve"> «Чики-Чики–Чикалочки» (русская народная мелодия)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Слушание</w:t>
            </w:r>
            <w:r>
              <w:rPr>
                <w:color w:val="000000"/>
                <w:shd w:fill="FFFFFF" w:val="clear"/>
              </w:rPr>
              <w:t xml:space="preserve"> «Пойду, выйду  ль я» (русская народная мелодия)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Игры, развлечения «Пришел Петрушка с погремушкой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Игра с пением</w:t>
            </w:r>
            <w:r>
              <w:rPr/>
              <w:t xml:space="preserve"> «Гуси, вы гуси» (русская народная песня)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лушание русских народных песен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мпровизация на музыкальных инструментах (треугольники, ложки, металлофон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Игра на русских народных</w:t>
            </w:r>
            <w:r>
              <w:rPr/>
              <w:t xml:space="preserve"> инструментах (ложки, бубен, трещотка, свистульки)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Изготовление</w:t>
            </w:r>
            <w:r>
              <w:rPr/>
              <w:t xml:space="preserve"> </w:t>
            </w:r>
            <w:r>
              <w:rPr>
                <w:b/>
              </w:rPr>
              <w:t>родителями книжек – малышек</w:t>
            </w:r>
            <w:r>
              <w:rPr/>
              <w:t xml:space="preserve"> «Моя первая  колыбельная»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Изготовление панно</w:t>
            </w:r>
            <w:r>
              <w:rPr>
                <w:color w:val="000000"/>
              </w:rPr>
              <w:t xml:space="preserve"> по сказке "Колобок", изготовление книги своими руками "Русские народные сказки в загадках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по мотивам русских  народных сказок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Жаворонок – изюмные глаза» (изготовление народных игрушек)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Роспись жаворонков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русским народным сказкам</w:t>
            </w:r>
          </w:p>
          <w:p>
            <w:pPr>
              <w:pStyle w:val="Style19"/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b/>
                <w:color w:val="000000"/>
              </w:rPr>
              <w:t>Сюжетно-дидактические игры:</w:t>
            </w:r>
            <w:r>
              <w:rPr>
                <w:rStyle w:val="C5"/>
                <w:color w:val="000000"/>
              </w:rPr>
              <w:t xml:space="preserve"> "Почтальон принес загадки", "Путешествие по сказкам", "Ярмарка"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мпровизация на музыкальных инструментах (треугольники, ложки, металлофон)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сказок по картин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по мотивам русских  народных ска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народные</w:t>
            </w:r>
            <w:r>
              <w:rPr/>
              <w:t xml:space="preserve"> инструменты  (ложки, бубен, трещотка, свистульки)</w:t>
            </w:r>
          </w:p>
          <w:p>
            <w:pPr>
              <w:pStyle w:val="Normal"/>
              <w:rPr/>
            </w:pPr>
            <w:r>
              <w:rPr/>
              <w:t>Настольные игры, дидактические игры</w:t>
            </w:r>
          </w:p>
          <w:p>
            <w:pPr>
              <w:pStyle w:val="Normal"/>
              <w:rPr/>
            </w:pPr>
            <w:r>
              <w:rPr/>
              <w:t>Атрибуты к сюжетно-ролевым играм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9.</w:t>
            </w:r>
            <w:r>
              <w:rPr/>
              <w:t xml:space="preserve"> «</w:t>
            </w:r>
            <w:r>
              <w:rPr>
                <w:b/>
              </w:rPr>
              <w:t xml:space="preserve">Защитники земли русской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портивное развлечение </w:t>
            </w:r>
            <w:r>
              <w:rPr/>
              <w:t xml:space="preserve">«Дух Богатырский»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«Пограничники», «Наша Армия», «Танкисты», «Лётчики», «Моряки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.  «Парашютисты», «Сложи картинку», «Найди предмет по описанию», 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, «На параде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готовится к  параду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загадок </w:t>
            </w:r>
            <w:r>
              <w:rPr/>
              <w:t>о технике, военных доспехах, о военной технике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Если бы я был генералом</w:t>
            </w:r>
            <w:r>
              <w:rPr>
                <w:b/>
              </w:rPr>
              <w:t>», «</w:t>
            </w:r>
            <w:r>
              <w:rPr/>
              <w:t>Каким должен быть</w:t>
            </w:r>
            <w:r>
              <w:rPr>
                <w:b/>
              </w:rPr>
              <w:t xml:space="preserve"> </w:t>
            </w:r>
            <w:r>
              <w:rPr/>
              <w:t>командир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История великих сражений» (по стилизованной карт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к памятнику Славы, к памятнику Н.Н.Раевс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фильмам, слайда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 xml:space="preserve">«Словом можно убить, словом можно спасти…», «Кто прав», </w:t>
            </w:r>
            <w:r>
              <w:rPr>
                <w:b/>
              </w:rPr>
              <w:t>«</w:t>
            </w:r>
            <w:r>
              <w:rPr/>
              <w:t>Ранение», «Окружение», «переход через границу», «Неисполнение приказа» и друг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тересными 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rPr/>
            </w:pPr>
            <w:r>
              <w:rPr/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защитниках Оте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и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</w:p>
          <w:p>
            <w:pPr>
              <w:pStyle w:val="Normal"/>
              <w:rPr/>
            </w:pPr>
            <w:r>
              <w:rPr/>
              <w:t>музыкальных произведений военной те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озиция </w:t>
            </w:r>
            <w:r>
              <w:rPr/>
              <w:t>«Эти годы военные» (лепка, аппликация, рисование по теме экс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 (проек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4"/>
        <w:gridCol w:w="2207"/>
        <w:gridCol w:w="2170"/>
        <w:gridCol w:w="2089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циально -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Познавательное и речев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«Люди разных профессий нужны сел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-групповой проект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ыставка работ детского творчества «Мое село красиво в разные времена год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ского творчества «Мы такие разные (девочки и мальчики)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олотые руки мастер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. Вечер досуга «Мастера большой Руси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усской м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абот детского творчества </w:t>
            </w:r>
            <w:r>
              <w:rPr>
                <w:color w:val="000000"/>
              </w:rPr>
              <w:t xml:space="preserve">«В мастерской художника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лечение «Свадьба на Руси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игры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«Куклы наших бабуше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«Очень любим мы, матрёшки, разноцветные одёж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лечение «Путешествие в мир народной игруш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–эстафеты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-групповой проект «Мастерская Деда Мороза и Снегуроч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коляда, отворяй воро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ект «Зимний карнавал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 с элементами конструирования</w:t>
            </w:r>
          </w:p>
          <w:p>
            <w:pPr>
              <w:pStyle w:val="Normal"/>
              <w:rPr/>
            </w:pPr>
            <w:r>
              <w:rPr/>
              <w:t>«Старая крепост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Масленица»»</w:t>
            </w:r>
          </w:p>
        </w:tc>
      </w:tr>
      <w:tr>
        <w:trPr>
          <w:trHeight w:val="9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абот детского творчества «Наши мам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мейно-групповой проект «Весенняя ярмар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ый проект «Уголок русского быт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етанием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любимая 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lang w:val="ru-RU" w:eastAsia="ru-RU"/>
              </w:rPr>
              <w:t>Театрализованная игра:</w:t>
            </w:r>
            <w:r>
              <w:rPr>
                <w:b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 xml:space="preserve">Посиделки» 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с использованием русского народного фольклора)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rPr/>
            </w:pPr>
            <w:r>
              <w:rPr/>
              <w:t>«Играй гармонь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Русский харак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ского творчества «Мы за мир на земл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«Мои первые успех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лет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-коммуникативное 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чев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эстет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</w:t>
      </w:r>
      <w:r>
        <w:rPr>
          <w:i/>
          <w:sz w:val="28"/>
          <w:szCs w:val="28"/>
        </w:rPr>
        <w:t xml:space="preserve"> «Безопасност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«03»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  <w:r>
        <w:rPr>
          <w:i/>
          <w:sz w:val="28"/>
          <w:szCs w:val="28"/>
        </w:rPr>
        <w:t xml:space="preserve"> «Художественное творчест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 освоения программ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бе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бенок уверен в своих силах, открыт внешнему миру, положительно относится к себе и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 стараться разрешать конфли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бенок обладает развитым воображением, которое реализуется в разных видах деятельности. Способность ребенка к фантазии, воображению, творчеству интенсивно развивается и проявляется в игре. 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способности ребенка также проявляются в рисовании, придумывании сказок, танцах, пении. Ребенок может фантазировать вслух,  играть звуками и словами. Хорошо понимает устную речь и может выражать свои мысли и же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 ребенка развита крупная и мелкая моторика. Он может контролировать свои достижения и управлять ими, обладает развитой потребностью бегать, прыгать, мастерить поделки из различ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 в разных видах деятельности, преодолевать сиюминутные побуждения, доводить до конца начатое дело. Ребе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бенок проявляет любознательность, задает вопросы, касающиеся близких и далеких предметов и явлений, интересуется причинно – следственными связями (как? зачем? почему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ном, природном, социальном и культурном мире, в котором он живе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. У ребенка складываются предпосылки грамотности. Ребе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коммуникативной деятельност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родуктив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Агранович, 3. Е. </w:t>
      </w:r>
      <w:r>
        <w:rPr>
          <w:color w:val="000000"/>
          <w:sz w:val="28"/>
          <w:szCs w:val="28"/>
        </w:rPr>
        <w:t>Сборник домашних заданий в помощь логопедам и родителям [Текст] / 3. Е. Агранович. - СПб.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: ЦГЛ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: АРКТИ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: Просвещение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:  Детство-Пресс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старшей группе детского сада [Текст] / В. В. Гербо-ва.    М., 198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 xml:space="preserve">садик [Электронный ресурс]. -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</w: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 М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Юшмченко, В. Р. </w:t>
      </w:r>
      <w:r>
        <w:rPr>
          <w:color w:val="000000"/>
          <w:sz w:val="28"/>
          <w:szCs w:val="28"/>
        </w:rPr>
        <w:t>Обучайте дошкольников правилам дорожного движения [Текст] / В. Р. Клим-ченко. - М.: Просвещение, 197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 М.: Сфера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Занятия по изобразительной деятельности в детском саду : из опыта работы (Текст] / Т. С. Комарова. - М.: Просвещение, 1978. - 191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:  КОРОНА-нринт.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8. </w:t>
      </w:r>
      <w:r>
        <w:rPr>
          <w:i/>
          <w:iCs/>
          <w:color w:val="000000"/>
          <w:sz w:val="28"/>
          <w:szCs w:val="28"/>
        </w:rPr>
        <w:t xml:space="preserve">Метлина, Л. С. </w:t>
      </w:r>
      <w:r>
        <w:rPr>
          <w:color w:val="000000"/>
          <w:sz w:val="28"/>
          <w:szCs w:val="28"/>
        </w:rPr>
        <w:t>Математика в детском саду [Текст] : пособие для воспитателя дет. сада / Л. С. Метлина. - М., 198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Молодова, Л. П. </w:t>
      </w:r>
      <w:r>
        <w:rPr>
          <w:color w:val="000000"/>
          <w:sz w:val="28"/>
          <w:szCs w:val="28"/>
        </w:rPr>
        <w:t>Игровые экологические занятия с детьми [Текст] / Л. П. Молодова. Минск:  Асар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:  ТЦ «Сфера»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 </w:t>
      </w: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ского сада [Текст]:  кн. для воспитателей детского сада / С. Н. Николаева. - 3-е изд. - М. : Просвещение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Новицкая, М. Ю. </w:t>
      </w:r>
      <w:r>
        <w:rPr>
          <w:color w:val="000000"/>
          <w:sz w:val="28"/>
          <w:szCs w:val="28"/>
        </w:rPr>
        <w:t>Раз, два, три, четыре, пять, мы идём с тобой играть [Текст] / М. Ю. Новиц</w:t>
        <w:softHyphen/>
        <w:t>кая, Г. М. Науменко.-М. : Просвещение, 199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Обухова, Л. А. </w:t>
      </w:r>
      <w:r>
        <w:rPr>
          <w:color w:val="000000"/>
          <w:sz w:val="28"/>
          <w:szCs w:val="28"/>
        </w:rPr>
        <w:t>Званко - сын Добрилы [Текст] / Л. А. Обухова. - М. : Малыш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: Мозаика-Синтез, 201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5.  </w:t>
      </w: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: Школьная Пресса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: методические рекомендации по курсу «Эстетическое мышление и художественный труд». 3 класс. – М.:  Баласс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Шилова, С. И. </w:t>
      </w:r>
      <w:r>
        <w:rPr>
          <w:color w:val="000000"/>
          <w:sz w:val="28"/>
          <w:szCs w:val="28"/>
        </w:rPr>
        <w:t>По дорогам сказки [Текст] / С. Н. Шилова // Начальная школа. - 1994. - № 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>детский игровой фольклор [Текст]: кн. для учителя и учащихся. — М.: Просвеще</w:t>
        <w:softHyphen/>
        <w:t>ние, 199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: атлас / Г. В. Сёмкин. - М.:  Росмэн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 </w:t>
      </w: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: в 2 ч. Ч. 1 / О. А. Скоролупова. - М.: Скрип-торий, 2003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о правилах дорожного движения [Текст] / Э. Я. Степаненкова. - М.: Просвещение, 197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Теплюк, С. Н. </w:t>
      </w:r>
      <w:r>
        <w:rPr>
          <w:color w:val="000000"/>
          <w:sz w:val="28"/>
          <w:szCs w:val="28"/>
        </w:rPr>
        <w:t>Занятия на прогулке с малышами [Текст]: пособие для педагогов дошкольных учреждений для работы с детьми 2—4 лет / С. Н. Теплюк. - М.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Тихомиров, О. Н. </w:t>
      </w:r>
      <w:r>
        <w:rPr>
          <w:color w:val="000000"/>
          <w:sz w:val="28"/>
          <w:szCs w:val="28"/>
        </w:rPr>
        <w:t>На поле Куликовом [Текст] / О. Н. Тихомиров. - М.: Малыш, 198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</w: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: Про</w:t>
        <w:softHyphen/>
        <w:t>свещение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</w:t>
      </w: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нушко, Е. А. </w:t>
      </w:r>
      <w:r>
        <w:rPr>
          <w:color w:val="000000"/>
          <w:sz w:val="28"/>
          <w:szCs w:val="28"/>
        </w:rPr>
        <w:t>Лепка с детьми раннего возраста (1-3 года) [Текст]: метод, пособие для воспи</w:t>
        <w:softHyphen/>
        <w:t>тателей и родителей / Е. А. Янушко. - М.: Мозаика-Синтез, 2005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4FvQfIMIMtro2" TargetMode="External"/><Relationship Id="rId3" Type="http://schemas.openxmlformats.org/officeDocument/2006/relationships/hyperlink" Target="http://yadi.sk/d/4FvQfIMIMtro2" TargetMode="External"/><Relationship Id="rId4" Type="http://schemas.openxmlformats.org/officeDocument/2006/relationships/hyperlink" Target="http://yadi.sk/d/4FvQfIMIMtro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2:00Z</dcterms:created>
  <dc:creator>Utkina-EA</dc:creator>
  <dc:description/>
  <cp:keywords/>
  <dc:language>en-US</dc:language>
  <cp:lastModifiedBy>импульс1</cp:lastModifiedBy>
  <cp:lastPrinted>2015-10-13T10:31:00Z</cp:lastPrinted>
  <dcterms:modified xsi:type="dcterms:W3CDTF">2015-10-13T12:39:00Z</dcterms:modified>
  <cp:revision>40</cp:revision>
  <dc:subject/>
  <dc:title>Рабочая программа педагога ДОУ с учётом</dc:title>
</cp:coreProperties>
</file>