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я хочу поставить и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четать игры и упражнения для тренировки пальцев с речью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делать работу по совершенствованию пальчиковой моторики регулярной, выделив для нее оптимальное врем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твердить целесообразность проведения подобных зан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ить, влияет ли развитие пальчиковой моторики на коррекцию звукопроизношения у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высить интерес детей к подобным упражнениям, превратив их в заниматель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по развитию движений пальцев я провожу во время утренней гимнастики, физкультминуток, в свободное время утром, после сна, а также во время занятий. Таким образом, пальчиковой гимнастикой каждый ребенок занимается по 7-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я широко использовала игры, которые являются синтезом поэтического слова и движения. Здесь движение конкретизирует образ, а слово помогает более четко выполнять движения. Малышу интересно раскручивать и закручивать, разбирать предметы на части и собирать их снова. Моя задача - поддерживать это стремление, организовывать общение ребенка с кем- либо в процессе игровой и предметной деятельности, обогащать словарный запас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игрового занятия «курочка ря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набор кукол для показа сказки «курочка ряба», шапочка «курочка » для взрослого, шапочки «цыплята», краски коричневого цвета, одноразовые бумажные тарелки, игра «бусы» по количеств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ы сегодня ребятишки поиграем от души, а теперь не робей в круг вставай -ка побыстрей! Раз- два - три- четыре- пять будем с вами мы 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гра- приветствие: «Здравствуйте, ладошки!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полняют движения по показу воспитателя в соответствии с текс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ладо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 – хлоп – хлоп! (хлопают в ладо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нож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 – топ – топ! (топают нож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ще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юх – плюх – плюх! (осторожно похлопывают по щеч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 губ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мок – чмок – чмок (вытягивают губки вперед и чмок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 зуб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к – цок – цок (стучат зуб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 мой нос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п – бип – бип! (дотрагиваются до нос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! (машут рукой). (автор м. Карту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олнышко, солнышко, загляни к нам в окошко! Ребята, а давайте сделаем нашему солнышку лучики. (дети по очереди прикрепляют к плоскостной фигуре «лучики»- прищепки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Ой, ребятки посмотрите, тучка закрыла солнышко, и пошел снег. Давайте подуем на снежинки, чтобы они поскорее разлетелись по земле. (дети сдувают бумажные снежинки со своих ручек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снег пушистый в воздухе круж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землю тихо падает, лож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олодцы ребята! Много снежинок упало на землю, и теперь можно сделать снежки и поиграть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полу разбрасываются «снежки», дети имитируют движения, как будто лепят их и потом в них играют. Затем ребятишки садятся на колени, а воспитатель демонстрирует и рассказывает сказку «курочка ряба»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«вышла курочка гуля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а. Филипенко воспитатель читает стихотворение т. Волгиной, в соответствии с которым дети по его показу выполняют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ла курочка гул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жей травки пощип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ней ребят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е цыпл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-ко-ко, ко-ко-к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дите дале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ками греб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нышки ищ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ли вод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корыт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спитатель предлагает детям нарисовать на бумажной тарелочке красками «зернышки для курочки»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солнышко вст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по небу плыв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ит солнышко в ок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анцуем мы немнож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г –скок, прыг- скок, (прыга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танцует мой д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ит солнышко в ок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анцуем мы немнож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, хлоп, хлоп, хлоп, (хлопа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танцует мой д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ит солнышко в ок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анцуем мы немнож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, топ, топ, топ, (топа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танцует мой д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ень солнце ус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горы спать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авайте сделаем подарок для курочки «Бусы».(дети нанизывают бусинки на шнурок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«до свид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какие вы молодцы! А теперь давайте скажем друг другу «до свидания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час мы занимались (хлопают в ладо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множко баловались! (повторяют 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енку сейчас споем (хлопают в ладо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улицу пойдем! (повторяют 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ребятам на прощанье (машут ру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машем до свиданья! (повторяют 2 раз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3:40:19Z</dcterms:created>
  <dc:creator/>
  <dc:description/>
  <dc:language>en-US</dc:language>
  <cp:lastModifiedBy/>
  <cp:revision>0</cp:revision>
  <dc:subject/>
  <dc:title/>
</cp:coreProperties>
</file>