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Cs w:val="false"/>
          <w:i/>
          <w:i/>
          <w:color w:val="FD9A00"/>
          <w:sz w:val="56"/>
          <w:szCs w:val="56"/>
        </w:rPr>
      </w:pPr>
      <w:r>
        <w:rPr>
          <w:rFonts w:eastAsia="Arial" w:cs="Arial" w:ascii="Arial" w:hAnsi="Arial"/>
          <w:bCs w:val="false"/>
          <w:i/>
          <w:color w:val="FD9A00"/>
          <w:sz w:val="56"/>
          <w:szCs w:val="56"/>
        </w:rPr>
        <w:t xml:space="preserve">     </w:t>
      </w:r>
      <w:r>
        <w:rPr>
          <w:rFonts w:cs="Arial" w:ascii="Arial" w:hAnsi="Arial"/>
          <w:bCs w:val="false"/>
          <w:i/>
          <w:color w:val="FD9A00"/>
          <w:sz w:val="28"/>
          <w:szCs w:val="28"/>
        </w:rPr>
        <w:t>Утверждаю :</w:t>
        <w:br/>
        <w:br/>
        <w:t>Заведующий МБДОУ д/с №33</w:t>
        <w:br/>
        <w:br/>
        <w:t>___________Марченко О.И.</w:t>
      </w:r>
      <w:r>
        <w:rPr>
          <w:rFonts w:cs="Arial" w:ascii="Arial" w:hAnsi="Arial"/>
          <w:bCs w:val="false"/>
          <w:i/>
          <w:color w:val="FD9A00"/>
          <w:sz w:val="56"/>
          <w:szCs w:val="56"/>
        </w:rPr>
        <w:t xml:space="preserve">                                                     Сценарий осеннего утренника в младшей и средней группе «Осенняя гостья»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drawing>
          <wp:inline distT="0" distB="0" distL="0" distR="0">
            <wp:extent cx="593534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Cs w:val="false"/>
          <w:color w:val="FD9A00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color w:val="FD9A00"/>
          <w:sz w:val="40"/>
          <w:szCs w:val="4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color w:val="FD9A00"/>
          <w:sz w:val="40"/>
          <w:szCs w:val="40"/>
        </w:rPr>
        <w:t>Составитель :</w:t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Cs w:val="false"/>
          <w:color w:val="FD9A00"/>
          <w:sz w:val="40"/>
          <w:szCs w:val="40"/>
        </w:rPr>
      </w:pPr>
      <w:r>
        <w:rPr>
          <w:rFonts w:cs="Arial" w:ascii="Arial" w:hAnsi="Arial"/>
          <w:bCs w:val="false"/>
          <w:color w:val="FD9A00"/>
          <w:sz w:val="40"/>
          <w:szCs w:val="40"/>
        </w:rPr>
        <w:t>Музыкальный руководитель                            Курносова О.Ю.</w:t>
        <w:br/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Mistral" w:hAnsi="Mistr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Calibri" w:ascii="Calibri" w:hAnsi="Calibri"/>
          <w:bCs w:val="false"/>
          <w:color w:val="FF0000"/>
          <w:sz w:val="40"/>
          <w:szCs w:val="40"/>
        </w:rPr>
        <w:t xml:space="preserve">      </w:t>
      </w:r>
      <w:r>
        <w:rPr>
          <w:rFonts w:cs="Arial" w:ascii="Calibri" w:hAnsi="Calibri"/>
          <w:bCs w:val="false"/>
          <w:color w:val="FF0000"/>
          <w:sz w:val="40"/>
          <w:szCs w:val="40"/>
        </w:rPr>
        <w:t>2015 – 2016 учебный год.</w:t>
        <w:br/>
        <w:t xml:space="preserve"> </w:t>
      </w:r>
      <w:r>
        <w:rPr>
          <w:rFonts w:cs="Arial" w:ascii="Mistral" w:hAnsi="Mistral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В празднично украшенный зал под музыку «Листик, листик, листопад» входят дети. У каждого в руке листик. Подходят к стульчикам и останавливаются около них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егодня весело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осенний </w:t>
      </w:r>
    </w:p>
    <w:p>
      <w:pPr>
        <w:pStyle w:val="Style14"/>
        <w:shd w:fill="FFFFFF" w:val="clear"/>
        <w:spacing w:before="0" w:after="0"/>
        <w:ind w:left="2832" w:hanging="0"/>
        <w:jc w:val="both"/>
        <w:rPr/>
      </w:pPr>
      <w:r>
        <w:rPr>
          <w:sz w:val="28"/>
          <w:szCs w:val="28"/>
        </w:rPr>
        <w:t>В гости к нам пришел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я детей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х наших гостей!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листья облетели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и, яблоки поспели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без листьев сад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– танец  «Листик, листик озорной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ая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идет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ои подарки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ам нес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Входит Осень…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- Осень золотая –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к вам пришла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очки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детям принесла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листочки собрала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м нашим раздала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листики берите,</w:t>
      </w:r>
    </w:p>
    <w:p>
      <w:pPr>
        <w:pStyle w:val="Style14"/>
        <w:shd w:fill="FFFFFF" w:val="clear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С ними весело пляшите.</w:t>
        <w:br/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листочками «Листики красивые в руки мы ввозьмём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истьев золотых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у скорее их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е мне, ребята?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бери листочки в корзину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милая, садись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еселись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ки песенку споют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бе стихи прочтут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тел зеленый сад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кружатся, летят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часто моросит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гулять он не велит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устели все поля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устели все луга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ружат в небе птичьи стаи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ень тихо наступает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хорош осенний лес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есь прозрачный до небес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н багряный, золотой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Шелестит своей листвой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ождик, дождик целый день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арабанит в стёкла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ся земля, вся земля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воды промокла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Тише, тише  тишина, осень в гости к нам пришла»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песню. А у меня есть еще подарки для вас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меня корзина с осенними дарами. Вам интересно узнать, что же я к вам на праздник принесла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(Демонстрирует корзину детям). </w:t>
      </w:r>
      <w:r>
        <w:rPr>
          <w:sz w:val="28"/>
          <w:szCs w:val="28"/>
        </w:rPr>
        <w:t xml:space="preserve">Тут не только овощи и фрукты, тут у меня спряталось много игр и шуток. Начнем - ка  разбирать корзину, и узнаем, что же лежит на дне…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ет из корзины веточку рябины.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годы не сладость,</w:t>
        <w:br/>
        <w:t> Зато глазу радость.</w:t>
        <w:br/>
        <w:t> И садам украшенье,</w:t>
        <w:br/>
        <w:t> А друзьям угощенье.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глашает вас сейчас,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веселый перепля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shd w:fill="FFFFFF" w:val="clear"/>
        </w:rPr>
        <w:t>Пляска «Ягодки рябинки»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в корзиночке спрятались мои друзья: солнышко и туч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Показать солнышко)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ветит солнышко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огулять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ть, топать весело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ике играть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ать султанчик голубого цвета)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учка хмуриться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озит дождем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чемся под зонтиком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переждем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вас зонтик?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! Вот какой большой и красивый зонтик!</w:t>
      </w:r>
    </w:p>
    <w:p>
      <w:pPr>
        <w:pStyle w:val="Style14"/>
        <w:shd w:fill="FFFFFF" w:val="clear"/>
        <w:spacing w:before="240" w:after="280"/>
        <w:rPr>
          <w:color w:val="2F2D26"/>
          <w:sz w:val="28"/>
          <w:szCs w:val="28"/>
        </w:rPr>
      </w:pPr>
      <w:r>
        <w:rPr>
          <w:b/>
          <w:i/>
          <w:sz w:val="28"/>
          <w:szCs w:val="28"/>
        </w:rPr>
        <w:t>Игра «Солнышко и дождик» (проводит Осень).</w:t>
        <w:br/>
      </w: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Осень по дорожкам к нам пришла опять.</w:t>
        <w:br/>
        <w:t>В золотые платья стала наряжать.</w:t>
        <w:br/>
        <w:t>И берёзку стройную, и кусты,</w:t>
        <w:br/>
        <w:t>А род каждым кустиком – грибы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Ребята, посмотрите как много грибов на нашей лесной полянке, давайте посмотрим сценку « Как звери грибы собирали»</w:t>
      </w:r>
    </w:p>
    <w:p>
      <w:pPr>
        <w:pStyle w:val="Style14"/>
        <w:shd w:fill="FFFFFF" w:val="clear"/>
        <w:spacing w:before="0" w:after="150"/>
        <w:rPr>
          <w:b/>
          <w:b/>
          <w:color w:val="2F2D26"/>
          <w:sz w:val="28"/>
          <w:szCs w:val="28"/>
        </w:rPr>
      </w:pPr>
      <w:r>
        <w:rPr>
          <w:b/>
          <w:color w:val="2F2D26"/>
          <w:sz w:val="28"/>
          <w:szCs w:val="28"/>
        </w:rPr>
        <w:t>Сценка « Как звери грибы собирали»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Выросли грибочки в небольшом лесочке. А сами такие разные. Мимо мышка пробежала и грибочек увидала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Мышка</w:t>
      </w:r>
      <w:r>
        <w:rPr>
          <w:color w:val="2F2D26"/>
          <w:sz w:val="28"/>
          <w:szCs w:val="28"/>
        </w:rPr>
        <w:t>(ребенок) Вот красивые грибочки! Соберу я их для дочки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Что ты, мышка! Что ты, мышка!</w:t>
        <w:br/>
        <w:t>                     Ты спроси у ребятишек.</w:t>
        <w:br/>
        <w:t>                     Все ребята говорят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Дети:</w:t>
      </w:r>
      <w:r>
        <w:rPr>
          <w:color w:val="2F2D26"/>
          <w:sz w:val="28"/>
          <w:szCs w:val="28"/>
        </w:rPr>
        <w:t> Грибы мышата не едят!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Мимо лисонька бежала</w:t>
        <w:br/>
        <w:t>                     И грибочки увидала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Лиса</w:t>
      </w:r>
      <w:r>
        <w:rPr>
          <w:color w:val="2F2D26"/>
          <w:sz w:val="28"/>
          <w:szCs w:val="28"/>
        </w:rPr>
        <w:t>: Вот как много здесь грибов,</w:t>
        <w:br/>
        <w:t>             Соберу для своих сынков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:</w:t>
      </w:r>
      <w:r>
        <w:rPr>
          <w:color w:val="2F2D26"/>
          <w:sz w:val="28"/>
          <w:szCs w:val="28"/>
        </w:rPr>
        <w:t xml:space="preserve"> Ой, лисонька, не надо!</w:t>
        <w:br/>
        <w:t>                     Не корми  лиса лисят!</w:t>
        <w:br/>
        <w:t>                     Все ребята говорят…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Дети</w:t>
      </w:r>
      <w:r>
        <w:rPr>
          <w:color w:val="2F2D26"/>
          <w:sz w:val="28"/>
          <w:szCs w:val="28"/>
        </w:rPr>
        <w:t>: Грибы лисята не едят!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Мимо волк проходил</w:t>
        <w:br/>
        <w:t>                     Чуть грибы не раздавил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олк:</w:t>
      </w:r>
      <w:r>
        <w:rPr>
          <w:color w:val="2F2D26"/>
          <w:sz w:val="28"/>
          <w:szCs w:val="28"/>
        </w:rPr>
        <w:t> Ах, грибов как много здесь!</w:t>
        <w:br/>
        <w:t>            Я их всех хотел бы съесть!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Серый волк, не смеши</w:t>
        <w:br/>
        <w:t>                     А у ребят спроси.</w:t>
        <w:br/>
        <w:t>                     Все ребята говорят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Дети:</w:t>
      </w:r>
      <w:r>
        <w:rPr>
          <w:color w:val="2F2D26"/>
          <w:sz w:val="28"/>
          <w:szCs w:val="28"/>
        </w:rPr>
        <w:t> Волки грибов не едят!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:</w:t>
      </w:r>
      <w:r>
        <w:rPr>
          <w:color w:val="2F2D26"/>
          <w:sz w:val="28"/>
          <w:szCs w:val="28"/>
        </w:rPr>
        <w:t> Ежик мимо пробегал</w:t>
        <w:br/>
        <w:t>                     И грибочки увидал</w:t>
        <w:br/>
        <w:t>                     Спросим наших мы ребят</w:t>
        <w:br/>
        <w:t>                     Ежики грибы едят?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Дети:</w:t>
      </w:r>
      <w:r>
        <w:rPr>
          <w:color w:val="2F2D26"/>
          <w:sz w:val="28"/>
          <w:szCs w:val="28"/>
        </w:rPr>
        <w:t>  Да, едят!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Ежик:</w:t>
      </w:r>
      <w:r>
        <w:rPr>
          <w:color w:val="2F2D26"/>
          <w:sz w:val="28"/>
          <w:szCs w:val="28"/>
        </w:rPr>
        <w:t> (собирает в корзинку) Отнесу свои грибочки деткам ежикам в кусточки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Пойдемте и мы, ребята, побродим по лесу, пособираем грибы…</w:t>
      </w:r>
    </w:p>
    <w:p>
      <w:pPr>
        <w:pStyle w:val="Style14"/>
        <w:shd w:fill="FFFFFF" w:val="clear"/>
        <w:spacing w:before="0" w:after="150"/>
        <w:rPr>
          <w:color w:val="2F2D26"/>
          <w:sz w:val="28"/>
          <w:szCs w:val="28"/>
        </w:rPr>
      </w:pPr>
      <w:r>
        <w:rPr>
          <w:color w:val="2F2D26"/>
          <w:sz w:val="28"/>
          <w:szCs w:val="28"/>
        </w:rPr>
        <w:t>Собирают грибы в корзинку, отдают ее ежику.</w:t>
      </w:r>
    </w:p>
    <w:p>
      <w:pPr>
        <w:pStyle w:val="Style14"/>
        <w:shd w:fill="FFFFFF" w:val="clear"/>
        <w:spacing w:before="0" w:after="150"/>
        <w:rPr>
          <w:color w:val="2F2D26"/>
          <w:sz w:val="28"/>
          <w:szCs w:val="28"/>
        </w:rPr>
      </w:pP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>: Хорошая сказка у нас получилась.</w:t>
        <w:br/>
        <w:br/>
      </w:r>
      <w:r>
        <w:rPr>
          <w:b/>
          <w:color w:val="2F2D26"/>
          <w:sz w:val="28"/>
          <w:szCs w:val="28"/>
        </w:rPr>
        <w:t>Ведущая</w:t>
      </w:r>
      <w:r>
        <w:rPr>
          <w:color w:val="2F2D26"/>
          <w:sz w:val="28"/>
          <w:szCs w:val="28"/>
        </w:rPr>
        <w:t xml:space="preserve"> предлагает ёжику посмотреть </w:t>
      </w:r>
      <w:r>
        <w:rPr>
          <w:b/>
          <w:color w:val="2F2D26"/>
          <w:sz w:val="28"/>
          <w:szCs w:val="28"/>
        </w:rPr>
        <w:t>«Танец грибочков»</w:t>
      </w:r>
    </w:p>
    <w:p>
      <w:pPr>
        <w:pStyle w:val="Style14"/>
        <w:shd w:fill="FFFFFF" w:val="clear"/>
        <w:spacing w:before="0" w:after="150"/>
        <w:rPr>
          <w:color w:val="2F2D26"/>
          <w:sz w:val="28"/>
          <w:szCs w:val="28"/>
        </w:rPr>
      </w:pPr>
      <w:r>
        <w:rPr>
          <w:color w:val="2F2D26"/>
          <w:sz w:val="28"/>
          <w:szCs w:val="28"/>
        </w:rPr>
        <w:t>(слышится шум, из домика выходит бабушка)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Бабушка</w:t>
      </w:r>
      <w:r>
        <w:rPr>
          <w:color w:val="2F2D26"/>
          <w:sz w:val="28"/>
          <w:szCs w:val="28"/>
        </w:rPr>
        <w:t> </w:t>
        <w:br/>
        <w:t>Здравствуйте. Кто это тут для осени песни поёт и танцует, сказки показывает?</w:t>
        <w:br/>
      </w:r>
      <w:r>
        <w:rPr>
          <w:b/>
          <w:color w:val="2F2D26"/>
          <w:sz w:val="28"/>
          <w:szCs w:val="28"/>
        </w:rPr>
        <w:t>Ведущий </w:t>
      </w:r>
      <w:r>
        <w:rPr>
          <w:color w:val="2F2D26"/>
          <w:sz w:val="28"/>
          <w:szCs w:val="28"/>
        </w:rPr>
        <w:br/>
        <w:t>Здравствуй, бабушка. Это мы с ребятами поём и танцуем, осени радуемся.</w:t>
        <w:br/>
      </w:r>
      <w:r>
        <w:rPr>
          <w:b/>
          <w:color w:val="2F2D26"/>
          <w:sz w:val="28"/>
          <w:szCs w:val="28"/>
        </w:rPr>
        <w:t>Бабушка </w:t>
      </w:r>
      <w:r>
        <w:rPr>
          <w:color w:val="2F2D26"/>
          <w:sz w:val="28"/>
          <w:szCs w:val="28"/>
        </w:rPr>
        <w:br/>
        <w:t>И я осени рада. Выросли в моём огороде замечательные овощи. Хотите узнать, урожай каких овощей особенно хорош в этом году? Отгадайте загадки.</w:t>
      </w:r>
    </w:p>
    <w:p>
      <w:pPr>
        <w:pStyle w:val="Style14"/>
        <w:shd w:fill="FFFFFF" w:val="clear"/>
        <w:spacing w:before="0" w:after="150"/>
        <w:rPr>
          <w:color w:val="2F2D26"/>
          <w:sz w:val="28"/>
          <w:szCs w:val="28"/>
        </w:rPr>
      </w:pPr>
      <w:r>
        <w:rPr>
          <w:color w:val="2F2D26"/>
          <w:sz w:val="28"/>
          <w:szCs w:val="28"/>
        </w:rPr>
        <w:t>Загадки про овощи</w:t>
      </w:r>
    </w:p>
    <w:p>
      <w:pPr>
        <w:pStyle w:val="Style14"/>
        <w:shd w:fill="FFFFFF" w:val="clear"/>
        <w:spacing w:before="0" w:after="150"/>
        <w:rPr/>
      </w:pPr>
      <w:r>
        <w:rPr>
          <w:color w:val="2F2D26"/>
          <w:sz w:val="28"/>
          <w:szCs w:val="28"/>
        </w:rPr>
        <w:t>1.И зелен, и густ на грядке вырос куст.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Покопай немножко: под кустом …</w:t>
        <w:br/>
        <w:t> 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(картошка) </w:t>
        <w:br/>
        <w:t>2.Лето целое старалась-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Одевалась, одевалась.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А как осень подошла,</w:t>
        <w:br/>
        <w:t>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Нам одёжки отдала.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Сотню одежонок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Сложили мы в бочонок.</w:t>
        <w:br/>
        <w:t>   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(капуста)</w:t>
        <w:br/>
        <w:t>3.Огородная краля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В оранжевом платье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Притаилась в погребке,</w:t>
        <w:br/>
        <w:t> 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Лишь коса на бугорке.</w:t>
        <w:br/>
        <w:t>   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(морковь)</w:t>
        <w:br/>
        <w:t>4.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Никого не огорчает,</w:t>
        <w:br/>
        <w:t>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А всех плакать заставляет.</w:t>
        <w:br/>
        <w:t>   </w:t>
      </w:r>
      <w:r>
        <w:rPr>
          <w:rStyle w:val="Appleconvertedspace"/>
          <w:color w:val="2F2D26"/>
          <w:sz w:val="28"/>
          <w:szCs w:val="28"/>
        </w:rPr>
        <w:t> </w:t>
      </w:r>
      <w:r>
        <w:rPr>
          <w:color w:val="2F2D26"/>
          <w:sz w:val="28"/>
          <w:szCs w:val="28"/>
        </w:rPr>
        <w:t>(лук)</w:t>
        <w:br/>
      </w:r>
      <w:r>
        <w:rPr>
          <w:b/>
          <w:color w:val="2F2D26"/>
          <w:sz w:val="28"/>
          <w:szCs w:val="28"/>
        </w:rPr>
        <w:t>Бабушка </w:t>
      </w:r>
      <w:r>
        <w:rPr>
          <w:color w:val="2F2D26"/>
          <w:sz w:val="28"/>
          <w:szCs w:val="28"/>
        </w:rPr>
        <w:br/>
        <w:t>Молодцы, ребята! Помогите, пожалуйста, собрать овощи с грядок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Конкурс «Соберём урожай овощей»  </w:t>
      </w:r>
      <w:r>
        <w:rPr>
          <w:rStyle w:val="Appleconvertedspace"/>
          <w:b/>
          <w:color w:val="2F2D26"/>
          <w:sz w:val="28"/>
          <w:szCs w:val="28"/>
        </w:rPr>
        <w:t> </w:t>
      </w:r>
      <w:r>
        <w:rPr>
          <w:b/>
          <w:color w:val="2F2D26"/>
          <w:sz w:val="28"/>
          <w:szCs w:val="28"/>
        </w:rPr>
        <w:t>(2 обруча, овощи)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2F2D26"/>
          <w:sz w:val="28"/>
          <w:szCs w:val="28"/>
        </w:rPr>
        <w:t>Бабушка:</w:t>
      </w:r>
      <w:r>
        <w:rPr>
          <w:color w:val="2F2D26"/>
          <w:sz w:val="28"/>
          <w:szCs w:val="28"/>
        </w:rPr>
        <w:t> </w:t>
        <w:br/>
        <w:t>Вот это молодцы! Быстро справились с заданием!</w:t>
        <w:br/>
        <w:t> </w:t>
      </w:r>
      <w:r>
        <w:rPr>
          <w:b/>
          <w:color w:val="2F2D26"/>
          <w:sz w:val="28"/>
          <w:szCs w:val="28"/>
        </w:rPr>
        <w:t>Бабушка </w:t>
      </w:r>
      <w:r>
        <w:rPr>
          <w:color w:val="2F2D26"/>
          <w:sz w:val="28"/>
          <w:szCs w:val="28"/>
        </w:rPr>
        <w:br/>
        <w:t>Ребята, мне снова нужна ваша помощь. Пора обед варить. А овощи и фрукты в одном тазу лежат. Помогите мне, пожалуйста, разобрать их.</w:t>
        <w:br/>
        <w:t>/ставит перед детьми 2 таза с овощами и фруктами/</w:t>
      </w:r>
    </w:p>
    <w:p>
      <w:pPr>
        <w:pStyle w:val="Style14"/>
        <w:shd w:fill="FFFFFF" w:val="clear"/>
        <w:spacing w:before="0" w:after="150"/>
        <w:rPr>
          <w:b/>
          <w:b/>
          <w:color w:val="2F2D26"/>
          <w:sz w:val="28"/>
          <w:szCs w:val="28"/>
        </w:rPr>
      </w:pPr>
      <w:r>
        <w:rPr>
          <w:b/>
          <w:color w:val="2F2D26"/>
          <w:sz w:val="28"/>
          <w:szCs w:val="28"/>
        </w:rPr>
        <w:t>Конкурс «Овощи для супа, фрукты для компота»</w:t>
      </w:r>
    </w:p>
    <w:p>
      <w:pPr>
        <w:pStyle w:val="Style14"/>
        <w:shd w:fill="FFFFFF" w:val="clear"/>
        <w:spacing w:before="0" w:after="150"/>
        <w:rPr>
          <w:color w:val="2F2D26"/>
          <w:sz w:val="28"/>
          <w:szCs w:val="28"/>
        </w:rPr>
      </w:pPr>
      <w:r>
        <w:rPr>
          <w:color w:val="2F2D26"/>
          <w:sz w:val="28"/>
          <w:szCs w:val="28"/>
        </w:rPr>
        <w:t> </w:t>
      </w:r>
      <w:r>
        <w:rPr>
          <w:b/>
          <w:color w:val="2F2D26"/>
          <w:sz w:val="28"/>
          <w:szCs w:val="28"/>
        </w:rPr>
        <w:t>Бабушка </w:t>
      </w:r>
      <w:r>
        <w:rPr>
          <w:color w:val="2F2D26"/>
          <w:sz w:val="28"/>
          <w:szCs w:val="28"/>
        </w:rPr>
        <w:br/>
        <w:t>Спасибо, ребята. Вы – настоящие помощники. Хорошо потрудились. Ну, а мне пора домой, а в  следующем году приду опять, чтобы с вами поиграть. ( уходит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время пролетело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нуться не успела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весело играть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Style14"/>
        <w:shd w:fill="FFFFFF" w:val="clear"/>
        <w:spacing w:before="0" w:after="0"/>
        <w:ind w:left="2832" w:hanging="0"/>
        <w:jc w:val="both"/>
        <w:rPr/>
      </w:pPr>
      <w:r>
        <w:rPr>
          <w:sz w:val="28"/>
          <w:szCs w:val="28"/>
        </w:rPr>
        <w:t>Вас за все благодарю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яблоки дар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пасибо Осень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том их раздадим-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по яблочку дадим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мы возьмем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у группу отнесем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группу украшать,</w:t>
      </w:r>
    </w:p>
    <w:p>
      <w:pPr>
        <w:pStyle w:val="Style14"/>
        <w:shd w:fill="FFFFFF" w:val="clear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бя, Осень, вспоминать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уходит, машет детям рукой. Праздник завершен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ж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–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ь –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рибут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юм Осен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ая корзин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чки по количеству дете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зинки детские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и султанчик голубого цвет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тик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вощи и фрукт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Угощение – яблоки по количеству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9:00Z</dcterms:created>
  <dc:creator>User</dc:creator>
  <dc:description/>
  <cp:keywords/>
  <dc:language>en-US</dc:language>
  <cp:lastModifiedBy>777</cp:lastModifiedBy>
  <cp:lastPrinted>2015-09-06T17:29:00Z</cp:lastPrinted>
  <dcterms:modified xsi:type="dcterms:W3CDTF">2015-09-06T14:33:00Z</dcterms:modified>
  <cp:revision>29</cp:revision>
  <dc:subject/>
  <dc:title> </dc:title>
</cp:coreProperties>
</file>