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545454"/>
          <w:sz w:val="36"/>
          <w:szCs w:val="36"/>
        </w:rPr>
      </w:pPr>
      <w:r>
        <w:rPr>
          <w:rFonts w:eastAsia="Georgia" w:cs="Georgia" w:ascii="Georgia" w:hAnsi="Georgia"/>
          <w:b w:val="false"/>
          <w:bCs w:val="false"/>
          <w:color w:val="545454"/>
          <w:sz w:val="36"/>
          <w:szCs w:val="36"/>
        </w:rPr>
        <w:t xml:space="preserve"> </w:t>
      </w:r>
      <w:r>
        <w:rPr>
          <w:rFonts w:cs="Georgia" w:ascii="Georgia" w:hAnsi="Georgia"/>
          <w:b w:val="false"/>
          <w:bCs w:val="false"/>
          <w:color w:val="545454"/>
          <w:sz w:val="36"/>
          <w:szCs w:val="36"/>
        </w:rPr>
        <w:t xml:space="preserve">Сценарий праздника, </w:t>
      </w:r>
    </w:p>
    <w:p>
      <w:pPr>
        <w:pStyle w:val="Heading1"/>
        <w:shd w:fill="FFFFFF" w:val="clear"/>
        <w:spacing w:before="0" w:after="0"/>
        <w:ind w:left="150" w:right="150" w:hanging="0"/>
        <w:jc w:val="center"/>
        <w:rPr/>
      </w:pPr>
      <w:r>
        <w:rPr>
          <w:rFonts w:cs="Georgia" w:ascii="Georgia" w:hAnsi="Georgia"/>
          <w:b w:val="false"/>
          <w:bCs w:val="false"/>
          <w:color w:val="545454"/>
          <w:sz w:val="36"/>
          <w:szCs w:val="36"/>
        </w:rPr>
        <w:t>посвященный инсценированию сказок А. С. Пушкина</w:t>
      </w:r>
    </w:p>
    <w:p>
      <w:pPr>
        <w:pStyle w:val="Heading1"/>
        <w:shd w:fill="FFFFFF" w:val="clear"/>
        <w:spacing w:before="0" w:after="0"/>
        <w:ind w:left="150" w:right="150" w:hanging="0"/>
        <w:jc w:val="center"/>
        <w:rPr>
          <w:rFonts w:ascii="Georgia" w:hAnsi="Georgia" w:cs="Georgia"/>
          <w:b w:val="false"/>
          <w:b w:val="false"/>
          <w:bCs w:val="false"/>
          <w:color w:val="545454"/>
          <w:sz w:val="36"/>
          <w:szCs w:val="36"/>
        </w:rPr>
      </w:pPr>
      <w:r>
        <w:rPr>
          <w:rFonts w:cs="Georgia" w:ascii="Georgia" w:hAnsi="Georgia"/>
          <w:b w:val="false"/>
          <w:bCs w:val="false"/>
          <w:color w:val="545454"/>
          <w:sz w:val="36"/>
          <w:szCs w:val="36"/>
        </w:rPr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/>
      </w:pPr>
      <w:r>
        <w:rPr>
          <w:i/>
          <w:color w:val="151515"/>
          <w:sz w:val="28"/>
          <w:szCs w:val="28"/>
        </w:rPr>
        <w:t>В зале все напоминает о великом поэте: его портреты, его книги.</w:t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i/>
          <w:i/>
          <w:color w:val="151515"/>
          <w:sz w:val="28"/>
          <w:szCs w:val="28"/>
        </w:rPr>
      </w:pPr>
      <w:r>
        <w:rPr>
          <w:i/>
          <w:color w:val="151515"/>
          <w:sz w:val="28"/>
          <w:szCs w:val="28"/>
        </w:rPr>
        <w:t>Звучит фортепианная музыка.  По ходу сценария на экране появляются кадры из сказок А.С.Пушкина</w:t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i/>
          <w:i/>
          <w:color w:val="151515"/>
          <w:sz w:val="28"/>
          <w:szCs w:val="28"/>
        </w:rPr>
      </w:pPr>
      <w:r>
        <w:rPr>
          <w:i/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Звучит музыка из опер по сказкам А.С.Пушкина (фоном)</w:t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/>
      </w:pPr>
      <w:r>
        <w:rPr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1. Мы Пушкину наш праздник посвятим,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Наполнив зал чудесными стихами.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О Пушкине сегодня говорим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  <w:lang w:val="en-US"/>
        </w:rPr>
      </w:pPr>
      <w:r>
        <w:rPr>
          <w:color w:val="151515"/>
          <w:sz w:val="28"/>
          <w:szCs w:val="28"/>
        </w:rPr>
        <w:t>Поэзии волшебными словами.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/>
      </w:pPr>
      <w:r>
        <w:rPr>
          <w:color w:val="151515"/>
          <w:sz w:val="28"/>
          <w:szCs w:val="28"/>
        </w:rPr>
        <w:t>2. Мой Пушкин!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Ты мне дорог с малых лет,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Твои стихи я слышу с колыбели.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Я сказками волшебными согрет,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Что музыкой в душе моей звенели.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Викторина по сказкам А.С.Пушкина</w:t>
      </w:r>
    </w:p>
    <w:p>
      <w:pPr>
        <w:pStyle w:val="Style12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грает музыка и в зал входит ученый кот с книгой.</w:t>
      </w:r>
    </w:p>
    <w:p>
      <w:pPr>
        <w:pStyle w:val="Style12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Кот:</w:t>
      </w:r>
      <w:r>
        <w:rPr>
          <w:color w:val="333333"/>
          <w:sz w:val="28"/>
          <w:szCs w:val="28"/>
        </w:rPr>
        <w:t xml:space="preserve"> Здравствуйте, ребята! Я ученый кот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ворят коты и кошки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ят греться на окошке,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ят сливки и печенье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не любят приключенья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- совсем наоборот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е зря – Ученый кот!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в душе авантюрист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емножечко артист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– подчеркиваю, лично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учился на отлично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этому – то вот,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вполне ученый кот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чем вы пожаловали ко мне в Лукоморье?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Уважаемый кот, мы с ребятами путешествуем по Пушкинским сказкам, у нас сегодня конкурс чтецов!</w:t>
      </w:r>
    </w:p>
    <w:p>
      <w:pPr>
        <w:pStyle w:val="Style12"/>
        <w:shd w:fill="FFFFFF" w:val="clear"/>
        <w:spacing w:before="0" w:after="0"/>
        <w:ind w:right="150" w:hanging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Дети читают стихи А.С.Пушкина</w:t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Heading1"/>
        <w:spacing w:lineRule="atLeast" w:line="360" w:before="0" w:after="0"/>
        <w:rPr>
          <w:color w:val="000000"/>
          <w:spacing w:val="48"/>
          <w:sz w:val="28"/>
          <w:szCs w:val="28"/>
        </w:rPr>
      </w:pPr>
      <w:r>
        <w:rPr>
          <w:color w:val="000000"/>
          <w:spacing w:val="48"/>
          <w:sz w:val="28"/>
          <w:szCs w:val="28"/>
        </w:rPr>
        <w:t>ПТИЧКА</w:t>
      </w:r>
    </w:p>
    <w:p>
      <w:pPr>
        <w:pStyle w:val="Stanza"/>
        <w:spacing w:before="0" w:after="0"/>
        <w:rPr>
          <w:color w:val="000000"/>
          <w:sz w:val="28"/>
          <w:szCs w:val="28"/>
        </w:rPr>
      </w:pPr>
      <w:r>
        <w:rPr>
          <w:rStyle w:val="Line"/>
          <w:color w:val="000000"/>
          <w:sz w:val="28"/>
          <w:szCs w:val="28"/>
        </w:rPr>
        <w:t>В чужбине свято наблюдаю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Родной обычай старины: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На волю птичку выпускаю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При светлом празднике весны.</w:t>
      </w:r>
    </w:p>
    <w:p>
      <w:pPr>
        <w:pStyle w:val="Stanza"/>
        <w:spacing w:before="0" w:after="0"/>
        <w:rPr>
          <w:rStyle w:val="Line"/>
          <w:color w:val="000000"/>
          <w:sz w:val="28"/>
          <w:szCs w:val="28"/>
        </w:rPr>
      </w:pPr>
      <w:r>
        <w:rPr>
          <w:rStyle w:val="Line"/>
          <w:color w:val="000000"/>
          <w:sz w:val="28"/>
          <w:szCs w:val="28"/>
        </w:rPr>
        <w:t>Я стал доступен утешенью;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За что на бога мне роптать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Когда хоть одному творенью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Я мог свободу даровать!</w:t>
      </w:r>
    </w:p>
    <w:p>
      <w:pPr>
        <w:pStyle w:val="Stanza"/>
        <w:spacing w:before="0" w:after="0"/>
        <w:rPr>
          <w:rStyle w:val="Line"/>
          <w:color w:val="000000"/>
          <w:sz w:val="28"/>
          <w:szCs w:val="28"/>
        </w:rPr>
      </w:pPr>
      <w:r>
        <w:rPr/>
      </w:r>
    </w:p>
    <w:p>
      <w:pPr>
        <w:pStyle w:val="Heading1"/>
        <w:spacing w:lineRule="atLeast" w:line="360" w:before="0" w:after="0"/>
        <w:rPr/>
      </w:pPr>
      <w:r>
        <w:rPr>
          <w:color w:val="000000"/>
          <w:spacing w:val="48"/>
          <w:sz w:val="28"/>
          <w:szCs w:val="28"/>
        </w:rPr>
        <w:t>ТУЧА</w:t>
      </w:r>
    </w:p>
    <w:p>
      <w:pPr>
        <w:pStyle w:val="Stanza"/>
        <w:spacing w:before="0" w:after="0"/>
        <w:rPr>
          <w:color w:val="000000"/>
          <w:sz w:val="28"/>
          <w:szCs w:val="28"/>
        </w:rPr>
      </w:pPr>
      <w:r>
        <w:rPr>
          <w:rStyle w:val="Line"/>
          <w:color w:val="000000"/>
          <w:sz w:val="28"/>
          <w:szCs w:val="28"/>
        </w:rPr>
        <w:t>Последняя туча рассеянной бури!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Одна ты несешься по ясной лазури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Одна ты наводишь унылую тень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Одна ты печалишь ликующий день.</w:t>
      </w:r>
    </w:p>
    <w:p>
      <w:pPr>
        <w:pStyle w:val="Stanza"/>
        <w:spacing w:before="0" w:after="0"/>
        <w:rPr>
          <w:color w:val="000000"/>
          <w:sz w:val="28"/>
          <w:szCs w:val="28"/>
        </w:rPr>
      </w:pPr>
      <w:r>
        <w:rPr>
          <w:rStyle w:val="Line"/>
          <w:color w:val="000000"/>
          <w:sz w:val="28"/>
          <w:szCs w:val="28"/>
        </w:rPr>
        <w:t>Ты небо недавно кругом облегала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И молния грозно тебя обвивала;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И ты издавала таинственный гром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И алчную землю поила дождем.</w:t>
      </w:r>
    </w:p>
    <w:p>
      <w:pPr>
        <w:pStyle w:val="Stanza"/>
        <w:spacing w:before="0" w:after="0"/>
        <w:rPr>
          <w:color w:val="000000"/>
          <w:sz w:val="28"/>
          <w:szCs w:val="28"/>
        </w:rPr>
      </w:pPr>
      <w:r>
        <w:rPr>
          <w:rStyle w:val="Line"/>
          <w:color w:val="000000"/>
          <w:sz w:val="28"/>
          <w:szCs w:val="28"/>
        </w:rPr>
        <w:t>Довольно, сокройся! Пора миновалась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Земля освежилась, и буря промчалась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И ветер, лаская листочки древес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Тебя с успокоенных гонит небес.</w:t>
      </w:r>
    </w:p>
    <w:p>
      <w:pPr>
        <w:pStyle w:val="Stanza"/>
        <w:spacing w:before="0" w:after="0"/>
        <w:rPr>
          <w:rStyle w:val="Lin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za"/>
        <w:spacing w:before="0" w:after="0"/>
        <w:rPr>
          <w:rStyle w:val="Lin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color w:val="000000"/>
          <w:sz w:val="28"/>
          <w:szCs w:val="28"/>
        </w:rPr>
        <w:t>Был и я среди донцов...</w:t>
      </w:r>
    </w:p>
    <w:p>
      <w:pPr>
        <w:pStyle w:val="Stanza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и я среди донцов,</w:t>
        <w:br/>
        <w:t>Гнал и я османов шайку;</w:t>
        <w:br/>
        <w:t>В память битвы и шатров</w:t>
        <w:br/>
        <w:t>Я домой привез нагайку.</w:t>
        <w:br/>
        <w:t>На походе, на войне</w:t>
        <w:br/>
        <w:t>Сохранил я балалайку -</w:t>
        <w:br/>
        <w:t>С нею рядом, на стене</w:t>
        <w:br/>
        <w:t>Я повешу и нагайку.</w:t>
        <w:br/>
        <w:t>Что таиться от друзей -</w:t>
        <w:br/>
        <w:t>Я люблю свою хозяйку,</w:t>
        <w:br/>
        <w:t>Часто думал я об ней</w:t>
        <w:br/>
        <w:t>И берег свою нагайк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anza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Heading1"/>
        <w:spacing w:lineRule="atLeast" w:line="360" w:before="0" w:after="0"/>
        <w:rPr/>
      </w:pPr>
      <w:r>
        <w:rPr>
          <w:color w:val="000000"/>
          <w:spacing w:val="48"/>
          <w:sz w:val="28"/>
          <w:szCs w:val="28"/>
        </w:rPr>
        <w:t>САПОЖНИК</w:t>
      </w:r>
    </w:p>
    <w:p>
      <w:pPr>
        <w:pStyle w:val="Versepara"/>
        <w:spacing w:before="0" w:after="0"/>
        <w:rPr>
          <w:color w:val="000000"/>
          <w:sz w:val="28"/>
          <w:szCs w:val="28"/>
        </w:rPr>
      </w:pPr>
      <w:r>
        <w:rPr>
          <w:rStyle w:val="Line"/>
          <w:color w:val="000000"/>
          <w:sz w:val="28"/>
          <w:szCs w:val="28"/>
        </w:rPr>
        <w:t>Картину раз высматривал сапожник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И в обуви ошибку указал;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Взяв тотчас кисть, исправился художник.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Вот, подбочась, сапожник продолжал: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«Мне кажется, лицо немного криво...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А эта грудь не слишком ли нага?»...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Тут Апеллес прервал нетерпеливо: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«Суди, дружок, не свыше сапога!»</w:t>
      </w:r>
    </w:p>
    <w:p>
      <w:pPr>
        <w:pStyle w:val="Versepara"/>
        <w:spacing w:before="0" w:after="0"/>
        <w:rPr>
          <w:rStyle w:val="Line"/>
          <w:color w:val="000000"/>
          <w:sz w:val="28"/>
          <w:szCs w:val="28"/>
        </w:rPr>
      </w:pPr>
      <w:r>
        <w:rPr>
          <w:rStyle w:val="Line"/>
          <w:color w:val="000000"/>
          <w:sz w:val="28"/>
          <w:szCs w:val="28"/>
        </w:rPr>
        <w:t>Есть у меня приятель на примете: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Не ведаю, в каком бы он предмете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Был знатоком, хоть строг он на словах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Но черт его несет судить о свете: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Попробуй он судить о сапогах!</w:t>
      </w:r>
    </w:p>
    <w:p>
      <w:pPr>
        <w:pStyle w:val="Versepara"/>
        <w:spacing w:before="0" w:after="0"/>
        <w:rPr>
          <w:rStyle w:val="Line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т:</w:t>
      </w:r>
      <w:r>
        <w:rPr>
          <w:color w:val="333333"/>
          <w:sz w:val="28"/>
          <w:szCs w:val="28"/>
        </w:rPr>
        <w:t xml:space="preserve"> А вы знаете сказки Пушкина?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Сказки Пушкина мы знаем.</w:t>
      </w:r>
    </w:p>
    <w:p>
      <w:pPr>
        <w:pStyle w:val="Style12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Любим очень и читаем…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какие сказки вы знаете? (ответы детей)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Молодцы!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т:</w:t>
      </w:r>
      <w:r>
        <w:rPr>
          <w:color w:val="333333"/>
          <w:sz w:val="28"/>
          <w:szCs w:val="28"/>
        </w:rPr>
        <w:t xml:space="preserve"> Сказки вы знаете, а загадки мои отгадаете 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>Загадки волшебного сундучка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на не простая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шуёй сверкает,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вает, ныряет,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анья исполняет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 море остров есть далёкий,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ам под ёлкою высокой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онко песенку поет,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олотой орех грызет,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мрудец вынимает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 мешочек опускает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засеян двор большой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олотою скорлупой!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раво не безделка!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 догадались, кто это? 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у, а он с высокой спицы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ережет царя границы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уть опасность, где видна,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очнется от сна,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евельнется, встрепенется,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той сторонке обернется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ричит: «Кири-ку-ку!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арствуй, лёжа на боку! »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ут же все в поход идут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отпор врагу дают!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красивый, золотой!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Дадону как родной: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поры, перья, гребешок!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Игра «Узнай сказку по словам»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ть, дорога, терем, прялка, солнышко, месяц, зеркальце, ветер, свадьба («Сказка о мёртвой царевне и о семи богатырях»)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уп, дурачина, изба, терем, царица, корыто («Сказка о рыбаке и рыбке»)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ть, воевода, мудрец, шатёр, шемаханская царица, звёздочёт, петушок («Сказка о золотом петушке»)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ошко, царь, сёстры, бочка, остров, лебедь, богатыри. белка, свадьба, расплата. («Сказка о царе Салтане»)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жила золотая рыбка? (в море)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ого превращался князь Гвидон? (в муху, комара, шмеля)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был наказан за то, что не выполнил обещание, данное мудрецу? (Царь Додон)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звали бабушку князя Гвидона? (Бабариха) 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какими словами обращается старик к золотой рыбке? («Смилуйся, государыня рыбка»)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называется остров, лежащий на пути в царство славного Салтана? (остров Буян)</w:t>
      </w:r>
    </w:p>
    <w:p>
      <w:pPr>
        <w:pStyle w:val="Style12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>Игра «Великаны и карлики»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Шла я шла по дороге и мне навстречу выбежали карлики. (Всем детям присесть - превратиться в «карликов»)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о они на глазах вырастали и превращались в великанов. (Выросли)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откнулся великан - хлоп! Стал карликом! (Присели)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или его водой - снова вырос! (Все вырастают) 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п ускоряется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й, я карлик!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й, великан!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т: Дорогие ребята, наше путешествие по пушкинским сказкам заканчивается. Я думаю, что после него вы полюбите их еще больше. Все сказки Пушкина прекрасны и поучительны. И в них всегда побеждает добро. Желаю вам идти по жизни только одной дорогой – дорогой добра. И еще хочу пожелать читать больше книг. До свидания, до новых встреч, друзья!</w:t>
      </w:r>
    </w:p>
    <w:p>
      <w:pPr>
        <w:pStyle w:val="Style12"/>
        <w:shd w:fill="FFFFFF" w:val="clear"/>
        <w:spacing w:before="0" w:after="0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Style12"/>
        <w:shd w:fill="FFFFFF" w:val="clear"/>
        <w:spacing w:before="0" w:after="0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В подарок - книга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i/>
          <w:i/>
          <w:iCs/>
          <w:color w:val="151515"/>
          <w:sz w:val="28"/>
          <w:szCs w:val="28"/>
          <w:u w:val="single"/>
        </w:rPr>
      </w:pPr>
      <w:r>
        <w:rPr>
          <w:i/>
          <w:iCs/>
          <w:color w:val="151515"/>
          <w:sz w:val="28"/>
          <w:szCs w:val="28"/>
          <w:u w:val="single"/>
        </w:rPr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Музыка нарастает с новой силой</w:t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Огонь свечи озарил портрет,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Твое лицо мы видим, поэт.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/>
      </w:pPr>
      <w:r>
        <w:rPr>
          <w:color w:val="151515"/>
          <w:sz w:val="28"/>
          <w:szCs w:val="28"/>
        </w:rPr>
        <w:t>Твои сказки  всегда к себе манят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Они учат и взрослых, и ребят.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К нам из сказки приходит Салтан,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Лебедь к нам уж плывет по волнам,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Озорной рассмешит нас Балда,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В море рыбка уйдет навсегда.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Под звуки музыки на проекторе появляется книга о золотом петушке</w:t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Пушкин «Сказка о  золотом петушке»</w:t>
      </w:r>
    </w:p>
    <w:p>
      <w:pPr>
        <w:pStyle w:val="Style12"/>
        <w:shd w:fill="FFFFFF" w:val="clear"/>
        <w:spacing w:before="0" w:after="0"/>
        <w:ind w:right="150" w:hanging="0"/>
        <w:jc w:val="both"/>
        <w:rPr/>
      </w:pPr>
      <w:r>
        <w:rPr>
          <w:color w:val="151515"/>
          <w:sz w:val="28"/>
          <w:szCs w:val="28"/>
        </w:rPr>
        <w:t>Мы  сказку эту каждый день читаем,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/>
      </w:pPr>
      <w:r>
        <w:rPr>
          <w:color w:val="151515"/>
          <w:sz w:val="28"/>
          <w:szCs w:val="28"/>
        </w:rPr>
        <w:t>Ее почти уж наизусть всю знаем,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Но снова, снова книгу открываем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И  Шамаханскою Царицей  стать мечтаем.</w:t>
      </w:r>
    </w:p>
    <w:p>
      <w:pPr>
        <w:pStyle w:val="Style12"/>
        <w:shd w:fill="FFFFFF" w:val="clear"/>
        <w:spacing w:before="0" w:after="0"/>
        <w:ind w:right="150" w:hanging="0"/>
        <w:jc w:val="both"/>
        <w:rPr/>
      </w:pPr>
      <w:r>
        <w:rPr>
          <w:color w:val="151515"/>
          <w:sz w:val="28"/>
          <w:szCs w:val="28"/>
        </w:rPr>
        <w:t>Нам  пушкинская сказка помогает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/>
      </w:pPr>
      <w:r>
        <w:rPr>
          <w:color w:val="151515"/>
          <w:sz w:val="28"/>
          <w:szCs w:val="28"/>
        </w:rPr>
        <w:t>Представить  царство...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Где великий царь Додон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Страною правил,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Но  случилось чудо,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и вот волшебным петушком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владеет он…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История о власти и измене.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Пусть сказка оживёт на этой сцене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Звучит музыка из оперы «Сказка о Золотом петушке»</w:t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 xml:space="preserve">Дети играют отрывок </w:t>
      </w:r>
      <w:r>
        <w:rPr>
          <w:b/>
          <w:color w:val="151515"/>
          <w:sz w:val="28"/>
          <w:szCs w:val="28"/>
        </w:rPr>
        <w:t>из «Сказки о Золотом петушке».</w:t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Сцена 1: царь, мудрец, петушок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мудрец перед Дадоном</w:t>
        <w:br/>
        <w:t xml:space="preserve">                       Стал и вынул из мешка</w:t>
        <w:br/>
        <w:t xml:space="preserve">                       Золотого петушка.</w:t>
        <w:br/>
      </w:r>
      <w:r>
        <w:rPr>
          <w:b/>
          <w:sz w:val="28"/>
          <w:szCs w:val="28"/>
        </w:rPr>
        <w:t>Мудрец:“</w:t>
      </w:r>
      <w:r>
        <w:rPr>
          <w:sz w:val="28"/>
          <w:szCs w:val="28"/>
        </w:rPr>
        <w:t>Посади ты эту, птицу, -</w:t>
        <w:br/>
        <w:t xml:space="preserve">                 Молвил он царю,- на спицу;</w:t>
        <w:br/>
        <w:t xml:space="preserve">                 Петушок мой золотой</w:t>
        <w:br/>
        <w:t xml:space="preserve">                 Будет верный сторож твой:</w:t>
        <w:br/>
        <w:t xml:space="preserve">                 Коль кругом всё будет мирно,</w:t>
        <w:br/>
        <w:t xml:space="preserve">                Так сидеть он будет смирно;</w:t>
        <w:br/>
        <w:t xml:space="preserve">                Но лишь чуть со стороны</w:t>
        <w:br/>
        <w:t xml:space="preserve">                Ожидать тебе войны,</w:t>
        <w:br/>
        <w:t xml:space="preserve">                Иль набега силы бранной,</w:t>
        <w:br/>
        <w:t xml:space="preserve">                Иль другой беды незваной</w:t>
        <w:br/>
        <w:t xml:space="preserve">                Вмиг тогда мой петушок</w:t>
        <w:br/>
        <w:t xml:space="preserve">                Приподымет гребешок,</w:t>
        <w:br/>
        <w:t xml:space="preserve">                Закричит и встрепенётся</w:t>
        <w:br/>
        <w:t xml:space="preserve">                И в то место обернётся”.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Царь скопца благодарит,</w:t>
        <w:br/>
        <w:t xml:space="preserve">                   Горы золота сулит.</w:t>
        <w:br/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“За такое одолженье, -</w:t>
        <w:br/>
        <w:t xml:space="preserve">             Говорит он в восхищенье, -</w:t>
        <w:br/>
        <w:t xml:space="preserve">              Волю первую твою</w:t>
        <w:br/>
        <w:t xml:space="preserve">              Я исполню, как мою”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етушок с высокой спицы</w:t>
        <w:br/>
        <w:t xml:space="preserve">                        Стал стеречь его границы.</w:t>
        <w:br/>
        <w:t xml:space="preserve">                        Чуть опасность где видна,</w:t>
        <w:br/>
        <w:t xml:space="preserve">                        Верный сторож как со сна</w:t>
        <w:br/>
        <w:t xml:space="preserve">                        Шевельнётся, встрепенётся,</w:t>
        <w:br/>
        <w:t xml:space="preserve">                        К той сторонке обернётся</w:t>
        <w:br/>
        <w:t xml:space="preserve">                        И кричит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“Кири-ку-ку.</w:t>
        <w:br/>
        <w:t xml:space="preserve">                   Царствуй, лёжа на боку!”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соседи присмирели,</w:t>
        <w:br/>
        <w:t xml:space="preserve">                  Воевать уже не смели:</w:t>
        <w:br/>
        <w:t xml:space="preserve">                  Таковой им царь Дадон</w:t>
        <w:br/>
        <w:t xml:space="preserve">                   Дал отпор со всех стор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Звучит музыка из оперы «Сказка о Шамаханской царице»</w:t>
      </w:r>
    </w:p>
    <w:p>
      <w:pPr>
        <w:pStyle w:val="Style12"/>
        <w:shd w:fill="FFFFFF" w:val="clear"/>
        <w:spacing w:before="0" w:after="0"/>
        <w:ind w:right="150" w:hanging="0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: шамахансккая царица и цар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друг шатёр</w:t>
        <w:br/>
        <w:t>Распахнулся... и девица,</w:t>
        <w:br/>
        <w:t>Шамаханская царица,</w:t>
        <w:br/>
        <w:t>Вся сияя как заря,</w:t>
        <w:br/>
        <w:t>Тихо встретила царя.</w:t>
        <w:br/>
        <w:t>Как пред солнцем птица ночи,</w:t>
        <w:br/>
        <w:t>Царь умолк, ей глядя в очи,</w:t>
        <w:br/>
        <w:t>И забыл он перед ней</w:t>
        <w:br/>
        <w:t>Смерть обоих сыновей.</w:t>
        <w:br/>
        <w:t>И она перед Дадоном</w:t>
        <w:br/>
        <w:t>Улыбнулась - и с поклоном</w:t>
        <w:br/>
        <w:t>Его за руку взяла</w:t>
        <w:br/>
        <w:t>И в шатёр свой увела.</w:t>
        <w:br/>
        <w:t>Там за стол его сажала,</w:t>
        <w:br/>
        <w:t>Всяким яством угощала;</w:t>
        <w:br/>
        <w:t>Уложила отдыхать</w:t>
        <w:br/>
        <w:t>На парчовую кровать,</w:t>
        <w:br/>
        <w:t>И потом, неделю ровно,</w:t>
        <w:br/>
        <w:t>Покорясь ей безусловно,</w:t>
        <w:br/>
        <w:t>Околдован, восхищён,</w:t>
        <w:br/>
        <w:t>Пировал у ней Дадо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посмотрите, море как жи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яркое, такое голубо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ами ласково зовет к себе, м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казку мудрую нам двери от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нет, пожалуй, равнодуш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эзии великого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жизни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в ней строчек скуч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альши, слава Б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нет.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На проекторе сказка о царе салтане</w:t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Ветер по морю гуляет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И кораблик подгоняет.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К царству славного Салтана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Вместе с вами поплывем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И спектакль мы свой начнем.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Звучит музыка из оперы «Сказка о Царе салтане»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Дети разыгрывают отрывок из «</w:t>
      </w:r>
      <w:r>
        <w:rPr>
          <w:b/>
          <w:color w:val="151515"/>
          <w:sz w:val="28"/>
          <w:szCs w:val="28"/>
        </w:rPr>
        <w:t>Сказки о царе Салтане».</w:t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 xml:space="preserve"> </w:t>
      </w:r>
      <w:r>
        <w:rPr>
          <w:b/>
          <w:color w:val="151515"/>
          <w:sz w:val="28"/>
          <w:szCs w:val="28"/>
        </w:rPr>
        <w:t>Сцена1: царь, 3 девицы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ри девицы под окном</w:t>
        <w:br/>
        <w:t xml:space="preserve">                   Пряли поздно вечерком.</w:t>
        <w:br/>
      </w:r>
      <w:r>
        <w:rPr>
          <w:b/>
          <w:sz w:val="28"/>
          <w:szCs w:val="28"/>
        </w:rPr>
        <w:t>1 девица</w:t>
      </w:r>
      <w:r>
        <w:rPr>
          <w:sz w:val="28"/>
          <w:szCs w:val="28"/>
        </w:rPr>
        <w:t>:"Кабы я была царица,-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Говорит одна девица,-</w:t>
        <w:br/>
      </w:r>
      <w:r>
        <w:rPr>
          <w:b/>
          <w:sz w:val="28"/>
          <w:szCs w:val="28"/>
        </w:rPr>
        <w:t>1 девица:</w:t>
      </w:r>
      <w:r>
        <w:rPr>
          <w:sz w:val="28"/>
          <w:szCs w:val="28"/>
        </w:rPr>
        <w:t xml:space="preserve"> То на весь крещеный мир</w:t>
        <w:br/>
        <w:t xml:space="preserve">                 Приготовила б я пир"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 девица:</w:t>
      </w:r>
      <w:r>
        <w:rPr>
          <w:sz w:val="28"/>
          <w:szCs w:val="28"/>
        </w:rPr>
        <w:t xml:space="preserve"> - "Кабы я была царица,-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Говорит ее сестрица,-</w:t>
        <w:br/>
      </w:r>
      <w:r>
        <w:rPr>
          <w:b/>
          <w:sz w:val="28"/>
          <w:szCs w:val="28"/>
        </w:rPr>
        <w:t>2 девица:</w:t>
      </w:r>
      <w:r>
        <w:rPr>
          <w:sz w:val="28"/>
          <w:szCs w:val="28"/>
        </w:rPr>
        <w:t xml:space="preserve"> То на весь бы мир одна</w:t>
        <w:br/>
        <w:t xml:space="preserve">                  Наткала я полотна".</w:t>
        <w:br/>
      </w:r>
      <w:r>
        <w:rPr>
          <w:b/>
          <w:sz w:val="28"/>
          <w:szCs w:val="28"/>
        </w:rPr>
        <w:t>3 девица:</w:t>
      </w:r>
      <w:r>
        <w:rPr>
          <w:sz w:val="28"/>
          <w:szCs w:val="28"/>
        </w:rPr>
        <w:t xml:space="preserve"> - "Кабы я была царица,-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ретья молвила сестрица,-</w:t>
        <w:br/>
      </w:r>
      <w:r>
        <w:rPr>
          <w:b/>
          <w:sz w:val="28"/>
          <w:szCs w:val="28"/>
        </w:rPr>
        <w:t>3 девица:</w:t>
      </w:r>
      <w:r>
        <w:rPr>
          <w:sz w:val="28"/>
          <w:szCs w:val="28"/>
        </w:rPr>
        <w:t xml:space="preserve"> Я б для батюшки-царя</w:t>
        <w:br/>
        <w:t xml:space="preserve">                  Родила богатыря".</w:t>
        <w:br/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олько вымолвить успела,</w:t>
        <w:br/>
        <w:t xml:space="preserve">                  Дверь тихонько заскрипела,</w:t>
        <w:br/>
        <w:t xml:space="preserve">                  И в светлицу входит царь,</w:t>
        <w:br/>
        <w:t xml:space="preserve">                  Стороны той государь.</w:t>
        <w:br/>
        <w:t xml:space="preserve">                 Во все время разговора</w:t>
        <w:br/>
        <w:t xml:space="preserve">                 Он стоял позадь забора;</w:t>
        <w:br/>
        <w:t xml:space="preserve">                 Речь последней по всему</w:t>
        <w:br/>
        <w:t xml:space="preserve">                 Полюбилася ему.</w:t>
        <w:br/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>"Здравствуй, красная девица,-</w:t>
        <w:br/>
        <w:t xml:space="preserve">             Говорит он,- будь царица</w:t>
        <w:br/>
        <w:t xml:space="preserve">             И роди богатыря</w:t>
        <w:br/>
        <w:t xml:space="preserve">             Мне к исходу сентября.</w:t>
        <w:br/>
        <w:t xml:space="preserve">             Вы ж, голубушки-сестрицы,</w:t>
        <w:br/>
        <w:t xml:space="preserve">             Выбирайтесь из светлицы.</w:t>
        <w:br/>
        <w:t xml:space="preserve">             Поезжайте вслед за мной,</w:t>
        <w:br/>
        <w:t xml:space="preserve">             Вслед за мной и за сестрой:</w:t>
        <w:br/>
        <w:t xml:space="preserve">             Будь одна из вас ткачиха,</w:t>
        <w:br/>
        <w:t xml:space="preserve">             А другая повариха".</w:t>
      </w:r>
    </w:p>
    <w:p>
      <w:pPr>
        <w:pStyle w:val="Style12"/>
        <w:shd w:fill="FFFFFF" w:val="clear"/>
        <w:spacing w:before="0" w:after="0"/>
        <w:ind w:right="150" w:hanging="0"/>
        <w:rPr>
          <w:b/>
          <w:b/>
          <w:color w:val="151515"/>
          <w:sz w:val="28"/>
          <w:szCs w:val="28"/>
        </w:rPr>
      </w:pPr>
      <w:r>
        <w:rPr>
          <w:rStyle w:val="Appleconvertedspace"/>
          <w:color w:val="151515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/>
      </w:pPr>
      <w:r>
        <w:rPr>
          <w:color w:val="151515"/>
          <w:sz w:val="28"/>
          <w:szCs w:val="28"/>
        </w:rPr>
        <w:t>Как  мы  хотим всегда героем стать,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Со злом сражаться, на коне скакать,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/>
      </w:pPr>
      <w:r>
        <w:rPr>
          <w:color w:val="151515"/>
          <w:sz w:val="28"/>
          <w:szCs w:val="28"/>
        </w:rPr>
        <w:t>Чтоб месяц освещал дорогу и  ветер дул в лицо,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Хотим красавице-царевне подарить кольцо.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 xml:space="preserve">                             </w:t>
      </w:r>
      <w:r>
        <w:rPr>
          <w:b/>
          <w:color w:val="151515"/>
          <w:sz w:val="28"/>
          <w:szCs w:val="28"/>
        </w:rPr>
        <w:t>На проекторе сказка о мёртвой царевне</w:t>
      </w:r>
    </w:p>
    <w:p>
      <w:pPr>
        <w:pStyle w:val="Style12"/>
        <w:shd w:fill="FFFFFF" w:val="clear"/>
        <w:spacing w:before="0" w:after="0"/>
        <w:ind w:right="150" w:hanging="0"/>
        <w:jc w:val="both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/>
      </w:pPr>
      <w:r>
        <w:rPr>
          <w:color w:val="151515"/>
          <w:sz w:val="28"/>
          <w:szCs w:val="28"/>
        </w:rPr>
        <w:t>Мы  про кольцо у Пушкина не знаем сказку.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/>
      </w:pPr>
      <w:r>
        <w:rPr>
          <w:color w:val="151515"/>
          <w:sz w:val="28"/>
          <w:szCs w:val="28"/>
        </w:rPr>
        <w:t>Но вот ещё один сюжет известный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Надеюсь, всем вам будет интересно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Про зеркальце волшебное узнать,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И вместе с Елисеем славным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Царевну у богатырей сыскать.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Смотрите, сказку вспоминайте,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И если что артистам  помогайте. 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Звучит музыка из оперы «Сказка о Мёртвой царевне»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Дети разыгрывают </w:t>
      </w:r>
      <w:r>
        <w:rPr>
          <w:b/>
          <w:color w:val="151515"/>
          <w:sz w:val="28"/>
          <w:szCs w:val="28"/>
        </w:rPr>
        <w:t>«Сказку о  мертвой царевне и семи богатырях».</w:t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Сцена1: царица</w:t>
      </w:r>
    </w:p>
    <w:p>
      <w:pPr>
        <w:pStyle w:val="Style12"/>
        <w:shd w:fill="FFFFFF" w:val="clear"/>
        <w:spacing w:before="0" w:after="0"/>
        <w:ind w:left="150" w:right="150" w:hanging="0"/>
        <w:jc w:val="both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едущий: </w:t>
      </w:r>
      <w:r>
        <w:rPr>
          <w:sz w:val="28"/>
          <w:szCs w:val="28"/>
          <w:shd w:fill="FFFFFF" w:val="clear"/>
        </w:rPr>
        <w:t>Правду молвить, молодиц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Уж и впрямь была цариц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Высока, стройна, бе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И умом и всем взял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Но зато горда, ломлив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Своенравна и ревнив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Ей в приданое дан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Было зеркальце одно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Свойство зеркальце имело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Говорить оно умел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С ним одним она бы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Добродушна, весе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С ним приветливо шути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И, красуясь, говорила: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Царица: </w:t>
      </w:r>
      <w:r>
        <w:rPr>
          <w:sz w:val="28"/>
          <w:szCs w:val="28"/>
          <w:shd w:fill="FFFFFF" w:val="clear"/>
        </w:rPr>
        <w:t>“Свет мой, зеркальце! скаж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Да всю правду долож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Я ль на свете всех миле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Всех румяней и белее?”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И ей зеркальце в ответ: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Зеркало: </w:t>
      </w:r>
      <w:r>
        <w:rPr>
          <w:sz w:val="28"/>
          <w:szCs w:val="28"/>
          <w:shd w:fill="FFFFFF" w:val="clear"/>
        </w:rPr>
        <w:t>“Ты, конечно, спору нет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Ты, царица, всех миле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Всех румяней и белее”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Ведущий: </w:t>
      </w:r>
      <w:r>
        <w:rPr>
          <w:sz w:val="28"/>
          <w:szCs w:val="28"/>
          <w:shd w:fill="FFFFFF" w:val="clear"/>
        </w:rPr>
        <w:t>И царица хохот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И плечами пожим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 И подмигивать глаз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 И прищёлкивать перст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И вертеться подбоча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Гордо в зеркальце глядясь.</w:t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50" w:right="150" w:hanging="0"/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етер по морю гуляет, дует в парус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икогда не перестанем верить в чудес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де царевна оживает, злу напереко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де красавиц похищает мрачный Черномор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Балда с чертями спорит, белочка по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де разбитые корыта рыбка разда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де шумит волна морская, нас туда зов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укоморье, цепь златая и ученый кот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нам приходят пушкинские сказ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ркие и добрые, как с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ыплются слова, слова-алмаз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вечерний бархат тишины.</w:t>
      </w:r>
      <w:r>
        <w:rPr>
          <w:sz w:val="28"/>
          <w:szCs w:val="28"/>
        </w:rPr>
        <w:br/>
        <w:br/>
        <w:t xml:space="preserve"> </w:t>
      </w:r>
      <w:r>
        <w:rPr>
          <w:sz w:val="28"/>
          <w:szCs w:val="28"/>
          <w:shd w:fill="FFFFFF" w:val="clear"/>
        </w:rPr>
        <w:t>Даже если мы уже не дет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20, 30 лет и в 45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бегаем мы порою в детств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К сказкам  Пушкина спешим  опять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Убегаем в буйство ярких крас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торжество добра над тёмным злом,</w:t>
      </w:r>
    </w:p>
    <w:p>
      <w:pPr>
        <w:pStyle w:val="Normal"/>
        <w:rPr>
          <w:sz w:val="28"/>
          <w:szCs w:val="28"/>
        </w:rPr>
      </w:pPr>
      <w:r>
        <w:rPr>
          <w:color w:val="68676D"/>
          <w:sz w:val="28"/>
          <w:szCs w:val="28"/>
        </w:rPr>
        <w:br/>
      </w:r>
      <w:r>
        <w:rPr>
          <w:sz w:val="28"/>
          <w:szCs w:val="28"/>
        </w:rPr>
        <w:t>ВСЕ:</w:t>
      </w:r>
      <w:r>
        <w:rPr>
          <w:color w:val="68676D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Убегаем в пушкинские сказки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Чтоб добрей и лучше стать потом.</w:t>
      </w:r>
    </w:p>
    <w:p>
      <w:pPr>
        <w:pStyle w:val="Normal"/>
        <w:rPr>
          <w:color w:val="68676D"/>
          <w:sz w:val="28"/>
          <w:szCs w:val="28"/>
        </w:rPr>
      </w:pPr>
      <w:r>
        <w:rPr>
          <w:color w:val="68676D"/>
          <w:sz w:val="28"/>
          <w:szCs w:val="28"/>
        </w:rPr>
      </w:r>
    </w:p>
    <w:p>
      <w:pPr>
        <w:pStyle w:val="Normal"/>
        <w:rPr>
          <w:color w:val="68676D"/>
          <w:sz w:val="28"/>
          <w:szCs w:val="28"/>
        </w:rPr>
      </w:pPr>
      <w:r>
        <w:rPr>
          <w:color w:val="68676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8676D"/>
          <w:sz w:val="28"/>
          <w:szCs w:val="28"/>
        </w:rPr>
      </w:pPr>
      <w:r>
        <w:rPr>
          <w:color w:val="68676D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Line">
    <w:name w:val="lin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ubhead">
    <w:name w:val="subhea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anza">
    <w:name w:val="stanz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Versepara">
    <w:name w:val="versepar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10:00Z</dcterms:created>
  <dc:creator>Administrator</dc:creator>
  <dc:description/>
  <cp:keywords/>
  <dc:language>en-US</dc:language>
  <cp:lastModifiedBy>admin</cp:lastModifiedBy>
  <cp:lastPrinted>2015-09-16T09:21:00Z</cp:lastPrinted>
  <dcterms:modified xsi:type="dcterms:W3CDTF">2015-09-23T12:51:00Z</dcterms:modified>
  <cp:revision>12</cp:revision>
  <dc:subject/>
  <dc:title/>
</cp:coreProperties>
</file>