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образовательное учреждение детский сад № 9  «Гнезд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ценарий досуга в старшей групп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Клуб весёлых математиков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и прове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арабанова .Т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счета в пределах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цифр, арифметических знаков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оследовательности дней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интерес к математи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сегодня мы с вами будем играть в КВМ, для этого мы разделились на 2 команды, придумали название каждой команде, выбрали капитана, сочинили девиз. Пригласили компетентное жюри. За каждое правильно выполненное задание я буду вручать звёздочку. В конце игры мы их посчитаем. Победит та команда, которая наберет больше звезд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начинаем наш КВМ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«Ту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из: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- малыши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м до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, два, три, четыре,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мы можем со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читаю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веселые ребята,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юбим мы скучать.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мы с вами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начнем играть.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бенок 2: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трей кипит борьба,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соревнование.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ает не судьба,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наши знания.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: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евнуясь вместе с вами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немся друзьями.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борьба кипит сильней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дружба крепнет с 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чинаем с разм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льцев на руке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глов у квадрата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з у совы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гней у светофора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цветов у радуги?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з в году бывает день рождения?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неделе?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был вчера?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будет завтра?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все дни недели? Какой из них пятый? Какой день неде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? Какой седь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раньше: утро или веч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«Составь ряд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перепутались, помогите им занять свои ме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Угадай числа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цифра должна стоять на пустом мест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02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189865</wp:posOffset>
                </wp:positionV>
                <wp:extent cx="344170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95" w:leader="none"/>
                              </w:tabs>
                              <w:ind w:right="8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14.9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95" w:leader="none"/>
                        </w:tabs>
                        <w:ind w:right="8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Соединить точки по цифрам и отгадать, что получилось»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еих команд изображение «ключа»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5800" cy="117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Определи время» (по час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333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1323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13277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одняться, потя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в ладоши три хло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- руки ш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- руками пома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- на место сесть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Решаем задачи и выкладываем решение»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колько всех ребят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ке катается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в саночках сидят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ожидается. (3+1=4)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щенят в футбол играли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 играет? (5-1=4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омашки - желтоглазки,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василька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аме дети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ветов в букете? (3+2=5)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 (6-1=5)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Из геометрических фигур выложить изображение» (монгольская игр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9390" cy="10483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9680" cy="914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 Оленя.                                      Изображение   Кошки 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Задачи - смекалк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сейчас проверим, кто самый вниматель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блоне висели 5 яблок и 3 груши. Сколько плодов висело на яблоне? (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2 вербы, на каждой вербе по 2 ветки, на каждой ветке по 2 груши. Сколько всего груш? (ни одн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Даши внучка Маша, кот Пушок и собака Дружок. Сколько всего внуков у бабушки? (одна внуч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ца стоит на одной ноге, то она весит 2 кг, сколько она будет весить, если будет стоять на двух ногах? (2 к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двух мышей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ок у трех лошадок? (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пок у двух цыпляток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огов у трех козлов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Конкурс капитанов»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вами таблицы, нужно поставить фигуру в пустой квадрат. («Найди девятое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20240" cy="18961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38655" cy="1926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вот и закончился наш математический досуг. Сейчас будут подведены итоги, поэтому слово предоставляется жюр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тоги, награждение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5:00Z</dcterms:created>
  <dc:creator>Калачева Е.В.</dc:creator>
  <dc:description/>
  <cp:keywords/>
  <dc:language>en-US</dc:language>
  <cp:lastModifiedBy>User</cp:lastModifiedBy>
  <dcterms:modified xsi:type="dcterms:W3CDTF">2015-10-01T15:58:00Z</dcterms:modified>
  <cp:revision>7</cp:revision>
  <dc:subject/>
  <dc:title/>
</cp:coreProperties>
</file>