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Устное народное творчество в развитии речи детей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Фольклор - народное устное творчество. Он тесно связан с жизнью народа, с его трудовой деятельностью и бытом.</w:t>
      </w:r>
    </w:p>
    <w:p>
      <w:pPr>
        <w:pStyle w:val="Normal"/>
        <w:rPr/>
      </w:pPr>
      <w:r>
        <w:rPr/>
        <w:t>Основная черта народного творчества его коллективность. Другие его признаки: устность возникновения, творческая изменяемость и народность содержания.</w:t>
      </w:r>
    </w:p>
    <w:p>
      <w:pPr>
        <w:pStyle w:val="Normal"/>
        <w:rPr/>
      </w:pPr>
      <w:r>
        <w:rPr/>
        <w:t>Все эти особенности фольклора тесно связаны. Стиль фольклора - жанровые формы, система образования, его язык и традиции. Для русского фольклора характерны такие жанры, как песни, частушки, пословицы, загадки, потешки, сказки. В своей поэзии народ выразил веру в лучшее будущее, свои мечты о победе добра над злом, о торжестве справедливости, о хорошей жизни. Фольклор- это прежде всего искусство слова. А. М. Горький утверждал, что «начало искусства слова - в фольклоре» Поэтому особенно тесна связь фольклора с литературой, потому что у них единый материал, единая задача - воздействовать на сознание людей.</w:t>
      </w:r>
    </w:p>
    <w:p>
      <w:pPr>
        <w:pStyle w:val="Normal"/>
        <w:rPr/>
      </w:pPr>
      <w:r>
        <w:rPr/>
        <w:t>Фольклор живет повсеместно и является достоянием города и села. Устное творчество народа - это не только древнейшее и богатейшее искусство человечества - это великая народная культура, впитавшая в себя весь исторический опыт народа.</w:t>
      </w:r>
    </w:p>
    <w:p>
      <w:pPr>
        <w:pStyle w:val="Normal"/>
        <w:rPr/>
      </w:pPr>
      <w:r>
        <w:rPr/>
        <w:t>Из поколения в поколение передается народная мудрость. В чем же причина неослабевающего интереса к фольклору? Интерес к фольклору - одно из проявлений в своей истории к жизни народа в разные времена, к его думам, надеждам, мечтам, к его жизни и поэзии. Во все времена человек выражал себя в труде и в творчестве. Слагая песни и сказки, пословицы и поговорки, человек выражал себя в труде и в творчестве. Слагая песни и сказки, пословицы и поговорки, человек выражал свою мечту о счастье, о торжестве справедливости и победе над злом.</w:t>
      </w:r>
    </w:p>
    <w:p>
      <w:pPr>
        <w:pStyle w:val="Normal"/>
        <w:rPr/>
      </w:pPr>
      <w:r>
        <w:rPr/>
        <w:t>Фольклор как неисчерпаемый источник народного профессионального искусства и как основа народной духовной культуры относится к древнейшим эффективным средствам эстетического воспитания детей, проверенным опытом каждого народа в течение тысячелетий. Сила фольклора, как средство эстетического и нравственного воспитания в семье и обществе заключается в том, что произведения фольклора своим содержанием учат детей различать добро и зло, а также поведению детей «это можно», «это нельзя», «это хорошо», «это дурно». Детей учат давать ответы на главные вопросы о том, что будет, если ты в своей жизни совершать лишь добрые дела по отношению к людям, животным, деревьям, растениям?</w:t>
      </w:r>
    </w:p>
    <w:p>
      <w:pPr>
        <w:pStyle w:val="Normal"/>
        <w:rPr/>
      </w:pPr>
      <w:r>
        <w:rPr/>
        <w:t>Или что может случится с тобой, если ты причинишь зло людям, животным, деревьям, земле, растениям?</w:t>
      </w:r>
    </w:p>
    <w:p>
      <w:pPr>
        <w:pStyle w:val="Normal"/>
        <w:rPr/>
      </w:pPr>
      <w:r>
        <w:rPr/>
        <w:t>Слушая частушки, колыбельные песни, пословицы, сказки ребенок самостоятельно делает выводы о своем поведении, стараясь избежать  ошибки героев фольклорных произведений.</w:t>
      </w:r>
    </w:p>
    <w:p>
      <w:pPr>
        <w:pStyle w:val="Normal"/>
        <w:rPr/>
      </w:pPr>
      <w:r>
        <w:rPr/>
        <w:t>Первые годы жизни ребенка - важный этап его воспитания. В этот период начинают развиваться черты характера, которые уже связывают его со своим народом.</w:t>
      </w:r>
    </w:p>
    <w:p>
      <w:pPr>
        <w:pStyle w:val="Normal"/>
        <w:rPr/>
      </w:pPr>
      <w:r>
        <w:rPr/>
        <w:t>Корни этого влияния - в языке своего народа, который усваивает ребенок, в колыбельных песнях, потешках, играх и игрушках, которыми ребенок забавляется, а также он получает огромные впечатления от природы родного края , быта, нравов и обычаев людей, среди которых он живет.</w:t>
      </w:r>
    </w:p>
    <w:p>
      <w:pPr>
        <w:pStyle w:val="Normal"/>
        <w:rPr/>
      </w:pPr>
      <w:r>
        <w:rPr/>
        <w:t>Большое значение в развитии речи детей является знакомство с устным народным творчеством. А знакомство начинается с потешек. Под звук этих ласковых, напевных слов, ребенок легко просыпается, умывается (Водичка - водичка), ест (Травка-муравка).</w:t>
      </w:r>
    </w:p>
    <w:p>
      <w:pPr>
        <w:pStyle w:val="Normal"/>
        <w:rPr/>
      </w:pPr>
      <w:r>
        <w:rPr/>
        <w:t>Не всегда приятные для ребенка моменты ухода за ним, под слова потешек превращаются в тот эмоциональный контакт , в те формы речевого общения , которые так необходимы для его развития. Язык народных песенок, потешек лаконичен, образен, богат такими звуковыми сопоставлениями, которые помогают детям уловить их различия.</w:t>
      </w:r>
    </w:p>
    <w:p>
      <w:pPr>
        <w:pStyle w:val="Normal"/>
        <w:rPr/>
      </w:pPr>
      <w:r>
        <w:rPr/>
        <w:t>Слова, разные по смыслу, но отличающиеся друг от друга лишь одним звуком (пальчик - мальчик, ел - пел, наша - Маша), то стоят совсем рядом, то рифмуются и это подчеркивает особенности каждого из них. Своевременное развитие фонематического слуха, формирование способности улавливать тонкие звуковые различия подготавливают ребенка к овладению правильным звукопроизношением.</w:t>
      </w:r>
    </w:p>
    <w:p>
      <w:pPr>
        <w:pStyle w:val="Normal"/>
        <w:rPr/>
      </w:pPr>
      <w:r>
        <w:rPr/>
        <w:t>Звукосочетания наиболее трудно усваиваемые детьми, в которых много шипящих, свистящих, то и дело слышатся в потешках: Ладушки - ладушки, где были? - У бабушки. Что ели? - Кашку ... Чики - чики, кички, березовые лычки! «Чики, чики, чикалочки ...Скок - поскок, сколочу мосток. Научившись различать звуковые сочетания, дети, подражая взрослым, начинают играть словами, звуками, улавливая специфику звучания русской речи, ее выразительность, образность.</w:t>
      </w:r>
    </w:p>
    <w:p>
      <w:pPr>
        <w:pStyle w:val="Normal"/>
        <w:rPr/>
      </w:pPr>
      <w:r>
        <w:rPr/>
        <w:t>М. Горький писал: «Именно на игре словами ребенок учится тонкостям родного языка, усваивает музыку его и то, что филологи называют «духом» языка».</w:t>
      </w:r>
    </w:p>
    <w:p>
      <w:pPr>
        <w:pStyle w:val="Normal"/>
        <w:rPr/>
      </w:pPr>
      <w:r>
        <w:rPr/>
        <w:t>Большинство потешек создавалось в процессе труда на природе, в быту. Отсюда их четкость, краткость и выразительность. Веками народ отбирал и хранил, передавая из уст в уста, эти маленькие шедевры, полные глубокой мудрости, лиризма, юмора. Благодаря простоте и мелодичности звучания дети, играя, легко запоминают их, приобретая вкус к образному, меткому слову, приучаясь пользоваться им в своей работе.</w:t>
      </w:r>
    </w:p>
    <w:p>
      <w:pPr>
        <w:pStyle w:val="Normal"/>
        <w:rPr/>
      </w:pPr>
      <w:r>
        <w:rPr/>
        <w:t>Знакомство с потешками я начала с детьми с двух лет. Начинала с рассматривания картинок, иллюстраций, игрушек. Дав возможность детям рассмотреть игрушку, я рассказываю о персонаже потешки, о его особенностях. В предварительной беседе, объясняла значение новых слов, которые дети слышат в потешках. До разучивания потешек «Солнышко - солнышко», «Ладушки - ладушки», «Наша Маша маленькая», «Пошел котик на торжок» и т.д. даю детям представление о том, о чем говорится в потешке. Во время умывания использовала потешку «Водичка - водичка». А когда причесываю детей, заплетаю, то рассказываю потешку «Расти коса до пояса» . Детям очень нравятся потешки и они с удовольствием их рассказывают. Потешки учила с детьми не только на занятиях , но и в свободное время. Во второй младшей группе, они стали их применять в сюжетных играх например: «Дочки - матери», «Семья» и т.д. Потешки с детьми обыгрывали, они начали учиться двигаться как лисичка , заяц, медведь, говорить, как курочка, петушок, ежик и т.д., в зависимости от того, о ком потешка.</w:t>
      </w:r>
    </w:p>
    <w:p>
      <w:pPr>
        <w:pStyle w:val="Normal"/>
        <w:rPr/>
      </w:pPr>
      <w:r>
        <w:rPr/>
        <w:t xml:space="preserve">Дети очень полюбили настольный театр, теневой, пальчиковый. Когда начинала учить детей показывать потешки по ролям, у них вначале получалось не очень удачно, а теперь они с удовольствием их обыгрывают и умеют это делать хорошо. Но главное добилась того, что любой ребенок, мог заменить другого и сыграть его роль. Ни кто не оставался в стороне. </w:t>
      </w:r>
    </w:p>
    <w:p>
      <w:pPr>
        <w:pStyle w:val="Normal"/>
        <w:rPr/>
      </w:pPr>
      <w:r>
        <w:rPr/>
        <w:t>В развитии речи детей дошкольного возраста большое значение также имеют и сказки. Они приобщают к культуре народа, знакомят с обычаями и укладом жизни, богатством родного языка. Сказки способствуют формированию характера ребенка, развитию его мышления, речи, творческой фантазии, художественного вкуса, учат преодолевать трудности, прививают любовь к труду, воспитывают благородные чувства, вызывают стремление быть добрым, честным, храбрым, справедливым.</w:t>
      </w:r>
    </w:p>
    <w:p>
      <w:pPr>
        <w:pStyle w:val="Normal"/>
        <w:rPr/>
      </w:pPr>
      <w:r>
        <w:rPr/>
        <w:t>Слушание сказок всегда доставляет детям большую радость. Они внимательно их слушают, активно переживают, быстро усваивают содержание, с удовольствием его пересказывают, проводят игры на сказочные сюжеты, используют запомнившиеся обороты и эпитеты в разговорной речи (тянет-потянет, лягушка - квакушка и т.д.) Сила воздействия сказки зависит не только от ее содержания, но и от умения преподнести ее детям, ярко и образно рассказать или прочитать. Зародились сказки в глубокой древности, когда еще не было письменности. На всех этапах своего развития они содержали в себе народную мудрость, мечты о счастливой жизни, покорении природы, справедливой доле, выражали высокие идеалы народа. Само слово «сказка» происходит от «сказывать» (говорить, рассказывать). С этим связана и простая разговорная (речь) манера ее преподнесения, читающий наизусть как бы обращается к детям, желая воспроизвести историю, событие, случай, хорошо ему известный, необычность которого намерен передать « я там был», «жили-были». Естественное,  дружеское, заинтересованное обращение к детям - одно из необходимых условий рассказывания сказки. Теплая, задушевная обстановка при рассказывании сказки усиливает впечатление от нее, увлекает и захватывает детей. В сказках прежде всего поучительна выдумка, некоторая таинственность, свойственная волшебным сказкам, должна соблюдаться в зачине самом начале сказки (превращение братца Иванушки, полет на гусях-лебедях).</w:t>
      </w:r>
    </w:p>
    <w:p>
      <w:pPr>
        <w:pStyle w:val="Normal"/>
        <w:rPr/>
      </w:pPr>
      <w:r>
        <w:rPr/>
        <w:t>Все сказки строятся на принципе противопоставления: добро противопоставляется злу (лиса и заяц), ум - глупости (лиса и козел). Герои народных сказок, как правило, рисуются прямолинейно. Сказочные герои -либо носители добра, наделенные положительными чертами (честностью, трудолюбием, храбростью, отзывчивостью, добротой и т.д., Маша («Маша и Медведь»), петух («Лиса и заяц»), либо носители зла, которым присущи отрицательные качества (коварство, лень, зависть, жадность, хитрость и др. например баба яга («Гуси лебеди»), волк («Волк и семеро козлят»). В сказках дети должны понять, какой это герой, как к нему относиться. Положительный герой требует теплого, доброго отношения, а отрицательный герой - осуждения, недовольства, возмущения. Например в сказке («Крошечка – хаврошечка») вызывается у детей симпатия к девочке, потому что у нее тяжелая жизнь и судьба. В сказках действие начинается сразу и развивается непрерывно, один эпизод сменяется другим, например в сказке «Колобок» колобок встречается с зайцем, ушел от зайца, встречается волк и т.д. Почти во всех сказках счастливый конец, в котором добро торжествует, а зло наказано. Народные сказки имеют свои, веками выработанные художественные средства и приемы.</w:t>
      </w:r>
    </w:p>
    <w:p>
      <w:pPr>
        <w:pStyle w:val="Normal"/>
        <w:rPr/>
      </w:pPr>
      <w:r>
        <w:rPr/>
        <w:t>Народным сказкам присущи устойчивые выражения («слезами умывались, как сыр в масле катались, деревце за деревцо»).</w:t>
      </w:r>
    </w:p>
    <w:p>
      <w:pPr>
        <w:pStyle w:val="Normal"/>
        <w:rPr/>
      </w:pPr>
      <w:r>
        <w:rPr/>
        <w:t>Есть сказки, в текст которых включаются небольшие песенки (песня Иванушки из сказки «Сестрица Аленушка и братец Иванушка», песня козы из сказки «Волк и семеро козлят», песня кота и лисы из сказки «Кот, петух и лиса». Русские народные сказки богаты юмором: глупый козел послушался хитрой лисы, прыгнул в колодец, попал в беду (Лиса и козел), коварную бабу -Ягу ловко одурачивает мышка («Гуси-лебеди»), Маша озадачивает мишку, который не подозревает, что она сидит у него за спиной, в коробе («Маша и медведь»). Дети любят и понимают сказочный юмор, он всегда радует ребят, вызывает у них веселый смех. В группе со своими детьми я уделяла большое внимание сказкам , так как сказки помогают детям понять, что такое хорошо, что такое плохо, учат их быть справедливыми, смелыми, трудолюбивыми. Сказки детям рассказывала не только на занятиях, но и в свободное время вечером. В этом году дети участвовали в сказке «Лиса и заяц» на новогоднем утреннике.</w:t>
      </w:r>
    </w:p>
    <w:p>
      <w:pPr>
        <w:pStyle w:val="Normal"/>
        <w:rPr/>
      </w:pPr>
      <w:r>
        <w:rPr/>
        <w:t>Ребята с нетерпением спрашивали: «Какую сказку мы будем слушать сегодня? - или просили рассказать уже известную сказку, которую они любят («Гуси-лебеди», «Маша и медведь», «Три медведя», «Волк и семеро козлят»).</w:t>
      </w:r>
    </w:p>
    <w:p>
      <w:pPr>
        <w:pStyle w:val="Normal"/>
        <w:rPr/>
      </w:pPr>
      <w:r>
        <w:rPr/>
        <w:t xml:space="preserve">При знакомстве со сказкой, пыталась развивать у детей способность анализировать или сравнивать, оценивать поведение героев сказки. Сравнивая сказки, пыталась обратить внимание детей на то, что общего в них: добро борется со злом и всегда побеждает. Вначале прочитанную сказку, вносила в книжный уголок. Дети рассматривали иллюстрации, более смелые могли пересказать сказку. Затем внесла «театр картинок». Показывая картинки, дети стали последовательно рассказывать сказки. Затем сделала теневой театр по сказкам «Теремок», «Лиса и заяц», «Кот, петух и лиса» и т.д. Это театр детям понравился и в свободное время они с удовольствием в него играли. Дети, даже самые робкие, с большим удовольствием принимали участие в играх. Дети сами изъявляют желание играть в сказку. Они любят так же игры - драматизации по сказке. Распределяем между детьми роли, желающих всегда бывает много. Вначале инсценировали небольшие сказки «Курочка-ряба», «Репка», «Теремок». Потом разучили сказку «Колобок», «Лиса и заяц». Сейчас разучиваем сказку «Маша и медведь» Общение детей друг с другом стало лучше, стала развиваться речь детей. </w:t>
      </w:r>
    </w:p>
    <w:p>
      <w:pPr>
        <w:pStyle w:val="Normal"/>
        <w:rPr/>
      </w:pPr>
      <w:r>
        <w:rPr/>
        <w:t>Загадки также являются эффективным педагогическим средством воспитания и первоначального обучения детей. Они очень хорошо «входят» в тот период детства, когда ребенок познает окружающий мир, сопоставляет, угадывает, ищет ответ на бесконечное «почему». В это время фантазия детей направлена не на отвлеченные понятия, а на конкретные, повседневно видимые предметы и явления, в которых столько интересного и таинственного. В загадках - реальный мир, близкий и понятный детям, который помогает формировать разнообразные конкретные представления, развивает речь детей.</w:t>
      </w:r>
    </w:p>
    <w:p>
      <w:pPr>
        <w:pStyle w:val="Normal"/>
        <w:rPr/>
      </w:pPr>
      <w:r>
        <w:rPr/>
        <w:t>Дети способны на основе нескольких признаков, указанных в загадке, представить себе предмет, если он им знаком. Если же не знаком, задание отгадать загадку вызывает у детей интерес. Это дает возможность использовать</w:t>
      </w:r>
    </w:p>
    <w:p>
      <w:pPr>
        <w:pStyle w:val="Normal"/>
        <w:rPr/>
      </w:pPr>
      <w:r>
        <w:rPr/>
        <w:t>загадки для закрепления знаний на занятиях, о признаках предметов, о существующих в окружающем мире связях между явлениями, а так же с целью привлечения внимания детей к предмету наблюдения, беседы.</w:t>
      </w:r>
    </w:p>
    <w:p>
      <w:pPr>
        <w:pStyle w:val="Normal"/>
        <w:rPr/>
      </w:pPr>
      <w:r>
        <w:rPr/>
        <w:t>Загадки всегда опираются на большой жизненный опыт, на знание вещей, явлений, их качеств, признаков.</w:t>
      </w:r>
    </w:p>
    <w:p>
      <w:pPr>
        <w:pStyle w:val="Normal"/>
        <w:rPr/>
      </w:pPr>
      <w:r>
        <w:rPr/>
        <w:t>Дети называют характерную особенность предмета или животного, о котором загадывают: «Зимой и летом одним цветом», «Лапка мягонька, а коготок востер».</w:t>
      </w:r>
    </w:p>
    <w:p>
      <w:pPr>
        <w:pStyle w:val="Normal"/>
        <w:rPr/>
      </w:pPr>
      <w:r>
        <w:rPr/>
        <w:t>Учитывая конкретный и образный характер мышления детей, использовала загадки с признаками предмета( цвет, форма, размер, назначение, способ изготовления). Учила детей отгадывать загадки, начинала, как предлагает Е.И.Тихеева.</w:t>
      </w:r>
    </w:p>
    <w:p>
      <w:pPr>
        <w:pStyle w:val="Normal"/>
        <w:rPr/>
      </w:pPr>
      <w:r>
        <w:rPr/>
        <w:t>На стол выставляла игрушки или картинки козы, петуха, лошади и т.д. Для этих игрушек или картинок подбирала загадки: «Идет мохнатый, идет бородатый, рожищами помахивает, бородищей потряхивает, копытцами постукивает.»</w:t>
      </w:r>
    </w:p>
    <w:p>
      <w:pPr>
        <w:pStyle w:val="Normal"/>
        <w:rPr/>
      </w:pPr>
      <w:r>
        <w:rPr/>
        <w:t>«На голове красный гребешок, под носом красная бородка, на хвосте узоры, на ногах шпоры»</w:t>
      </w:r>
    </w:p>
    <w:p>
      <w:pPr>
        <w:pStyle w:val="Normal"/>
        <w:rPr/>
      </w:pPr>
      <w:r>
        <w:rPr/>
        <w:t>«Грива на шее волной, сзади хвост трубой, меж ушей челка, на ногах щетка.»</w:t>
      </w:r>
    </w:p>
    <w:p>
      <w:pPr>
        <w:pStyle w:val="Normal"/>
        <w:rPr/>
      </w:pPr>
      <w:r>
        <w:rPr/>
        <w:t>Дети быстро отгадали загадки, ведь предмет находился перед глазами. Такое отгадывание загадок не сложно для детей и полезно тем, что загадки раскрывают особенности родного языка и его образов, приучают к острой и живой мысли, показывают такие стороны явлений, которые часто остаются не замеченными.</w:t>
      </w:r>
    </w:p>
    <w:p>
      <w:pPr>
        <w:pStyle w:val="Normal"/>
        <w:rPr/>
      </w:pPr>
      <w:r>
        <w:rPr/>
        <w:t>Загадки привлекают и радуют поэтическими образами, удивляют неожиданными сравнениями.</w:t>
      </w:r>
    </w:p>
    <w:p>
      <w:pPr>
        <w:pStyle w:val="Normal"/>
        <w:rPr/>
      </w:pPr>
      <w:r>
        <w:rPr/>
        <w:t>Выбор слова, меткие художественные средства делают загадки произведениями, которые доставляют эстетическое наслаждение. Этот жанр фольклора помогает научить детей чувствовать красоту окружающего мира, видеть прекрасное.</w:t>
      </w:r>
    </w:p>
    <w:p>
      <w:pPr>
        <w:pStyle w:val="Normal"/>
        <w:rPr/>
      </w:pPr>
      <w:r>
        <w:rPr/>
        <w:t xml:space="preserve">Предметность, конкретность загадок делают ее отличным приемом дидактического воздействия на детский ум. С загадок начинала занятие. Дети отгадывали, что они будут рисовать, лепить. Например: «Стоит Антошка на одной ножке»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Само с кулачок, красный бочок».</w:t>
      </w:r>
    </w:p>
    <w:p>
      <w:pPr>
        <w:pStyle w:val="Normal"/>
        <w:rPr/>
      </w:pPr>
      <w:r>
        <w:rPr/>
        <w:t>«Тронешь пальцем гладко, а откусишь сладко».</w:t>
      </w:r>
    </w:p>
    <w:p>
      <w:pPr>
        <w:pStyle w:val="Normal"/>
        <w:rPr/>
      </w:pPr>
      <w:r>
        <w:rPr/>
        <w:t>Загадками вносила «живинку» в занятие, они заставляли по-новому взглянуть на предметы .</w:t>
      </w:r>
    </w:p>
    <w:p>
      <w:pPr>
        <w:pStyle w:val="Normal"/>
        <w:rPr/>
      </w:pPr>
      <w:r>
        <w:rPr/>
        <w:t>Загадками часто заканчивали занятие по ознакомлению с овощами, по познавательному развитию и развитию речи.</w:t>
      </w:r>
    </w:p>
    <w:p>
      <w:pPr>
        <w:pStyle w:val="Normal"/>
        <w:rPr/>
      </w:pPr>
      <w:r>
        <w:rPr/>
        <w:t>«Расту в земле на грядке я,</w:t>
      </w:r>
    </w:p>
    <w:p>
      <w:pPr>
        <w:pStyle w:val="Normal"/>
        <w:rPr/>
      </w:pPr>
      <w:r>
        <w:rPr/>
        <w:t>Красная, длинная, сладкая».</w:t>
      </w:r>
    </w:p>
    <w:p>
      <w:pPr>
        <w:pStyle w:val="Normal"/>
        <w:rPr/>
      </w:pPr>
      <w:r>
        <w:rPr/>
        <w:t>«Сидит дед в шубу одет,</w:t>
      </w:r>
    </w:p>
    <w:p>
      <w:pPr>
        <w:pStyle w:val="Normal"/>
        <w:rPr/>
      </w:pPr>
      <w:r>
        <w:rPr/>
        <w:t>Кто его раздевает, тот слезы проливает».</w:t>
      </w:r>
    </w:p>
    <w:p>
      <w:pPr>
        <w:pStyle w:val="Normal"/>
        <w:rPr/>
      </w:pPr>
      <w:r>
        <w:rPr/>
        <w:t>Загадки, активизируют впечатление детей, заставляют думать, угадывать скрытый смысл , найти отгадку .</w:t>
      </w:r>
    </w:p>
    <w:p>
      <w:pPr>
        <w:pStyle w:val="Normal"/>
        <w:rPr/>
      </w:pPr>
      <w:r>
        <w:rPr/>
        <w:t>Наблюдая за животными предлагала загадки, которые помогают концентрировать внимание детей на определенном образе:</w:t>
      </w:r>
    </w:p>
    <w:p>
      <w:pPr>
        <w:pStyle w:val="Normal"/>
        <w:rPr/>
      </w:pPr>
      <w:r>
        <w:rPr/>
        <w:t>«Живет в глуши лесной</w:t>
      </w:r>
    </w:p>
    <w:p>
      <w:pPr>
        <w:pStyle w:val="Normal"/>
        <w:rPr/>
      </w:pPr>
      <w:r>
        <w:rPr/>
        <w:t>Иголок очень много</w:t>
      </w:r>
    </w:p>
    <w:p>
      <w:pPr>
        <w:pStyle w:val="Normal"/>
        <w:rPr/>
      </w:pPr>
      <w:r>
        <w:rPr/>
        <w:t>А ниток - ни одной.</w:t>
      </w:r>
    </w:p>
    <w:p>
      <w:pPr>
        <w:pStyle w:val="Normal"/>
        <w:rPr/>
      </w:pPr>
      <w:r>
        <w:rPr/>
        <w:t>Затем показывала картинку и смысл детям становился ясным. Наблюдая за птицами зимой использовала следующие загадки:</w:t>
      </w:r>
    </w:p>
    <w:p>
      <w:pPr>
        <w:pStyle w:val="Normal"/>
        <w:rPr/>
      </w:pPr>
      <w:r>
        <w:rPr/>
        <w:t>«Непоседа пестрая, птица длиннохвостая, птица говорливая, самая болтливая».</w:t>
      </w:r>
    </w:p>
    <w:p>
      <w:pPr>
        <w:pStyle w:val="Normal"/>
        <w:rPr/>
      </w:pPr>
      <w:r>
        <w:rPr/>
        <w:t>«Кричит «Крак», червякам враг».</w:t>
      </w:r>
    </w:p>
    <w:p>
      <w:pPr>
        <w:pStyle w:val="Normal"/>
        <w:rPr/>
      </w:pPr>
      <w:r>
        <w:rPr/>
        <w:t>«Маленький мальчишка в сером армячишке по двору шныряет, краски собирает».</w:t>
      </w:r>
    </w:p>
    <w:p>
      <w:pPr>
        <w:pStyle w:val="Normal"/>
        <w:rPr/>
      </w:pPr>
      <w:r>
        <w:rPr/>
        <w:t>Это помогало детям лучше рассмотреть птиц, сравнить их по величине, окраске, повадкам, различать по издаваемым звукам (ворона каркает, воробей чирикает, сорока стрекочет). Загадки воспитывают у детей способность понимать красоту природы. На прогулке предлагала внимательно посмотреть вокруг. Идет снег, пушистые снежинки садятся на пальто, шапки, рукавички. Вокруг бело. Мы словно в снежном царстве. Затем загадывала загадки: «Бел да не сахар, ног нет, да идет». «Бело покрывало всю землю укрыло». Потом детям задавала вопросы: «Почему снежинки называют звездочками, а снег - белым покрывалом»? Загадки помогают детям понять, как красочно, по-разному можно сказать о предмете.</w:t>
      </w:r>
    </w:p>
    <w:p>
      <w:pPr>
        <w:pStyle w:val="Normal"/>
        <w:rPr/>
      </w:pPr>
      <w:r>
        <w:rPr/>
        <w:t>Чтобы углубить и уточнить первоначальные знания детей об окружающем мире, проводила игры: «Кто и что это?», «Подумай», «Волшебный мешочек».</w:t>
      </w:r>
    </w:p>
    <w:p>
      <w:pPr>
        <w:pStyle w:val="Normal"/>
        <w:rPr/>
      </w:pPr>
      <w:r>
        <w:rPr/>
        <w:t>Доступная детям загадка - полезное упражнение для его ума, речи. Отгадывая загадки, дети учатся рассуждать.</w:t>
      </w:r>
    </w:p>
    <w:p>
      <w:pPr>
        <w:pStyle w:val="Normal"/>
        <w:rPr/>
      </w:pPr>
      <w:r>
        <w:rPr/>
        <w:t>Дети любят загадки типа «Подскажи словечко»:</w:t>
      </w:r>
    </w:p>
    <w:p>
      <w:pPr>
        <w:pStyle w:val="Normal"/>
        <w:rPr/>
      </w:pPr>
      <w:r>
        <w:rPr/>
        <w:t>Они обычно для шитья,</w:t>
      </w:r>
    </w:p>
    <w:p>
      <w:pPr>
        <w:pStyle w:val="Normal"/>
        <w:rPr/>
      </w:pPr>
      <w:r>
        <w:rPr/>
        <w:t>И у ежа их видел я:</w:t>
      </w:r>
    </w:p>
    <w:p>
      <w:pPr>
        <w:pStyle w:val="Normal"/>
        <w:rPr/>
      </w:pPr>
      <w:r>
        <w:rPr/>
        <w:t>Бывают на сосне, на елке,</w:t>
      </w:r>
    </w:p>
    <w:p>
      <w:pPr>
        <w:pStyle w:val="Normal"/>
        <w:rPr/>
      </w:pPr>
      <w:r>
        <w:rPr/>
        <w:t>А называются ...»</w:t>
      </w:r>
    </w:p>
    <w:p>
      <w:pPr>
        <w:pStyle w:val="Normal"/>
        <w:rPr/>
      </w:pPr>
      <w:r>
        <w:rPr/>
        <w:t>«Летом в болоте вы ее найдете,</w:t>
      </w:r>
    </w:p>
    <w:p>
      <w:pPr>
        <w:pStyle w:val="Normal"/>
        <w:rPr/>
      </w:pPr>
      <w:r>
        <w:rPr/>
        <w:t>Зеленая квакушка. Это кто?»</w:t>
      </w:r>
    </w:p>
    <w:p>
      <w:pPr>
        <w:pStyle w:val="Normal"/>
        <w:rPr/>
      </w:pPr>
      <w:r>
        <w:rPr/>
        <w:t>Загадки обладают качествами как в развитии речи, так и в воспитательной работе с детьми.</w:t>
      </w:r>
    </w:p>
    <w:p>
      <w:pPr>
        <w:pStyle w:val="Normal"/>
        <w:rPr/>
      </w:pPr>
      <w:r>
        <w:rPr/>
        <w:t xml:space="preserve"> </w:t>
      </w:r>
      <w:r>
        <w:rPr/>
        <w:t>С детства детей знакомят с произведениями устного народного творчества. Гениальный творец языка и ее величайший педагог народ создал такие произведения художественного слова, которые ведут ребенка по всем ступеням его эмоционального и нравственного развития.</w:t>
      </w:r>
    </w:p>
    <w:p>
      <w:pPr>
        <w:pStyle w:val="Normal"/>
        <w:rPr/>
      </w:pPr>
      <w:r>
        <w:rPr/>
        <w:t>Богатейший материал для воспитания нравственных качеств содержит в себе устное народное творчество. Фольклор разнообразен и богат различными видами и жанрами. Среди этих сокровищ устного народного творчества пословицы и поговорки занимают особое место. С их помощью можно эмоционально выразить поощрение, деликатно высказать порицание, осудить неверное или грубое действие. Пословицы и поговорки называют жемчужинами народного творчества, они оказывают воздействие не только на разум, но и на чувства человека: научения, заключенные в них, легко воспринимаются и запоминаются. Пословицы и поговорки образны, поэтичны, наделены сравнениями, яркими эпитетами, в них много олицетворений, мелких определений. Пословицу можно использовать в любой ситуации. Сначала мы с детьми завели альбом, туда записывали известные им выражения народной мудрости, добавляя свои. В уголке «Для пап и мам» сделала книжку - раскладушку, в которой писала пословицы и поговорки, чтобы дети учили вместе с родителями дома. Пословицы и поговорки применяла на занятии и в свободное время. Детям объясняла смысл пословиц, учила понимать, в каких ситуациях можно применять ту или иную пословицу.</w:t>
      </w:r>
    </w:p>
    <w:p>
      <w:pPr>
        <w:pStyle w:val="Normal"/>
        <w:rPr/>
      </w:pPr>
      <w:r>
        <w:rPr/>
        <w:t>Используя пословицы и поговорки на занятиях и в повседневной жизни, активизировала речь ребенка.</w:t>
      </w:r>
    </w:p>
    <w:p>
      <w:pPr>
        <w:pStyle w:val="Normal"/>
        <w:rPr/>
      </w:pPr>
      <w:r>
        <w:rPr/>
        <w:t>Чтобы дети могли лучше запомнить пословицы и поговорки, показывала им сюжетные картинки, предметы и предлагала вспомнить пословицу, поговорку.</w:t>
      </w:r>
    </w:p>
    <w:p>
      <w:pPr>
        <w:pStyle w:val="Normal"/>
        <w:rPr/>
      </w:pPr>
      <w:r>
        <w:rPr/>
        <w:t>Воспитывая интерес и уважение к различным профессиям, осуществляла через знакомство с трудом взрослых.</w:t>
      </w:r>
    </w:p>
    <w:p>
      <w:pPr>
        <w:pStyle w:val="Normal"/>
        <w:rPr/>
      </w:pPr>
      <w:r>
        <w:rPr/>
        <w:t>Так, во время экскурсии на кухне дети знакомились с трудом повара. Они внимательно рассматривали оборудование, слушали объяснение, даже некоторые дети задавали вопросы: «как варится каша»? Затем в группе мы побеседовали о том, что ребята увидели и узнали нового.</w:t>
      </w:r>
    </w:p>
    <w:p>
      <w:pPr>
        <w:pStyle w:val="Normal"/>
        <w:rPr/>
      </w:pPr>
      <w:r>
        <w:rPr/>
        <w:t>Прочитала им пословицу:</w:t>
      </w:r>
    </w:p>
    <w:p>
      <w:pPr>
        <w:pStyle w:val="Normal"/>
        <w:rPr/>
      </w:pPr>
      <w:r>
        <w:rPr/>
        <w:t>«Не котел варит, а стряпуха».</w:t>
      </w:r>
    </w:p>
    <w:p>
      <w:pPr>
        <w:pStyle w:val="Normal"/>
        <w:rPr/>
      </w:pPr>
      <w:r>
        <w:rPr/>
        <w:t>Не печь кормит, а руки».</w:t>
      </w:r>
    </w:p>
    <w:p>
      <w:pPr>
        <w:pStyle w:val="Normal"/>
        <w:rPr/>
      </w:pPr>
      <w:r>
        <w:rPr/>
        <w:t>Детям объяснила почему, так говорится. Используя пословицы во время наблюдения за трудом взрослых, раскрывая их смысл, стремилась к тому, чтобы дети поняли самое важное: Любой труд почетен, трудолюбивых народ уважает и прославляет. Большое значение имеют пословицы и поговорки в воспитании трудолюбия у детей. При анализе детского труда всегда называю пословицу «Не говори, что делал, а говори, что сделал». Объясняю смысл, что работу можно выполнить по-разному - плохо и хорошо. Огромную роль в воспитании трудолюбия играют пословицы, которые заключают в себя порицания. Их так же использую во время анализа детского труда:</w:t>
      </w:r>
    </w:p>
    <w:p>
      <w:pPr>
        <w:pStyle w:val="Normal"/>
        <w:rPr/>
      </w:pPr>
      <w:r>
        <w:rPr/>
        <w:t>«Кто любит трудится , тому на месте не сидится».</w:t>
      </w:r>
    </w:p>
    <w:p>
      <w:pPr>
        <w:pStyle w:val="Normal"/>
        <w:rPr/>
      </w:pPr>
      <w:r>
        <w:rPr/>
        <w:t>«Птицу узнают в полете, а человека - в работе».</w:t>
      </w:r>
    </w:p>
    <w:p>
      <w:pPr>
        <w:pStyle w:val="Normal"/>
        <w:rPr/>
      </w:pPr>
      <w:r>
        <w:rPr/>
        <w:t>«Дружба в делах помощница».</w:t>
      </w:r>
    </w:p>
    <w:p>
      <w:pPr>
        <w:pStyle w:val="Normal"/>
        <w:rPr/>
      </w:pPr>
      <w:r>
        <w:rPr/>
        <w:t>«Не смеши языком, а торопись делом».</w:t>
      </w:r>
    </w:p>
    <w:p>
      <w:pPr>
        <w:pStyle w:val="Normal"/>
        <w:rPr/>
      </w:pPr>
      <w:r>
        <w:rPr/>
        <w:t>Изучая пословицы о труде, стремилась показать значение природы в жизни людей. К.Д.Ушинский говорит, что пословицы помогают детям изучать окружающий мир, лучше понимать различные явления, события. В результате систематического ознакомления детей с пословицами у детей развивается интерес к народному творчеству, развивается речь детей.</w:t>
      </w:r>
    </w:p>
    <w:p>
      <w:pPr>
        <w:pStyle w:val="Normal"/>
        <w:rPr/>
      </w:pPr>
      <w:r>
        <w:rPr/>
        <w:t>В наше время, когда вопросы нравственного, эстетического воспитания встают остро, с детских лет необходимо развивать эмоциональное восприятие произведений русского народного творчества. И хочется верить, что после такого большого знакомства с русским народным творчеством, мы больше его полюбим, станем намного добрее и намного чище. Произведения устного народного творчества всегда будут пользоваться любовью у детей.</w:t>
      </w:r>
    </w:p>
    <w:p>
      <w:pPr>
        <w:pStyle w:val="Normal"/>
        <w:rPr/>
      </w:pPr>
      <w:r>
        <w:rPr/>
        <w:t>Так, средствами искусства обращаясь к чувствам ребенка, мы можем с раннего детства формировать его нравственное отношение к окружающему, закладывая тем самым моральные основы его будущей человеческой личности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Times New Roman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rFonts w:ascii="Calibri" w:hAnsi="Calibri" w:eastAsia="Calibri" w:cs="Calibri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eastAsia="Calibri" w:cs="Calib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0T12:05:00Z</dcterms:created>
  <dc:creator>1</dc:creator>
  <dc:description/>
  <cp:keywords/>
  <dc:language>en-US</dc:language>
  <cp:lastModifiedBy>User</cp:lastModifiedBy>
  <dcterms:modified xsi:type="dcterms:W3CDTF">2015-10-02T05:19:00Z</dcterms:modified>
  <cp:revision>2</cp:revision>
  <dc:subject/>
  <dc:title>Устное народное творчество в развитии речи детей</dc:title>
</cp:coreProperties>
</file>