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еспублики Татарст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образования Исполнительного комит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ского муниципального района Р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ом детского творчества» ЗМР Р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занятия</w:t>
      </w:r>
    </w:p>
    <w:p>
      <w:pPr>
        <w:pStyle w:val="TextBody"/>
        <w:jc w:val="center"/>
        <w:rPr/>
      </w:pPr>
      <w:r>
        <w:rPr>
          <w:sz w:val="28"/>
          <w:szCs w:val="28"/>
        </w:rPr>
        <w:t>по теме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Осень в гости просим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абоч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рамма  «Семь нот ведут нас за собой» по пению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аздел программы «Музыка и природа»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уппа 1 года обучения,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раст воспитанников 6-7 лет,</w:t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количество – 12 человек, каб. №102</w:t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Лидия Николаевна</w:t>
      </w:r>
    </w:p>
    <w:p>
      <w:pPr>
        <w:pStyle w:val="Normal"/>
        <w:spacing w:lineRule="auto" w:line="24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дагог дополнительного образования первой квалификационной категории, </w:t>
      </w:r>
    </w:p>
    <w:p>
      <w:pPr>
        <w:pStyle w:val="Normal"/>
        <w:spacing w:lineRule="auto" w:line="24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ы раннего развития «Всезнайка»</w:t>
      </w:r>
    </w:p>
    <w:p>
      <w:pPr>
        <w:pStyle w:val="Normal"/>
        <w:spacing w:lineRule="auto" w:line="24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4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нспект зан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ой Лидии Николаевны, педагога дополнительного образования первой квалификационной категории МБУДО «Дом детского творчества» г. За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ифицированная адаптированная образовательная программа по музыкально –эстетическому направлению «Семь нот ведут нас за собо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«Осень в гости просим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обучающихся: 6-7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занятия: изучение нового матер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занятия: способствовать  развитию  вокальных и слуховых  способностей детей, систематизировать и углублять представления детей о временах года  (осени).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Calibri" w:cs="Calibri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е задачи: 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формировать певческий голос, естественность и выразительность исполнения,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обогащать словарный запас детей, </w:t>
      </w:r>
    </w:p>
    <w:p>
      <w:pPr>
        <w:pStyle w:val="Style18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работу по формированию артикуляционного аппарата детей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щие задач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вать эмоциональную отзывчивость на музыку  различного характера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ть умение высказывать собственное мнение о характере музыки, о своих переживаниях,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вать музыкальную память, мышление, творческие способности детей,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ть ладо – тональный слух детей,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звуковысотный, тембровый,  ритмический слух детей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интонационные возможности детского голоса.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ые задачи: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ь любовь к природе через музыкальные виды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нятия:  типовое заня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-30 ми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бучения: словесный метод (диалог, беседа), наглядно-зрительный (показ иллюстраций, использование наглядного и дидактического материала), наглядно-слуховой (слушание музыки, исполнение песни педагогом),  метод показа,  объяснительно – иллюстративный метод, игровой метод:  поем вслух – поем про себя, проблемный поиск (самостоятельный поиск детьми соответствующего музыкального инструмента для исполнения марша, вальса, плясовой мелодии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инструменты: барабан, маракасы, деревянные ложки, трещетки, бубны, колокольчик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Дидактические средства: диски с записью песен об осени, иллюстрации на осеннюю тему, наглядный материал для ритмизации слов и для  музыкально- дидактической игры «Песня, танец, марш»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едства ТСО: компьютер, музыкальный центр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Формы работ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групповая, индивидуальная</w:t>
      </w:r>
    </w:p>
    <w:p>
      <w:pPr>
        <w:pStyle w:val="Style18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Использованная литература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 Ветлугина «Музыка в детском саду» подготовительная группа.</w:t>
      </w:r>
    </w:p>
    <w:p>
      <w:pPr>
        <w:pStyle w:val="Normal"/>
        <w:spacing w:lineRule="auto" w:line="240" w:before="0" w:after="0"/>
        <w:ind w:left="1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Л. Абелян «Как Рыжик учился петь».</w:t>
      </w:r>
    </w:p>
    <w:p>
      <w:pPr>
        <w:pStyle w:val="Normal"/>
        <w:spacing w:lineRule="auto" w:line="240" w:before="0" w:after="0"/>
        <w:ind w:left="1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Л.Орлова. Л. Бекина.  «Учите детей петь» старшая группа детского са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 З. Роот.  «Природа и музыка».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 О.П. Радынова «Слушаем музыку» старшая групп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  Е.Кононова «Обучение дошкольников игре на детских музыкальных инструмента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тапы зан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Подготовка к занятию:  проветривание помещения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Организационный -2 мин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Изучение нового материала-15 мин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Закрепление нового материала-10 мин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Заключительная часть, подведение итогов-3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3"/>
        <w:gridCol w:w="3521"/>
      </w:tblGrid>
      <w:tr>
        <w:trPr/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Организационный этап (2 мин.)</w:t>
            </w:r>
          </w:p>
        </w:tc>
      </w:tr>
      <w:tr>
        <w:trPr/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для педагог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ть положительный эмоциональный настрой к занят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звать у детей познавательный интерес к предм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вать у детей эмоциональную отзывчивость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удить интерес к явлениям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тивировать детей стать активными участниками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для достижения целей и зада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ть положительный настрой  перед началом заня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адить  тесный контакт со всеми деть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.момент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едагог здоровается с детьми, исполняя музыкальное приветствие на фортепиа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узыка, здравствуй!»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ще раз здравствуйте,  ребята! Я вижу, что у вас хорошее и солнечное настроение, несмотря на то, что на улице хмурая и не совсем солнечная погода. У кого из вас хорошее настроение?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ерь  улыбнитесь и подарите хорошее настроение тому, кому сегодня немножечко груст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к, наше занятие мы посвящаем одному из красивейших времен года. Чтобы  было на занятии интересно и не скучно, вы должны  внимательно слушать, уверенно отвечать на мои вопросы и быть моими активными помощниками, договорились?  Но чтобы у нас все получилось, вспомните правило пения  - чтобы научиться петь..(ответ), надо правильно дышать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 каком времени пойдет речь вы узнаете, если загадку мою отгадаете. Загадка: дни стали короче, длиннее стали ночи, дождь поливает, когда это бывает?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здороваются с педагог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ачала все вместе, затем отдельно мальчики и  дев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веча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: «Нужно ровненько сидеть!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детей: «И друг другу - не мешат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вечают: «Осенью!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Изучение нового материала 15 мин</w:t>
            </w:r>
          </w:p>
        </w:tc>
      </w:tr>
      <w:tr>
        <w:trPr>
          <w:trHeight w:val="2865" w:hRule="atLeast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Цель для педагога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закрепить и расширить знания детей об осен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вивать умение высказывать собственное мнение о характере музыки, о своих переживаниях.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ьно, это осень! Осень-это очень красивое время года. Деревья одевают свой яркий разноцветный наряд, а как хорошо гулять в парке, где под ногами шуршат листь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ью можно услышать и песенку дождя. Очень много написано об осени картин, песен и стих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стья осенние тихо кружат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стья нам под ноги тихо ложат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д ногами шуршат, шелестя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то опять закружиться хотят!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дагог предлагает рассмотреть иллюстр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сень в лесу»)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Цель для дете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 вы, гуляли этой осенью в лесу или в парке? И что вы там наблюдали? А какие «песенки» природы вы слышали?  Тогда послушайте песню «Листопад» Т.Попатенко и постарайтесь определить: на какую из этих песен похожа мелодия вступ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ая песня по характеру?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слушали меня внимательно, эта песня грустная, печальная, спокойная и плавная .</w:t>
            </w:r>
          </w:p>
          <w:p>
            <w:pPr>
              <w:pStyle w:val="Style18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Цель для педагога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звитие чувства ритма, закрепление знаний о звуках, совершенствование  работы по формированию артикуляционного аппарата детей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звивать творческие способности детей.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звуков мир был бы не интересен и пуст.  Всюду и везде нас окружают звуки. А какие звуки вы знаете?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педагог обращает внимание на наглядный материал).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 вы видите красивые дубовые и березовые листочки, надо  прохлопать ритмический рисунок и четко произносить слова. (ЛИ-стики-ли-сти-КИ, зо-ло-ты-е ли-сти-КИ. Зо-ло-тые ЛИ-стики)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Цель для дете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 попробуйте  прохлопать эти слова, отмечая длинные и короткие звуки. А теперь творческое задание: вспомните знакомые вам деревья и прохлопайте их ритмический рисунок. А самые внимательный из вас  будет моим помощником и  проверит  правильность выполнения задания. Если правильный ответ, то он позвонит в колокольчик.</w:t>
            </w:r>
          </w:p>
          <w:p>
            <w:pPr>
              <w:pStyle w:val="Style18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ак, вспомнили?  (Клен, ря-би-на и т.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намическая пау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Ветер и ветерок» муз.Л.Бетховена (дети выполняют движения в соответствии с динамическими оттенкам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Цель для педагога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ормировать певческий голос, естественность и выразительность исполнения, развивать интонационные возможности детского голоса</w:t>
            </w:r>
          </w:p>
          <w:p>
            <w:pPr>
              <w:pStyle w:val="Style18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Цели для детей:</w:t>
            </w:r>
          </w:p>
          <w:p>
            <w:pPr>
              <w:pStyle w:val="Style18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одвести детей к тому, что звуки различаются по высоте, предлагается девочкам спеть высокий звук, а мальчикам низкий звук, затем наоборот. </w:t>
            </w:r>
            <w:r>
              <w:rPr>
                <w:sz w:val="28"/>
                <w:szCs w:val="28"/>
              </w:rPr>
              <w:t xml:space="preserve">В какие игры вы играете во дворе летом?  Вы качаетесь летом на качелях?  (ответ). На качелях мы то поднимаемся вверх, то опускаемся вниз, покажите как (показывают). Правильно!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теперь   послушайте певческое упражнение «Качели» Е.Тиличеевой. Поем плавно, напевно, протяжно и слушая друг друга (дети поют) А теперь представьте, что мы все звуки, как бусинки нанизали на ниточку и будем петь, как бы «растягивая 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Цель для педагога</w:t>
            </w:r>
            <w:r>
              <w:rPr>
                <w:b/>
                <w:sz w:val="28"/>
                <w:szCs w:val="28"/>
                <w:u w:val="singl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исполнить песню «Осень красавица» А. Евдотьевой, вызвать интерес к песне лирическ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Цель для детей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ебята, внимательно послушайте песню, какое настроение вызывает у вас эта песня? Спеть надо протяжно, ласково, пропевая все гласные зву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того, чтобы вызвать у детей большой интерес к занятию используется сюрпризный моме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находит шкатулку, в которой находятся два музыкальных инструмента  - ложки и треугольник. Ребята, как вы думаете: на каком из этих  инструментов лучше сыграть вальсовую мелодию песни «Осень красавица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луша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ссматривают иллюстрацию «Осень в лес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: песенка ветра, дождя, листочков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лушают песню «Листопад» Т.Попат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вечают: шумовые-музыкальные, длинные-короткие, высокие-низк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ти хлопками отмечают ритмический рису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споминают название деревьев и  самостоятельно хлопками отмечают ритмический рису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из детей звонит в колокольч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(индивидуально) отмечают хлопками ритмический рису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 самостоятельно импровизируют движения под музы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е детей высоким и низким зву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руками движений качели: вверх-вн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лушают упражнение, а затем исполняют его вместе с педагогом, показывая руками движение мелодии вверх или вн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лушают песн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сполняют песню, подыгрывая  на треуголь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детей: «Треуголь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Закрепление нового материала 10 мин</w:t>
            </w:r>
          </w:p>
        </w:tc>
      </w:tr>
      <w:tr>
        <w:trPr>
          <w:trHeight w:val="2252" w:hRule="atLeast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Цель для педагог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 выявить степень усвоения детьми нов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, давайте вспомним, о каком времени года мы с вами говори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Цель для детей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ети  рассказывают о своих впечатлениях, о том, чему научились, анализируют пение других обучающихся. Узнают  на слух музыкальные произведения, услышанные на занят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Цель для  педагога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стимулировать детей на самостоятельную коллективную  творческую деятельност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Цель для де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, вспоминают все, чему сегодня научились и, используя полученные знания, устраивают коллективное высту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сли ребенок был активен во всех видах деятельности, выполнял задания в соответствии с требованиями, отвечал на вопросы педагога-то можно делать положительные выводы об усвоении материала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вечают: об ос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рассказывают, обсуждают, исполняют песню «цепочкой» по фраза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казывают небольшой концерт, в котором показывают все  свои талан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ают на инструмен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Заключительная часть, подведение итогов-3 мин.</w:t>
            </w:r>
          </w:p>
        </w:tc>
      </w:tr>
      <w:tr>
        <w:trPr/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ершение занятия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Цель для педагог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 Закрепить знания дет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нятии, ребята, вы  хорошо потрудились, и  настала пора  немного отдохнуть. Вот вам ребята моя загадка: Падают с ветки золотые конфетки. Что это? Правильно! Представьте, что мы с вами не девочки и мальчики, а красивые, осенние листочки, которые танцуют свой красивый танец в лесу или в пар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Цель для дете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  дети развивают  фантазию и творческое воображение, выполняют действия в соответствии  с характером музы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 были внимательны и активны. Мне кажется, вы многому сегодня научилис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омашнее зад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амостоятельно  сочинить песенку про осень. У кого-то она будет веселой, а у кого-то грустной. Это уже ваше творчество! Можно сочинить песенку вместе с родителями. Спойте ее дома вместе с ни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, задавая работу на дом,   закрепляет изученный материал, песенное творчество  будет способствовать развитию творческих способностей и закрепит основные понятия по пройденной т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очень хорошо поработали. Молодцы! (педагог обращает внимание на конверт).  Посмотрите,  пожалуйста, Осень услышала нас и подарила нам вот эти яркие, разноцветные листочки (показывае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следующем занятии мы продолжим наше знакомство с осенью, а сейчас мы споем веселую песню «Разноцветные листочки» А. Евдотьевой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детей: «Лист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амостоятельно танцуют импровизированный танец листоч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ссматривают конв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ют и уходя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b/>
      <w:bCs/>
      <w:sz w:val="32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4:22:00Z</dcterms:created>
  <dc:creator>Home</dc:creator>
  <dc:description/>
  <cp:keywords/>
  <dc:language>en-US</dc:language>
  <cp:lastModifiedBy>Win7</cp:lastModifiedBy>
  <cp:lastPrinted>2015-10-11T21:00:00Z</cp:lastPrinted>
  <dcterms:modified xsi:type="dcterms:W3CDTF">2015-10-11T18:11:00Z</dcterms:modified>
  <cp:revision>4</cp:revision>
  <dc:subject/>
  <dc:title>Министерство образования и науки Республики Татарстан</dc:title>
</cp:coreProperties>
</file>