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8505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364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на пед\совете №</w:t>
      </w:r>
    </w:p>
    <w:p>
      <w:pPr>
        <w:pStyle w:val="Normal"/>
        <w:tabs>
          <w:tab w:val="clear" w:pos="708"/>
          <w:tab w:val="left" w:pos="8364" w:leader="none"/>
        </w:tabs>
        <w:ind w:left="-360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т___________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на летний период  2014-2015 уч.года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едагога - психолог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яевой Валентины Ивановн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84"/>
        <w:gridCol w:w="1944"/>
        <w:gridCol w:w="303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3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оспитанника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развитие  навыков социального п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и старшие группы Д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нговые занятия с детьми  «Вместе весело шага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е группы Д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терапия с детьм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е группы ДОУ</w:t>
            </w:r>
          </w:p>
        </w:tc>
      </w:tr>
      <w:tr>
        <w:trPr>
          <w:trHeight w:val="67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отерап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группы Д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 с законными представителями детей</w:t>
            </w:r>
          </w:p>
        </w:tc>
      </w:tr>
      <w:tr>
        <w:trPr>
          <w:trHeight w:val="305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  педагог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сихолого-педагогический практикум с педагогами ДОУ "Предупреждение и разрешение конфликтов в процессе педагогического взаимодействия с родителями воспитанников ДОУ"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48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консульт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информация для родителей на стенд в фойе 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чем расскажет детский рисунок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ая прищепка или как весело провести выходные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я недел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384"/>
        <w:gridCol w:w="1944"/>
        <w:gridCol w:w="2664"/>
      </w:tblGrid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оспитанник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развитие  навыков социального п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и старшие группы 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терапия  и сказкотерапия  с дет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возрастные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 с законными представителями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 педагог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я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Особенности организации работы воспитателя в период адаптации детей к условиям ДОУ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</w:tr>
      <w:tr>
        <w:trPr>
          <w:trHeight w:val="1024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онсультация для родителей «Игра как средство успешной адаптации младших дошкольников к условиям детского сада»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 группа</w:t>
            </w:r>
          </w:p>
        </w:tc>
      </w:tr>
      <w:tr>
        <w:trPr>
          <w:trHeight w:val="55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актическая работа с родителям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информация для родителей на стенд в фойе)  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Игры с мячом и природным материалом во время летней прогулки с детьми с ограниченными возможностями здоровья</w:t>
              </w:r>
            </w:hyperlink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>
          <w:trHeight w:val="104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меся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на пед\совете №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167.2pt;width:504.05pt;height:167.1pt;mso-wrap-style:none;v-text-anchor:middle;mso-position-vertical:top" type="_x0000_t136">
            <v:path textpathok="t"/>
            <v:textpath on="t" fitshape="t" string="План работы социально - психологической &#10;платформы &quot;Мой мир&quot;&#10;на летний период &#10;2015 года" style="font-family:&quot;Arial Black&quot;;font-size:12pt"/>
            <v:fill o:detectmouseclick="t" color2="blue"/>
            <v:stroke color="#7030a0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62230</wp:posOffset>
                </wp:positionV>
                <wp:extent cx="390144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Нижний Новгород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31.2pt;mso-wrap-distance-left:9.05pt;mso-wrap-distance-right:9.05pt;mso-wrap-distance-top:0pt;mso-wrap-distance-bottom:0pt;margin-top:4.9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Нижний Новгород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4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28"/>
        <w:gridCol w:w="27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ое мероприят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15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защиты детей.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 и помощь в организации праздничных мероприятий в ДОУ 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терапия с детьми 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х групп – 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облаке общен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 детьми групп коррекционной направлен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нотики добрых дел – оформление и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олнение блокнотов с детьми подготовительных групп ( на две предстоящие недели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 водой и песком  - младший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друзей.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кторина с детьми   подготовительных групп « Дружба крепкая не сломаетс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нить с детьми подготовительных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упп (подгруппа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умных мультфильмов. 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обучающих 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пликационных фильмов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солёного теста – «Подарок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уш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дяева В.И 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добрых дел» – подготовительная групп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ование «Природа в цвете» с детьм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ших групп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Международный Олимпийский день</w:t>
              </w:r>
            </w:hyperlink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ы – эстафеты с детьми старших групп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дяева В.И и инструктор по 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о Исаева  М.С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отерапия с элементам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енинга «Подарки добрых фей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 с детьми групп 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й направлен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дяева В.И и инструктор по 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о Исаева  М.С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 водой и песком  - младший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атрализованное представление 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етей младших групп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дяева В.И и инструктор по 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о Исаева  М.С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стров везения» психологическая 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вгу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 мыльных пузырей – 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зра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rPr/>
            </w:pPr>
            <w:r>
              <w:rPr>
                <w:b/>
                <w:sz w:val="28"/>
                <w:szCs w:val="28"/>
              </w:rPr>
              <w:t xml:space="preserve">Ледяева В.И и инструктор по 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о Исаева  М.С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вгу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ёлые опыты» - опытническая и экспериментальная деятельн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вгу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детьм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вгу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с водой и песком  - младший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вгу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ы – эстафеты с детьми старших групп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дяева В.И и инструктор по 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о Исаева  М.С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авгу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ёлые опыты» - опытническая и экспериментальная деятельност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авгу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елки из солёного теста – 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пунюшка 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дяева В.И и инструктор по </w:t>
            </w:r>
          </w:p>
          <w:p>
            <w:pPr>
              <w:pStyle w:val="Normal"/>
              <w:ind w:right="-4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о Исаева  М.С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авгу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отерапия с элементам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енинга «Подарки добрых фей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авгу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умных мультфильмов. 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обучающих 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пликационных фильм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яева В.И</w:t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851" w:right="-4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odetishkax.ru/rabota-psixologa-v-detskom-sadu/37-rabota-psixologa-s-ped-kollektivom-v-detskom-sadu/738-psixologo-pedagogicheskij-praktikum-s-pedagogami-dou-qpreduprezhdenie-i-razreshenie-konfliktov-v-proczesse-pedagogicheskogo-vzaimodejstviya-s-roditelyami-vospitannikov-douq" TargetMode="External"/><Relationship Id="rId3" Type="http://schemas.openxmlformats.org/officeDocument/2006/relationships/hyperlink" Target="http://makalova.ucoz.ru/load/informacija_dlja_vospitatelej/konsultacii/osobennosti_organizacii_raboty_vospitatelja_v_period_adaptacii_detej_k_uslovijam_dou/8-1-0-408" TargetMode="External"/><Relationship Id="rId4" Type="http://schemas.openxmlformats.org/officeDocument/2006/relationships/hyperlink" Target="http://www.maam.ru/detskijsad/konsultacija-dlja-roditelei-igra-kak-sredstvo-uspeshnoi-adaptaci-mladshih-doshkolnikov-k-uslovijam-detskogo-sada.html" TargetMode="External"/><Relationship Id="rId5" Type="http://schemas.openxmlformats.org/officeDocument/2006/relationships/hyperlink" Target="http://www.maam.ru/detskijsad/-igry-s-mjachom-i-prirodnym-materialom-vo-vremja-letnei-progulki-s-detmi-s-ogranichenymi-vozmozhnostjami-zdorovja.html" TargetMode="External"/><Relationship Id="rId6" Type="http://schemas.openxmlformats.org/officeDocument/2006/relationships/hyperlink" Target="http://prazdnik-land.ru/celebrations/mezhdunarodnyj-olimpijskij-d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1:00Z</dcterms:created>
  <dc:creator>Бух.комп.</dc:creator>
  <dc:description/>
  <cp:keywords/>
  <dc:language>en-US</dc:language>
  <cp:lastModifiedBy>User</cp:lastModifiedBy>
  <cp:lastPrinted>2008-06-02T10:26:00Z</cp:lastPrinted>
  <dcterms:modified xsi:type="dcterms:W3CDTF">2015-05-31T15:29:00Z</dcterms:modified>
  <cp:revision>29</cp:revision>
  <dc:subject/>
  <dc:title/>
</cp:coreProperties>
</file>