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игровое занятие для старш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шкатулка с предметами; «волшебная палочка»,  газеты по количеству детей; схемы на ориентирование; хрустальные бокалы, деревянные палочки, платок для игры, колоколь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аходят в зал, здороваются;  в центре на подставке стоит шкатулка, рядом лежит «волшебная» палочка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Дети, посмотрите, какая красивая, изящная  вещица.  Как вы думаете, ч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ab/>
        <w:t>Коробочка, сундучок, ящичек, шкатулка..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Правильно, это шкатулка. В ней спрятались разные звуки. Чтобы звуки  не разбежались, шкатулочка захлопнула  крышку.  Хотите их услышать? (да!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ковер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Я возьму «волшебную» палочку и произнесу такие слова:  Я шкатулку открываю  и все звуки выпуска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Шкатулка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Крышка открылась, слушайте, что звучи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очередно стучит ложками, палочкой по хрустальному бокалу, шуршит бумагой, звенит связкой ключей; дети называют  предметы, а педагог уточняет, что они услышали деревянные, стеклянные, бумажные и металлические зву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  <w:tab/>
        <w:t>Ой, дети, все звуки разлетелись. Чтобы с ними познакомиться поближе, нужно отправиться к ним в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Сначала пойдем  к бумажным зву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Динамическое упражнение  «Прогул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евандер» «Танцы народов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часть музыки - дети двигаются врассыпную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часть музыки- выполняют перестроения по схемам: в круг, в два круга, в две коло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Вот и пришли.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 на часть зала, оформленную как «бумажный дом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звуки с нами поиграют, если вы скажете, что люди делают из бумаги (</w:t>
      </w:r>
      <w:r>
        <w:rPr>
          <w:rFonts w:cs="Times New Roman" w:ascii="Times New Roman" w:hAnsi="Times New Roman"/>
          <w:b/>
          <w:i/>
          <w:sz w:val="24"/>
          <w:szCs w:val="24"/>
        </w:rPr>
        <w:t>книги,  альбомы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 «Бумажные вещи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>Муз. рук: Послушайте снова «бумажный» звук (</w:t>
      </w:r>
      <w:r>
        <w:rPr>
          <w:rFonts w:cs="Times New Roman" w:ascii="Times New Roman" w:hAnsi="Times New Roman"/>
          <w:b/>
          <w:i/>
          <w:sz w:val="24"/>
          <w:szCs w:val="24"/>
        </w:rPr>
        <w:t>медленно рвёт полоску из газеты; дети повторяют звук «кх-кх</w:t>
      </w:r>
      <w:r>
        <w:rPr>
          <w:rFonts w:cs="Times New Roman" w:ascii="Times New Roman" w:hAnsi="Times New Roman"/>
          <w:sz w:val="24"/>
          <w:szCs w:val="24"/>
        </w:rPr>
        <w:t>) Не очень мелодично, правда, дети? Как можно назвать такое звучание? (скрипучее, хриплое, скучное…) Поучим бумагу петь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е упражнение «Песенка газе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берут половинки газет , вместе с музыкальным руководителем медленно надрывают бумагу и одновременно плавно поют звук «АААА»; затем делают резкие надрывы и отрывисто пропевают: «а-а-а-</w:t>
      </w:r>
      <w:r>
        <w:rPr>
          <w:rFonts w:cs="Times New Roman" w:ascii="Times New Roman" w:hAnsi="Times New Roman"/>
          <w:b/>
          <w:sz w:val="24"/>
          <w:szCs w:val="24"/>
        </w:rPr>
        <w:t>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: Давайте устроим бумажный бал! «Волшебная палочка», преврати нас в дам и кавалеров. А газетные полоски будут нашими накидками, веерами, шлей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Танцевальное творчество «Танец бумажных зву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ббон» «Танцы народов мир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вободно танцуют с  бумажными лентами по зал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ора отправляться в гости к стеклянным звукам! Ищите себе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Коммуникативная игра «Мы идем» П.Виногр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маршируют парами врассыпную; выполняют задания: прыгают парой, качают руками, «рычат» друг на друга и обним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В «стеклянном доме» нужно вести себя тихо – эти звуки очень нежные и хрупкие.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 садятся на ковер</w:t>
      </w:r>
      <w:r>
        <w:rPr>
          <w:rFonts w:cs="Times New Roman" w:ascii="Times New Roman" w:hAnsi="Times New Roman"/>
          <w:sz w:val="24"/>
          <w:szCs w:val="24"/>
        </w:rPr>
        <w:t>) Они  тоже с вами поиграют, когда вы скажете, что бывает из стекла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суда, украшения…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 «Стеклянные вещи»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Дети, стеклянные вещи любят, когда с ними обращаются осторожно, бережно. 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ет внимание на хрустальные бокалы) </w:t>
      </w:r>
      <w:r>
        <w:rPr>
          <w:rFonts w:cs="Times New Roman" w:ascii="Times New Roman" w:hAnsi="Times New Roman"/>
          <w:sz w:val="24"/>
          <w:szCs w:val="24"/>
        </w:rPr>
        <w:t>Видите, какие они испуганные? Но на ласковое, нежное прикосновение   ответят  хрустальным звоном (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 приёмы игры  деревянной палочкой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Хрустальный оркестр  «Гавот» муз. Люлли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ходят к столам, берут палочки и по словесным указаниям музыкального руководителя «играют» под музыку вместе с педагогами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Дети, мы с вами ходим по гостям, и деревянные палочки тоже пришли в гости к хрустальным фужерам. Давайте познакомимся с ними поближе. Сначала ответьте, что люди делают из дерева? (</w:t>
      </w:r>
      <w:r>
        <w:rPr>
          <w:rFonts w:cs="Times New Roman" w:ascii="Times New Roman" w:hAnsi="Times New Roman"/>
          <w:b/>
          <w:i/>
          <w:sz w:val="24"/>
          <w:szCs w:val="24"/>
        </w:rPr>
        <w:t>мебель, дома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 «Деревянные вещи»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  <w:tab/>
        <w:t>Чем же деревянные вещи отличаются от стеклянных?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детей)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>Муз. рук:     Наши деревянные палочки не боятся, когда ими стучат. И сейчас мы это проверим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 деревянными палочками садятся на стульчики, стучат ими по полу, по стулу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 Пальчиковая игра «Тук-ток» Е. Железнова (-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катают палочку между ладоней, перекладывают между пальц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руки в руку, сжимают и разжимают в ладо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К металлическим звукам нас отвезет самолет. Занимайте места на аэродроме.</w:t>
      </w:r>
    </w:p>
    <w:p>
      <w:pPr>
        <w:pStyle w:val="Normal"/>
        <w:spacing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.Развивающее упражнение «Самолет»  Диск _Т. Суворовой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тоят на одном колене, руки «полочкой» перед собой;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hanging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</w:t>
      </w:r>
    </w:p>
    <w:p>
      <w:pPr>
        <w:pStyle w:val="Normal"/>
        <w:spacing w:before="0" w:after="0"/>
        <w:ind w:hanging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убная вибрация и вращательные движения ру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hanging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часть – произносят текст в ритме музыки</w:t>
      </w:r>
    </w:p>
    <w:p>
      <w:pPr>
        <w:pStyle w:val="Normal"/>
        <w:spacing w:before="0" w:after="0"/>
        <w:ind w:hanging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, сам, самолет. -   </w:t>
      </w:r>
      <w:r>
        <w:rPr>
          <w:rFonts w:cs="Times New Roman" w:ascii="Times New Roman" w:hAnsi="Times New Roman"/>
          <w:b/>
          <w:i/>
          <w:sz w:val="24"/>
          <w:szCs w:val="24"/>
        </w:rPr>
        <w:t>3 хлопка и развести руки в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, там самолет</w:t>
        <w:tab/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3 хлопка и развести руки в стороны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лет летит низко, высоко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ки развести в стороны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ть;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лет летит близко, далеко – </w:t>
      </w:r>
      <w:r>
        <w:rPr>
          <w:rFonts w:cs="Times New Roman" w:ascii="Times New Roman" w:hAnsi="Times New Roman"/>
          <w:b/>
          <w:i/>
          <w:sz w:val="24"/>
          <w:szCs w:val="24"/>
        </w:rPr>
        <w:t>руки к себе, от себя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часть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вучание инструментов выполняют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 -  маршируют врассып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к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ёгкий бег по за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окончанием музыки присесть на одно колено на «аэродром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рук: Вот и последний домик. Здесь живут металлические звуки. Вы с ними давно знакомы. Они очень веселые, озорные и игривые.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4 «Музыкальные игрушки»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Мы тоже любим играть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олокольцы, бубенц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ирают водящего, который стоит в центре круга с завязанными глазами. Дети с колокольчиками в руках</w:t>
      </w:r>
    </w:p>
    <w:p>
      <w:pPr>
        <w:pStyle w:val="Normal"/>
        <w:spacing w:before="0" w:after="0"/>
        <w:ind w:right="-4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ы,  бубенцы    идут в круг</w:t>
      </w:r>
    </w:p>
    <w:p>
      <w:pPr>
        <w:pStyle w:val="Normal"/>
        <w:spacing w:before="0" w:after="0"/>
        <w:ind w:right="-4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звонились  -  удальцы!- отходят обратно</w:t>
      </w:r>
    </w:p>
    <w:p>
      <w:pPr>
        <w:pStyle w:val="Normal"/>
        <w:spacing w:before="0" w:after="0"/>
        <w:ind w:right="-4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и, диги, диги – дон! </w:t>
      </w:r>
    </w:p>
    <w:p>
      <w:pPr>
        <w:pStyle w:val="Normal"/>
        <w:spacing w:before="0" w:after="0"/>
        <w:ind w:right="-4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,  откуда  звон! – останавливаются, звенят и прячут за сп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безмолвному знаку педагога один из детей звонит в свой колокольчик, водящий пытается найти его по звуку. Игра повторяется со сменой водящ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ние №1 Шкату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рук: Дети, нужно поблагодарить шкатулку - она познакомила нас со своими друзьями, чтобы мы услышали их голоса. Наш подарок – звонкая песня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по выбору музыкального руководител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подводит итог и заканчивает занятие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user</dc:creator>
  <dc:description/>
  <cp:keywords/>
  <dc:language>en-US</dc:language>
  <cp:lastModifiedBy>user</cp:lastModifiedBy>
  <dcterms:modified xsi:type="dcterms:W3CDTF">2015-10-05T07:58:00Z</dcterms:modified>
  <cp:revision>4</cp:revision>
  <dc:subject/>
  <dc:title/>
</cp:coreProperties>
</file>