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мный, Веселый, Находчив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чи по развитию познавательных способностей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уточнить, обобщить, закрепить и расширить знания детей, полученные за год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умение решать задачи, разгадывать кроссворды и ребусы, активизировать мыслительную и познавательную деятель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ребенка, развивать любознательность, творческое мышление, память и фантазию детей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Развивающие  задачи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закрепить умение высказывать свою мысль, слушать других, естественно вести себя в различных ситуациях. Развивать у детей внимание, зрительную память, логическое мышление, информационно-коммуникативные компетенции, познавательный интерес, любознательность, самостоятельность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чи по развитию речи детей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развивать у детей умение выступать публично; развивать связную речь дете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оспитательные задач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детей чувство сопереживания, ответственность за команду, доброе отношение друг к другу, взаимопомощь, культуру повед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поддерживать интерес родителей к образованию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ы заходят в зал и садятся на свои ме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Журналист.</w:t>
      </w:r>
      <w:r>
        <w:rPr>
          <w:sz w:val="28"/>
          <w:szCs w:val="28"/>
        </w:rPr>
        <w:t xml:space="preserve">  Здравствуйте, уважаемые зрители, мы начинаем прямой репортаж планеты знаний, где собрались самые умные, веселые и находчивые дети – выпускники 2014 года. Представляю команду подготовительной «Б» группы «Почемучки»  и команду подготовительной «В» группы «Нескучайки»</w:t>
        <w:br/>
        <w:t>Пять лет  они ходили в детский сад, посещали  интересные познавательные занятие, занимались физкультурой, музыкой, рисованием, развивались и вот, сегодня ребята прибыли сюда, что бы доказать, что они действительно, Умные, веселые, находчивы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лсон. 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етел . Всем привет. Новость вы слыхали? Нет?!На планете “Знаний” праздник начинается. (Обходит зал) Что такое? Не пойму! А вы кто? (Обращается к детям) Здесь вы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урналист.</w:t>
      </w:r>
      <w:r>
        <w:rPr>
          <w:sz w:val="28"/>
          <w:szCs w:val="28"/>
        </w:rPr>
        <w:t xml:space="preserve"> Карлсон, дети прибыли на планету “Знаний» чтобы показать, какие они умные, веселые, внимательные и эрудирова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ААа понятно, молодцы, а меня то вы знать должны, раз умны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Журналист.</w:t>
      </w:r>
      <w:r>
        <w:rPr>
          <w:sz w:val="28"/>
          <w:szCs w:val="28"/>
        </w:rPr>
        <w:t xml:space="preserve">  Конечно мы тебя узнали, хоть встретить здесь не ож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селый и забавный и дружить с тобою с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бя мы видеть рады, дарим песенку в награ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есня  «Карлсон»</w:t>
      </w:r>
    </w:p>
    <w:p>
      <w:pPr>
        <w:pStyle w:val="Normal"/>
        <w:rPr/>
      </w:pPr>
      <w:r>
        <w:rPr>
          <w:i/>
          <w:sz w:val="28"/>
          <w:szCs w:val="28"/>
        </w:rPr>
        <w:t>Карлсон.</w:t>
      </w:r>
      <w:r>
        <w:rPr>
          <w:sz w:val="28"/>
          <w:szCs w:val="28"/>
        </w:rPr>
        <w:t xml:space="preserve">  А я здесь не один,позвольте представ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приветствуют сегодня  правители планеты Знаний:  самый Умный, Образованный, конечно, не такой упитанный как я – Магистр дошкольных наук и Очаровательная  королева Всезнаю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агистр дошкольных наук:</w:t>
      </w:r>
      <w:r>
        <w:rPr>
          <w:bCs/>
          <w:sz w:val="28"/>
          <w:szCs w:val="28"/>
        </w:rPr>
        <w:t xml:space="preserve"> мы рады приветствовать вас, ребята на нашей планете, мы всегда рады умным и </w:t>
      </w:r>
      <w:r>
        <w:rPr>
          <w:sz w:val="28"/>
          <w:szCs w:val="28"/>
        </w:rPr>
        <w:t>образованным</w:t>
      </w:r>
      <w:r>
        <w:rPr>
          <w:bCs/>
          <w:sz w:val="28"/>
          <w:szCs w:val="28"/>
        </w:rPr>
        <w:t xml:space="preserve"> гостям и приготовили для вас интересные конкурсы и трудные задания, а рассудить ваши знания поможет мудрое жюри в составе которого:…….члены жюри перечисли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ист обращается с вопросами к жюр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жалуйста, несколько слов: Что вы думаете о нашем празднике знаний? </w:t>
      </w:r>
      <w:r>
        <w:rPr>
          <w:bCs/>
          <w:i/>
          <w:sz w:val="28"/>
          <w:szCs w:val="28"/>
        </w:rPr>
        <w:t>Слово жюр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Королева.</w:t>
      </w:r>
      <w:r>
        <w:rPr>
          <w:sz w:val="28"/>
          <w:szCs w:val="28"/>
        </w:rPr>
        <w:t xml:space="preserve">  Праздник наш считаю открытым и предоставляю слово командам Представьтесь, ребята</w:t>
        <w:br/>
        <w:t xml:space="preserve">  </w:t>
      </w: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Мы веселые ребята,</w:t>
        <w:br/>
        <w:t>И не любим мы скучать,</w:t>
        <w:br/>
        <w:t>С удовольствием мы с вами</w:t>
        <w:br/>
        <w:t>В конкурсе будем играть.</w:t>
        <w:br/>
      </w:r>
      <w:r>
        <w:rPr>
          <w:i/>
          <w:color w:val="000000"/>
          <w:sz w:val="28"/>
          <w:szCs w:val="28"/>
        </w:rPr>
        <w:t>Команда  «Почемучк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оревнуясь, вместе с вами</w:t>
        <w:br/>
        <w:t>Мы останемся друзьями</w:t>
        <w:br/>
        <w:t>Пусть борьба кипит сильней</w:t>
        <w:br/>
        <w:t>И наша дружба крепнет с ней.</w:t>
        <w:br/>
      </w:r>
      <w:r>
        <w:rPr>
          <w:i/>
          <w:color w:val="000000"/>
          <w:sz w:val="28"/>
          <w:szCs w:val="28"/>
        </w:rPr>
        <w:t>Команда «Нескучайка»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Мы отвечаем дружно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И здесь сомнений нет.</w:t>
        <w:br/>
        <w:t>Сегодня будет дружба</w:t>
        <w:br/>
        <w:t>Владычицей побе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(на мотив песни «Солнечный круг»)</w:t>
        <w:br/>
        <w:t>Встанем все в круг –Дружба вокруг</w:t>
        <w:br/>
        <w:t>Девочки все и мальчишки,</w:t>
        <w:br/>
        <w:t>Будем мы мыслить, будем мечтать.</w:t>
        <w:br/>
        <w:t xml:space="preserve">Знания хотим показат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зря все учил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детский садик ходили. И, уверенны во всем .Скоро в школу мы пойдем!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ие замечательные, дружные ребята прибыли на нашу планету Знаний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Королева. Спасибо,</w:t>
      </w:r>
      <w:r>
        <w:rPr>
          <w:sz w:val="28"/>
          <w:szCs w:val="28"/>
        </w:rPr>
        <w:t xml:space="preserve"> дети.  Но прежде чем мы перейдем к первому заданию, мы познакомим вас, ребята, с правилами, которые существуют на этой планете и которые вы должны соблюдать.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вило первое: внимательно слушать задания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Королева. </w:t>
      </w:r>
      <w:r>
        <w:rPr>
          <w:sz w:val="28"/>
          <w:szCs w:val="28"/>
        </w:rPr>
        <w:t>Правило второе: начинать выполнять и заканчивать задание по сигналу колокольч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вило третье: если кому-то что-то непонятно, трудно поднимите красный сигнал, а если вы уверены и готовы отвечать, то зелены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Карлсон.</w:t>
      </w:r>
      <w:r>
        <w:rPr>
          <w:sz w:val="28"/>
          <w:szCs w:val="28"/>
        </w:rPr>
        <w:t xml:space="preserve"> Обещаем выполнять все правила? Дети: да!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каждое задание у нас живет на своей з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сная звезда – безопасность </w:t>
      </w:r>
    </w:p>
    <w:p>
      <w:pPr>
        <w:pStyle w:val="Normal"/>
        <w:rPr/>
      </w:pPr>
      <w:r>
        <w:rPr>
          <w:sz w:val="28"/>
          <w:szCs w:val="28"/>
        </w:rPr>
        <w:t xml:space="preserve">-Оранжевая звезда -Лог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ая звезда – 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еленая звезда – экология </w:t>
      </w:r>
    </w:p>
    <w:p>
      <w:pPr>
        <w:pStyle w:val="Normal"/>
        <w:rPr/>
      </w:pPr>
      <w:r>
        <w:rPr>
          <w:sz w:val="28"/>
          <w:szCs w:val="28"/>
        </w:rPr>
        <w:t xml:space="preserve">-Голубая звезда – грамота </w:t>
      </w:r>
    </w:p>
    <w:p>
      <w:pPr>
        <w:pStyle w:val="Normal"/>
        <w:rPr/>
      </w:pPr>
      <w:r>
        <w:rPr>
          <w:sz w:val="28"/>
          <w:szCs w:val="28"/>
        </w:rPr>
        <w:t xml:space="preserve">-Синяя звезда  - математик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олетовая звезда – шахматна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ролева.</w:t>
      </w:r>
      <w:r>
        <w:rPr>
          <w:sz w:val="28"/>
          <w:szCs w:val="28"/>
        </w:rPr>
        <w:t xml:space="preserve"> В каждой команде есть свой капитан. На него возлагаю миссию делать выбор  звезды любого цвета,  первой звезду выберет команда, которой достанется цифра 1, капитаны, подойдит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ы выбирают звезду –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и Королева объясняют задание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асная звезда – безопасность каждая команда получила с планеты знаний задание придумать сценку – импровизацию</w:t>
      </w:r>
    </w:p>
    <w:p>
      <w:pPr>
        <w:pStyle w:val="Normal"/>
        <w:rPr/>
      </w:pPr>
      <w:r>
        <w:rPr>
          <w:i/>
          <w:sz w:val="28"/>
          <w:szCs w:val="28"/>
        </w:rPr>
        <w:t>Королева –</w:t>
      </w:r>
      <w:r>
        <w:rPr>
          <w:sz w:val="28"/>
          <w:szCs w:val="28"/>
        </w:rPr>
        <w:t xml:space="preserve"> оранжевая звезда таит в себе задание на воображение, приглашаю фантазеров – по два человека от каждой команды выбира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: На оранжевой звезде побывал неизвестный художник и оставил заготовки рисунков, ваша задача – придумать, что это может быть и дорисовать за то время, пока звучит </w:t>
      </w:r>
      <w:r>
        <w:rPr>
          <w:i/>
          <w:sz w:val="28"/>
          <w:szCs w:val="28"/>
        </w:rPr>
        <w:t>песня «Детский сад»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- желтая звезда сказочные средства пере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блиц – опро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чем ехал Емеля к царю во дворец? (Печка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ый вид транспорта кота Леопольда? (Велосипед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смазывал моторчик Карлсон? (Вареньем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подарок сделали родители дяди Федора почтальону Печкину? (Велосипед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что превратила добрая фея тыкву для Золушки? (Карету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чем летал Алладин? (Ковер-самолет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чем катался Кай из сказки «Снежная королева»? (Санки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чный транспорт Бабы Яги? (Ступа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 людей идущих по улице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месте нужно переходить дорогу? (на перекрестке, пешеходном переходе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ем детям дошкольного возраста можно переходить дорогу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можно играть детям? (во дворе на игровой площадке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 человека, регулирующего дорожное движени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ие еще помощники есть у водителей и пешеходов? (дорожные знак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ожидают пассажиры автобус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нужно обходить машины и автобус? (сзади). </w:t>
      </w:r>
    </w:p>
    <w:p>
      <w:pPr>
        <w:pStyle w:val="Normal"/>
        <w:spacing w:before="280" w:after="280"/>
        <w:ind w:left="360" w:hanging="0"/>
        <w:rPr/>
      </w:pPr>
      <w:r>
        <w:rPr>
          <w:i/>
          <w:sz w:val="28"/>
          <w:szCs w:val="28"/>
        </w:rPr>
        <w:t>Пауза – «Нинзи – черепашки» мальчики</w:t>
      </w:r>
    </w:p>
    <w:p>
      <w:pPr>
        <w:pStyle w:val="Normal"/>
        <w:rPr/>
      </w:pPr>
      <w:r>
        <w:rPr>
          <w:sz w:val="28"/>
          <w:szCs w:val="28"/>
        </w:rPr>
        <w:t>Королева - зеленая звезда – экология, на ней поселились экологические знаки. Команда «Почемучки» выбирает, те, знаки которые обозначают, то, чего нельзя делать в лесу, а команда «Нескучайки», знаки обозначающие, как человек должен помогать лесу - капитаны команд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гистр дошкольных нау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лубая звезда – грамота Задания: отгадай ребус –предлагаю вам  ребусы в которых зашифрованы с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уза  Куклянди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ролева -</w:t>
      </w:r>
      <w:r>
        <w:rPr>
          <w:sz w:val="28"/>
          <w:szCs w:val="28"/>
        </w:rPr>
        <w:t xml:space="preserve"> синяя звезда  по математике отгадай задач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Жени и Самиры </w:t>
        <w:br/>
        <w:t xml:space="preserve">Четыре апельсина, </w:t>
        <w:br/>
        <w:t>Из них у брата три,</w:t>
        <w:br/>
        <w:t>А сколько у сестры?</w:t>
      </w:r>
    </w:p>
    <w:p>
      <w:pPr>
        <w:pStyle w:val="Style15"/>
        <w:rPr/>
      </w:pPr>
      <w:r>
        <w:rPr>
          <w:sz w:val="28"/>
          <w:szCs w:val="28"/>
        </w:rPr>
        <w:t>Четыре спелых яблок</w:t>
        <w:br/>
        <w:t xml:space="preserve">На веточке качались. </w:t>
        <w:br/>
        <w:t xml:space="preserve">Два яблоки снял Павлуша, </w:t>
        <w:br/>
        <w:t>А сколько яблок осталос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гистр -</w:t>
      </w:r>
      <w:r>
        <w:rPr>
          <w:sz w:val="28"/>
          <w:szCs w:val="28"/>
        </w:rPr>
        <w:t xml:space="preserve"> фиолетовая звезда – шахматы – </w:t>
      </w:r>
    </w:p>
    <w:p>
      <w:pPr>
        <w:pStyle w:val="Normal"/>
        <w:rPr/>
      </w:pPr>
      <w:r>
        <w:rPr>
          <w:sz w:val="28"/>
          <w:szCs w:val="28"/>
        </w:rPr>
        <w:t>Пауза – поменяйся местами – игра</w:t>
      </w:r>
    </w:p>
    <w:p>
      <w:pPr>
        <w:pStyle w:val="Normal"/>
        <w:rPr/>
      </w:pPr>
      <w:r>
        <w:rPr>
          <w:sz w:val="28"/>
          <w:szCs w:val="28"/>
        </w:rPr>
        <w:t xml:space="preserve">Жюри подводит итоги.     </w:t>
      </w:r>
      <w:r>
        <w:rPr>
          <w:i/>
          <w:sz w:val="28"/>
          <w:szCs w:val="28"/>
        </w:rPr>
        <w:t xml:space="preserve"> Песня «Новые техн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7:00Z</dcterms:created>
  <dc:creator>1</dc:creator>
  <dc:description/>
  <cp:keywords/>
  <dc:language>en-US</dc:language>
  <cp:lastModifiedBy>Нурия</cp:lastModifiedBy>
  <cp:lastPrinted>2009-04-29T07:55:00Z</cp:lastPrinted>
  <dcterms:modified xsi:type="dcterms:W3CDTF">2015-10-08T04:15:00Z</dcterms:modified>
  <cp:revision>20</cp:revision>
  <dc:subject/>
  <dc:title>Конкурс «Умный, Веселый, Находчивый»</dc:title>
</cp:coreProperties>
</file>