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казка «ТЕРЕМОК» на новый лад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-ая младшая группа.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(сценарист: Иванова М.В.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творческие способности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ть у воспитанников умение импровизировать простейшие движения, имитационные движения и певческие навы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здавать эмоциональный настрой у воспитанников - получить радость и удовлетворение от участи в сказ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ывать желание помогать тем, кому нужна помощ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е-сказочницы, Мышка, Лягушка, Зайчик, Лисичка, Волк, Медведь, лесные звери, бабочки и мотыль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ы и инвентарь: деревянные ложки, платочек, бумажные плоскостные цвето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л оформлен как лесная поляна. В центре стоит теремок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адитесь рядком, поиграем ладк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товим ушки, глазки, начинаем нашу сказ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у любят все на свете, любят взрослые и дети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 учит нас добру и прилежному труд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ит, как надо жить, чтобы всем вокруг дружит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емок» на новый лад покажет Вам группа ребя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а славный теремок, не большой, не маленьки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е заперт на замок, не закрыты ставе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т по полю, мышка бежит у дверей остановилась и стуч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вери я стучу, стучу в теремок попасть хочу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рь открыта, тишина, здесь я буду жить од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ится на скамеечку перед терем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люблю я петь, плясать, как бы мне друзей собрать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ходит, лягушка с ложками в ру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ягуш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лягушка-попрыгушка, будет веселей со м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есла я много ложек, соберем народ лес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анцуем, поиграем и на ложечках сыгра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с ложками (девочки и мальчик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ери танец станцевали. По домам все убежа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ягуш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ва-ква, ква-ква-ква! Пожелтела вся тра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рзнут лапки и живот в теремочке кто живет?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к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мышка-норушка. А ты кто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ягуш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я лягушка-квакушка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шк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ыгай в домик поскорей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будет веселей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ягушка садится около терем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ли они вдвоем жить. А в лесу уже травка пожелтела, и листочки с деревьев падают. Все чаще дождик ид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у зайки дома нету, к теремку идет с привет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зая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чик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вери я стучу, стучу, в теремок попасть хочу. Кто в теремочке жи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мышка - норуш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ягуш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ягушка-квакуш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ы кт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чи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зайчик - попрыгайчик. Пустите меня к себе 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, что ты умеешь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чик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я люблю игр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вайте поиграем с зайчиком в </w:t>
      </w:r>
      <w:r>
        <w:rPr>
          <w:i/>
          <w:sz w:val="28"/>
          <w:szCs w:val="28"/>
          <w:u w:val="single"/>
        </w:rPr>
        <w:t>игру «Кто спрятался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хорошо поиграли, а сейчас места свои все заним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должим сказку мы, что же ждет нас впере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ете зайку к себе в терем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оди зайчик, будешь с нами ж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и они втроем 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ка пироги печет, лягушка по воду ходит, а зайка песни по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 полю не спеша идет лисонька лиса…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какой-то теремок?  Кто-то в тереме поет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чусь-ка в двери я!  Не хочу я жить одн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- кто в теремочке живе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уч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мышка - норуш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ягуш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лягушка-квакуш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чи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зайчик - попрыгайч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ы кт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- Лисичка-сестричка. Пустите меня к себе жи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, что ты умеешь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 загадывать и отгадыв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м лисичку, как она загадки отгадывать умеет и поможем е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!!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(</w:t>
      </w:r>
      <w:r>
        <w:rPr>
          <w:i/>
          <w:sz w:val="28"/>
          <w:szCs w:val="28"/>
          <w:u w:val="single"/>
        </w:rPr>
        <w:t>загадывает загадки про героев сказки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ой белый, а летом серый. (Зая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, мех золотист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лесу живет, в деревне кур крадет. (Ли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ете к себе лисичку ж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о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и они вчетвером ж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т живут все вчетвером!  Тёплый, дружный терем-д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сень уж совсем вступила в свои права. Весь день дождик льет, ветер завывает, а скоро, наверное, и снежок выпадет. Но что за шум? Что за треск? Кто же там пробирает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о полю волчок бежит, у дверей остановился и стуч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вери я стучу, стучу, в теремок попасть хо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угайтесь вы меня в нашей сказке чудес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о я здесь не съем, улыбаться буду вс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 теремочке жи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мышка - норуш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ягуш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лягушка-квакуш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чи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зайчик - попрыгайч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- Лисичка-сестрич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ы кт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олк – зубами щелк! Пустите меня к себе ж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, что ты умеешь дел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умею…танцевать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очки мне помогайте, чаще крыльями махайте!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сенний танец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ете к себе в терем-теремок вол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од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и они впятером 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трашны мороз и вьюга! Звери радуют друг д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ме чисто и тепло. Снегом поле заме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друг раздался треск и шум… Это шел Медведь – шатун…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-у-у. Чего-то мне не спи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берлоге не лежи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м хочу, поближе к печ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- хорошее местеч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кто в теремочке живе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кто в невысоком живе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мышка - норуш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ягуш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лягушка-квакуш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чи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зайчик - попрыгайч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- Лисичка-сестрич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олк – зубами щелк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ы кт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я – Мишка–косолапый. Пустите меня к себе ж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, что ты умеешь дел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двед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ю я стихи читать, выходи все помог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-стихотворение «Мишка косолапы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ете медведя к себе в терем-терем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од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наем, что в лесу мороз, Мишка бедненький замерз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оди скорее в дверь. Вместе будет веселей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оит в поле теремок-теремок, он не низок не высок, не вы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живут в нем очень дружно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ри по - очеред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мышка - норуш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ягуш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лягушка-квакуш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чи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зайчик - попрыгайч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- Лисичка-сестрич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олк – зубами щелк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– Мишка–косолапый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друг друга уважают,  Никого не обижают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домике тепло,  И уютно и свет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рашны мороз и вьюга, Помогают здесь друг дру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пирожки пекут,  Вместе песенки поют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От улыбки…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сказочке коне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то слушал –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49:00Z</dcterms:created>
  <dc:creator>Admin</dc:creator>
  <dc:description/>
  <cp:keywords/>
  <dc:language>en-US</dc:language>
  <cp:lastModifiedBy>Admin</cp:lastModifiedBy>
  <dcterms:modified xsi:type="dcterms:W3CDTF">2015-10-12T16:49:00Z</dcterms:modified>
  <cp:revision>2</cp:revision>
  <dc:subject/>
  <dc:title/>
</cp:coreProperties>
</file>