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40"/>
        </w:rPr>
        <w:t>Конспект занятия по развитию элементарных математических представлений в старшей группе</w:t>
      </w:r>
    </w:p>
    <w:p>
      <w:pPr>
        <w:pStyle w:val="Normal"/>
        <w:rPr>
          <w:sz w:val="40"/>
        </w:rPr>
      </w:pPr>
      <w:r>
        <w:rPr>
          <w:sz w:val="40"/>
        </w:rPr>
        <w:t xml:space="preserve">МДОУ д/с № 296             </w:t>
      </w:r>
    </w:p>
    <w:p>
      <w:pPr>
        <w:pStyle w:val="Normal"/>
        <w:rPr>
          <w:sz w:val="40"/>
        </w:rPr>
      </w:pPr>
      <w:r>
        <w:rPr>
          <w:sz w:val="40"/>
        </w:rPr>
        <w:t>« Цветик- многоцветик»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Воспитатель: Пенина Е.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г.Челябинск 2011г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Цели</w:t>
      </w:r>
    </w:p>
    <w:p>
      <w:pPr>
        <w:pStyle w:val="Normal"/>
        <w:rPr/>
      </w:pPr>
      <w:r>
        <w:rPr>
          <w:sz w:val="40"/>
        </w:rPr>
        <w:t>.</w:t>
      </w:r>
      <w:r>
        <w:rPr>
          <w:sz w:val="28"/>
        </w:rPr>
        <w:t xml:space="preserve">Развивать навыки количественного счёта ( прямого и обратного) в предела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сяти.</w:t>
      </w:r>
    </w:p>
    <w:p>
      <w:pPr>
        <w:pStyle w:val="Normal"/>
        <w:rPr>
          <w:sz w:val="28"/>
        </w:rPr>
      </w:pPr>
      <w:r>
        <w:rPr>
          <w:sz w:val="28"/>
        </w:rPr>
        <w:t>. Закреплять знание порядка следования чисел в натуральном ряду, соотношение количества предметов- числу.</w:t>
      </w:r>
    </w:p>
    <w:p>
      <w:pPr>
        <w:pStyle w:val="Normal"/>
        <w:rPr>
          <w:sz w:val="28"/>
        </w:rPr>
      </w:pPr>
      <w:r>
        <w:rPr>
          <w:sz w:val="28"/>
        </w:rPr>
        <w:t>. Закреплять знание прямого счета двойками ( четными и нечетными ).</w:t>
      </w:r>
    </w:p>
    <w:p>
      <w:pPr>
        <w:pStyle w:val="Normal"/>
        <w:rPr>
          <w:sz w:val="28"/>
        </w:rPr>
      </w:pPr>
      <w:r>
        <w:rPr>
          <w:sz w:val="28"/>
        </w:rPr>
        <w:t>. Закреплять знание цифр.</w:t>
      </w:r>
    </w:p>
    <w:p>
      <w:pPr>
        <w:pStyle w:val="Normal"/>
        <w:rPr>
          <w:sz w:val="28"/>
        </w:rPr>
      </w:pPr>
      <w:r>
        <w:rPr>
          <w:sz w:val="28"/>
        </w:rPr>
        <w:t>. Развивать логическое мышление детей, умение находить недостающий элемент по двум признакам.</w:t>
      </w:r>
    </w:p>
    <w:p>
      <w:pPr>
        <w:pStyle w:val="Normal"/>
        <w:rPr>
          <w:sz w:val="28"/>
        </w:rPr>
      </w:pPr>
      <w:r>
        <w:rPr>
          <w:sz w:val="28"/>
        </w:rPr>
        <w:t>. Закреплять знание детей о временных понятиях ( дни недели, времена года, месяцы ( данного времени года ) .</w:t>
      </w:r>
    </w:p>
    <w:p>
      <w:pPr>
        <w:pStyle w:val="Normal"/>
        <w:rPr>
          <w:sz w:val="28"/>
        </w:rPr>
      </w:pPr>
      <w:r>
        <w:rPr>
          <w:sz w:val="28"/>
        </w:rPr>
        <w:t>. развивать социальные навыки детей, умение работать в команде, радоваться не только своим успехом, но и успехам своих друз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Часть 1</w:t>
      </w:r>
    </w:p>
    <w:p>
      <w:pPr>
        <w:pStyle w:val="Normal"/>
        <w:rPr>
          <w:sz w:val="28"/>
        </w:rPr>
      </w:pPr>
      <w:r>
        <w:rPr>
          <w:sz w:val="28"/>
        </w:rPr>
        <w:t>Введение : игра « Найди свою группу»</w:t>
      </w:r>
    </w:p>
    <w:p>
      <w:pPr>
        <w:pStyle w:val="Normal"/>
        <w:rPr>
          <w:sz w:val="28"/>
        </w:rPr>
      </w:pPr>
      <w:r>
        <w:rPr>
          <w:sz w:val="28"/>
        </w:rPr>
        <w:t>( предложить детям взять по одной карточке с цифрами со стола, перевернутые вниз, внимательно рассмотреть их. Построиться от 1 до 10 в шеренгу; построиться от 10 до 1, от 2 до 10 четные цифры, от1 до 9 нечетные числа.  Получились две команды. Дети расходятся каждая команда к своему столу: четные- красный стол, нечетные- синий. Дети находят свой стульчик на котором наклеена картинка с кружочками соответствующая цифре на карточк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Часть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огулка по цветочному луг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бята, я предлагаю вам сегодня совершить прогулку по цветочному лугу. Для этой прогулки проложим маршруты по лугу. Вам предлагаются карты. На них изображены цветы, около каждого цветка цифр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цифры красные, вы должны проложить тропинку по порядку следования цифр от 1 до 1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цифры синие- тропинка пройдет в обратном порядке от 10 до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Задания выполняются подгруппами. После того как маршруты проложены капитаны команд закрепляют их на доске и показывают как они проложили маршрут и почему именно так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команды получают жетоны за правильно выполненное задани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доске  в центре расположен цветик- многоцветик с 7 лепест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Часть 3</w:t>
      </w:r>
    </w:p>
    <w:p>
      <w:pPr>
        <w:pStyle w:val="Normal"/>
        <w:rPr>
          <w:sz w:val="28"/>
        </w:rPr>
      </w:pPr>
      <w:r>
        <w:rPr>
          <w:sz w:val="28"/>
        </w:rPr>
        <w:t>(Счет по кругу. Начало отсчета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опинка привела нас к необыкновенному цветку. Все лепестки у него разного цвета. А вот сколько их всего? Давайте попробуем посчитать. Кто из вас пересчитает лепестки ? ( 2- 3 детей пригласить, спросить у каждого как он считал? Откуда начинал отсчет? Если результаты у детей получились разными, выяснить причину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вы думаете, почему результаты получились разными? Кажется никто не ошибся , все считали правильно. В чем же дел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ло в том, что когда мы считаем предметы расположенные в ряд, мы знаем, что начинать надо с первого в ряду. А с какого предмета начинать если они расположены по кругу? Ведь здесь нет ни первого, ни последнег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начит , мы должны сами отметить какой лепесток будет первым. Пусть это будет красный лепесток ( еще нескольким детям предложить начать отсчет с синего, желтого, зеленого лепестка. Дети должны убедиться, что результат счета всегда будет одинаковым, независимо от начала точки отсчета. ) ( За ответы дети получают фишк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-3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культминут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(дети встали в круг , вопрос- ответ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ое сейчас время года 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Какой месяц 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Что о нем можно сказать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Зимой снега и морозы, весной прилетают птицы, летом стрекочут стрекозы, осенью ветер злится. (слова с движениями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Какой сегодня день недели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Что о нем можно сказать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Какое сейчас время суток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Утром встаем умываемся, днем играем, гуляем, вечером спать собираемся. (слова с движениями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(дети получают фишки за правильные ответы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Часть 4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игра на развитие внимания детей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Дети давайте немного отдохнем от подсчетов и вопросов и поиграем в игру: « Какого лепестка не стало?» (командная игра )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Запомните расположение лепестков. Закройте глаза команда за красным столом, затем за синим).  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Какого лепестка нестало? ( За правильный ответ дети получают жетон. Усложнение  по два лепестка убирать, как назвать цвет двух лепестков одним двухсложным словом?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Часть 5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Развитие мелкой моторики рук , развитие внимания, усидчивости, умение повторить узор. Для этого  раздать детям карточки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  </w:t>
      </w:r>
      <w:r>
        <w:rPr>
          <w:sz w:val="28"/>
        </w:rPr>
        <w:t>Следующее задание как будто тоже попало к нам прямо с цветущего луга. Нужно продолжить предложенный вам узор до конца строки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Обратите внимание, каким должно быть расстояние между цветками. (Выполняют простыми карандашами. За выполнение получают фишки.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28"/>
        </w:rPr>
        <w:t>Часть 6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Решение  логических таблиц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В заключении я предлагаю вам командное соревнование 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Задание для него - тоже с цветущего луга. Это всем вам хорош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4-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 </w:t>
      </w:r>
      <w:r>
        <w:rPr>
          <w:sz w:val="28"/>
        </w:rPr>
        <w:t>известные логические таблицы. Одна клетка в них пустая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Вы должны решить каждая команда, какого именно цветка недостает в вашей таблице. Условие такое, ни в одной в вашей строке, ни в одном столбце  не должно быть двух одинаковых цветков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( При определении  команды победителя учитывать: правильность решения, четкое объяснение, быстроту.) При объяснении дети должны выделить два признака, которые отличают цветки в таблице; цвет лепестков и цвет сердцевины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Часть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подведение итогов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Что понравилось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Что было трудно выполн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Что было интерес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>(подсчет жетонов, объявить команду победителя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28"/>
        </w:rPr>
        <w:t xml:space="preserve">(подсчет фишек, выходят дети у кого больше всех фишек, дети им хлопают, затем отсчет вниз до следующей цифры, дети выходят…итак три первых места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5-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sad</dc:creator>
  <dc:description/>
  <dc:language>en-US</dc:language>
  <cp:lastModifiedBy>sad</cp:lastModifiedBy>
  <dcterms:modified xsi:type="dcterms:W3CDTF">2011-06-30T07:55:00Z</dcterms:modified>
  <cp:revision>3</cp:revision>
  <dc:subject/>
  <dc:title>   </dc:title>
</cp:coreProperties>
</file>