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общеразвивающего ви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32 «Калинка» г. Йошкар-О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непосредственно образовательной деятельности на тему: «В гости к цветам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асильева Л. О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шкар-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весенними цветам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цесс обобщения и классификации по признаку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и расширять словарный запас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окружающему ми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к занятию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весенних цветов; ткань зеленого цвета; схема строения цветка; поднос с заготов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произведений о весенних цветах; беседа об их защите; использование схемы строения цве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совичок прислал письмо. Письмо с секретом. </w:t>
      </w:r>
      <w:r>
        <w:rPr>
          <w:rFonts w:cs="Times New Roman" w:ascii="Times New Roman" w:hAnsi="Times New Roman"/>
          <w:i/>
          <w:sz w:val="28"/>
          <w:szCs w:val="28"/>
        </w:rPr>
        <w:t>(Рассказывание сказки)</w:t>
      </w:r>
      <w:r>
        <w:rPr>
          <w:rFonts w:cs="Times New Roman" w:ascii="Times New Roman" w:hAnsi="Times New Roman"/>
          <w:sz w:val="28"/>
          <w:szCs w:val="28"/>
        </w:rPr>
        <w:t xml:space="preserve"> « Однажды Иван-царевич возвращался домой, доехал до большой широкой реки, а моста нет. Махнул три раза платком в правую сторону – повисла над рекой широкая радуга, он и переехал по ней на другой берег. Махнул два раза платком в левую сторону – радуга стала узеньким-узеньким мостиком. Бросилась Баба-Яга за Иваном-царевичем вдогонку по этому узкому мостику, добралась до середины, а он возьми и обломись. Упала Баба-Яга в воду, еле выплыла. А радуга рассыпалась по обе стороны реки на мелкие осколки. А осколки эти превратились в цветочки. Одни цветы были добрые, от следов Ивана-царевича, а другие ядовитые, там, где Баба-Яга вступал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эти цветы. Послушайте про н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 какую сторону пошла Баба-Яга и почему? В какую сторону пошел Иван-царевич? Как ты думаешь, почему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  <w:r>
        <w:rPr>
          <w:rFonts w:cs="Times New Roman" w:ascii="Times New Roman" w:hAnsi="Times New Roman"/>
          <w:sz w:val="28"/>
          <w:szCs w:val="28"/>
        </w:rPr>
        <w:t xml:space="preserve"> Согласны с ответом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мне хочет рассказать про эти цветы? </w:t>
      </w:r>
      <w:r>
        <w:rPr>
          <w:rFonts w:cs="Times New Roman" w:ascii="Times New Roman" w:hAnsi="Times New Roman"/>
          <w:i/>
          <w:sz w:val="28"/>
          <w:szCs w:val="28"/>
        </w:rPr>
        <w:t>(Выходим, выбираем цветок и рассказ детей.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снежник</w:t>
      </w:r>
      <w:r>
        <w:rPr>
          <w:rFonts w:cs="Times New Roman" w:ascii="Times New Roman" w:hAnsi="Times New Roman"/>
          <w:sz w:val="28"/>
          <w:szCs w:val="28"/>
        </w:rPr>
        <w:t xml:space="preserve"> – это лесное растение. Он зацветает с первыми весенними теплыми лучами, когда чуть подтает снег. Они зимостойки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ь-и-мачеха</w:t>
      </w:r>
      <w:r>
        <w:rPr>
          <w:rFonts w:cs="Times New Roman" w:ascii="Times New Roman" w:hAnsi="Times New Roman"/>
          <w:sz w:val="28"/>
          <w:szCs w:val="28"/>
        </w:rPr>
        <w:t xml:space="preserve"> - растет на открытых местах. Это первое растение, которое накормит своим нектаром пчел и шмелей. У этого растения сначала появляются цветы, цветы отцветают – появляются листь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андыш</w:t>
      </w:r>
      <w:r>
        <w:rPr>
          <w:rFonts w:cs="Times New Roman" w:ascii="Times New Roman" w:hAnsi="Times New Roman"/>
          <w:sz w:val="28"/>
          <w:szCs w:val="28"/>
        </w:rPr>
        <w:t xml:space="preserve"> – у ландыша маленькие белые цветы, похожие на колокольчики. Два крупных листа обхватывают стебель. Когда ландыши отцветают, то появляются оранжево-красные ягоды. Они ядовитые. Ландыш – ядовитое растени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дуница</w:t>
      </w:r>
      <w:r>
        <w:rPr>
          <w:rFonts w:cs="Times New Roman" w:ascii="Times New Roman" w:hAnsi="Times New Roman"/>
          <w:sz w:val="28"/>
          <w:szCs w:val="28"/>
        </w:rPr>
        <w:t xml:space="preserve"> – этот цветок называют «цветок-светофор» или «цветок-букетик». Когда оно распускается, цветки у него розовые. Пройдет немного времени, и они станут малиновыми, а затем фиолетовыми. А увядшие цветы имеют синий цвет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забудка</w:t>
      </w:r>
      <w:r>
        <w:rPr>
          <w:rFonts w:cs="Times New Roman" w:ascii="Times New Roman" w:hAnsi="Times New Roman"/>
          <w:sz w:val="28"/>
          <w:szCs w:val="28"/>
        </w:rPr>
        <w:t xml:space="preserve"> – растет незабудка на лесных лугах, у лесных болот. Очень красиво цветет маленькими голубыми цветами. Листья и стебли у незабудки шершавые. Это сохраняет растение от весенних заморозк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ак одним словом можно назвать эти цветы и почему? </w:t>
      </w:r>
      <w:r>
        <w:rPr>
          <w:rFonts w:cs="Times New Roman" w:ascii="Times New Roman" w:hAnsi="Times New Roman"/>
          <w:i/>
          <w:sz w:val="28"/>
          <w:szCs w:val="28"/>
        </w:rPr>
        <w:t>(Ответы детей: первоцветы – цветы, которые первыми расцветают после зимы в лесах и на лугах. Это первые весенние цветы.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ужно для их роста? </w:t>
      </w:r>
      <w:r>
        <w:rPr>
          <w:rFonts w:cs="Times New Roman" w:ascii="Times New Roman" w:hAnsi="Times New Roman"/>
          <w:i/>
          <w:sz w:val="28"/>
          <w:szCs w:val="28"/>
        </w:rPr>
        <w:t>(Свет, тепло…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цветка. Кто мне расскажет про строение цвет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поиграем в знакомую игру: «Как развивается растение?». Выложите схему по порядку: семя – росток с корешками – стебель с листьями – бутон – цветок. </w:t>
      </w:r>
      <w:r>
        <w:rPr>
          <w:rFonts w:cs="Times New Roman" w:ascii="Times New Roman" w:hAnsi="Times New Roman"/>
          <w:i/>
          <w:sz w:val="28"/>
          <w:szCs w:val="28"/>
        </w:rPr>
        <w:t>(В конце ребенок озвучивает.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и цветы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лнцу потянулись высоко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им приятно и тепло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ок пролетел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бельки качал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 нагнулись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 пригнулись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раво нагнулись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 пригнулись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, убегай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цветочки не слома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и цветут, растут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радость несу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мотрите, какая пустая поляна, давайте мы украсим ее цветами. Выбирайте понравившийся поднос с заготовками и занимайте места. Вот какая красивая поляна у нас получила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сорву цветок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орвешь цветок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месте  я и ты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ы сорвем цветы –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еют все поляны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удет красот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огли леса цвест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ды, и реки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ивое берег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 этом свете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18:00Z</dcterms:created>
  <dc:creator>ПК</dc:creator>
  <dc:description/>
  <cp:keywords/>
  <dc:language>en-US</dc:language>
  <cp:lastModifiedBy>ПК</cp:lastModifiedBy>
  <dcterms:modified xsi:type="dcterms:W3CDTF">2015-09-30T19:12:00Z</dcterms:modified>
  <cp:revision>1</cp:revision>
  <dc:subject/>
  <dc:title/>
</cp:coreProperties>
</file>