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sz w:val="32"/>
          <w:szCs w:val="32"/>
          <w:lang w:bidi="zxx"/>
        </w:rPr>
        <w:t>«Чтение художественной литературы для дошколят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sz w:val="32"/>
          <w:szCs w:val="32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Воспитатель МАДОУ ЦРР д-с № 14 И.Н. Рудская</w:t>
      </w:r>
    </w:p>
    <w:p>
      <w:pPr>
        <w:pStyle w:val="Normal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«Испокон века книга растит человека» - гласит народная мудрость. Позвольте дать некоторые общие рекомендации по вопросам, касающимся приобщения детей к литературе, воспитания читател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Известно, что художественная литература – это и волшебный мир, в который с удовольствием погружается ребенок, и источник информации об окружающем мире, и необходимое условие нормального речевого развития. Кроме того, русская литература всегда была литературой, не только понимающей детскую душу, но и созидающей ее. Основы формирования грамотного читателя должны быть  заложены  в период дошкольного детства, тогда ребенок придет в школу читателем. Необязательно читающим, но обязательно читателем, то есть человеком, связавшим свою жизнь с книгой и на детском уровне понимающим ее смысл и значени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Серьезную конкуренцию книге в настоящее время составляет телевидение. К сожалению, мы, родители, зачастую легкомысленно доверяем теленяньке воспитание и образование наших чад. Помимо прочего негатива, здесь есть еще одна опасность: телевидение оперирует готовыми образами, из-за чего не развивается такая важнейшая функция детской психики, как воображение. Психологи называют воображение в детском возрасте паровозиком, который тянет за собой остальные вагончики - психические процессы: память, мышление, речь. С низким уровнем воображения  в дошкольном возрасте связывают последующие школьные проблемы: низкий уровень калиграфии, проблемы с чистописанием. Своевременное приобщение ребенка к книге может снять эти и еще множество других проблем, в частности, такую глобальную, как проблема грамотности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звольте предложить вам некоторые общие методическ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zxx"/>
        </w:rPr>
        <w:t>требования к организации чтения художественной литературы дом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Чтение должно быть ежедневным, чтобы создать привычку, ритуал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ремя для чтения всегда должно быть одно и то же, продолжительность чтения для старших дошкольников от 15 минут до 25, для младших – от 5 до 15-ти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Чтение должно проходить в непринужденной обстановке: дети располагаются вблизи взрослого, как им удобно. Не желающие в данный момент слушать чтение должны обязательно соблюдать правило: не мешать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Читая книгу, взрослый выступает как партнер детей по восприятию содержания, те проявляет соответствующие эмоции: удивление, изумление, сострадание: монотонное механическое чтение может отбить у ребенка желание слушать даже самую интересную книгу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одбирая для ребенка художественные тексты для чтения ребенку следует руководствоваться принципами чередования: чередовать большие литературные произведения для продолжительного чтения и малые – для непродолжительного; целесообразно так же чередовать прозу и стихи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Большие художественные произведения читаются несколько дней подряд(от 2 до 10-12), не делая перерывов, так как дети должны иметь возможность удержать в памяти сюжет книги и «вжиться» в воображаемые события. Ежемесячно можно читать 1-2 больших произведения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суждения произведений должны носить непринужденный характер, обсуждение уместно, если у детей возникают вопросы  непосредственно после чтения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зрослые – родители и воспитатели – должны являться для ребенка источником знаний о книге, примером общения  с нею и уважения к ней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деюсь, что мы и наши дети опровергнем утверждение, что россияне перестали быть самой читающей нацией, и что культурный багаж наших детей будет составлять не телевизионная окрошка , а сокровища золотого фонда мировой и отечественной художественной литератур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Уже само регулярное чтение  и воспитание привычки к сосредоточенному слушанию дает очень много для развития и образования детей, но, кроме того, художественные произведения могут использоватьс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zxx"/>
        </w:rPr>
        <w:t xml:space="preserve"> как смысловой фон для других форм совместной партнерской деятельност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взрослого с детьм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пример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Удачно ли выбрал Винни-Пух плавательное средство для спасения от наводнения? (А.А. Милн, «Винни-Пух и все-все-все»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Что надежнее – пустой горшок или зонтик? Не утонет ли пустой горшок? Почему один предмет плавает, другой тонет? Попробуем сами провести эксперимен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Удобно ли измерять удава попугаями? (Г . Остер, «38 попугаев»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идумаем свои мерки. А, может, применим подходящие инструменты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На чем только не путешествовал Алеша-Почемучка. (Б. Житков, «Что я видел») Попробуем разобраться в этих видах транспорта. Повод для классификационной рабо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Так же художественные тексты предоставляют много поводов для интересной продуктивной 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Какой он, Слонопотам? - задумался Пятачок. (А.А.  Милн, «Винни-Пух и все-все-все»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 каждого своя версия – нарисуем или слепим слонопотам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ожно придумывать и мастерить из картона, цветной бумаги и других материалов атрибуты персонажей (меч, шлем), элементы костюмов, чтобы потом поиграть, поставить спектакль по мотивам прочитанной книги. Можно изготовить макеты Цветочного города, где живет Незнайка, макет Мумми-дола, где живут Мумми-тролл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Художественные произведения можно использовать для осознания детьми разнообразных конфликтов, возникающих в реальных отношениях со взрослыми и сверстниками. Художественный текст дает возможность увидеть конфликт со стороны и понять, какими способами его можно разрешить. (Рассказы Носова, Осеевой). Практически весь диапазон типичных нравственных ситуаций находит свое отражение в произведениях для детей, их можно обсуждать по мере чтения. Хотелось бы предостеречь от излишней назидательности: воспитательное значение художественной литературы тем и ценно, что мораль преподносится ненавязчиво, обращаясь к чувствам ребенк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Не забываем о возможностях развития детской речи : это может быть продолжение словесных опытов персонажей: сочиняем стихи вместе с Винни-Пухом и Незнайкой, игры со словом  по аналогии со стихами Маршака, Чуковского, Хармса и др. («Котауси и Мауси», «Глубокоуважаемый вагоноуважаемый» и др.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Через художественные тексты можно открыть детям возможности построения сюжетов, например, хорошим поводом для игры-придумывания может стать любой увлекший детей сюжет художественного произведения, вызывающий желания продолжить приключения любимых персонажей (Что могло произойти со Снусмумриком, когда он покинул Муми-дол, что было дальше с Незнайкой и др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Данные рекомендации , как вы уже поняли, относились к родителям детей старшего дошкольного возрас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Родителям младших дошкольников можно порекомендовать читать малышу с раннего возраста потешки, прибаутки, колыбельные: делайте это эмоционально, следя за четкостью произношения и интонацией. Чтение должно сопровождаться движениями (подрастал сильный-сильный – показать, какой сильный; как березка, стройный, стройный – показать, какой стройный). Залогом успешной работы с детьми младшего дошкольного возраста является повторение одного и того же текста. Книги для младших дошкольников должны быть динамичными (детям интересен сюжет, из частей речи в произведении должны преобладать глаголы), хорошо иллюстрированными. (Сутеев, Чуковский, Маршак). Если в тексте встречается незнакомое слово, необходимо объяснить его значен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182" w:right="1182" w:gutter="0" w:header="0" w:top="1182" w:footer="0" w:bottom="1182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56:00Z</dcterms:created>
  <dc:creator/>
  <dc:description/>
  <cp:keywords/>
  <dc:language>en-US</dc:language>
  <cp:lastModifiedBy>Дима Рудской</cp:lastModifiedBy>
  <cp:lastPrinted>2013-05-09T18:14:00Z</cp:lastPrinted>
  <dcterms:modified xsi:type="dcterms:W3CDTF">2015-10-14T17:48:00Z</dcterms:modified>
  <cp:revision>14</cp:revision>
  <dc:subject/>
  <dc:title/>
</cp:coreProperties>
</file>