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- диало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МЬЕЙ ДОРОЖИТЬ – СЧАСТЛИВЫМ БЫ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: духовно-нравственное воспитание в сем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а Елена Александровна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униципального бюджетного дошкольного образовательного учреждения «Детский сад № 132» с приоритетным  осуществлением деятельности по направлению социально-личностного развития детей г. Дзержинска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занятие-диалог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методики: Игровые, наглядные, коммуникативные, ресурсный круг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снащение и оборудование: фланелеграф, картинки дружной семьи, выставка сказок и рассказов о семье, дидактические карточки - пазлы с изображениями помощи в семье, дидактический материал для разбивки детей на 4 подгруппы (солнышки, цветочки, ягодки, деревья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-ориентировочная час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мои дорогие, моя дружная семья!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ья? Вам скажу по секрету - </w:t>
        <w:br/>
        <w:t>Это папа и мама всех дороже на свете!</w:t>
        <w:br/>
        <w:br/>
        <w:t>Это с ними прогулки, поездки на дачу,</w:t>
        <w:br/>
        <w:t>Это брат и сестра, вместе с нами удача.</w:t>
        <w:br/>
        <w:br/>
        <w:t>Это бабушка с дедом, пирожки и конфеты,</w:t>
        <w:br/>
        <w:t>Но конечно люблю их совсем не за это!</w:t>
        <w:br/>
        <w:br/>
        <w:t>Что такое семья? Вот оно мое счастье!</w:t>
        <w:br/>
        <w:t>Где я нужен всегда, где добро и участие,</w:t>
        <w:br/>
        <w:br/>
        <w:t>Где меня понимают, ждут в любую погоду.</w:t>
        <w:br/>
        <w:t>Вас люблю я сильней с каждым днем год за годом!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стиха воспитатель показывает на картинку на фланелеграфе «Дружная семья»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о чем мы продолжим наши замечательные занятия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семье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. И поговорим мы с вами о заботе, уважении и послушании в семье. То есть наше занятие будет о семейных отношениях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мы продолжим, я предлагаю всем встать и выбрать любую картинку, которая вам понравится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одном из столов заранее подготовлены для детей картинки: солнышки, цветочки, ягодки, деревья. Детей в группе 24, т.е. каждой картинки должно быть по 6 штук, чтобы разделить детей на 4 подгруппы. Дети выбирают для себя любую картинку. Воспитатель с одинаковыми выбранными картинками усаживает детей за отдельный стол. К каждой подгруппе присоединяются не менее 2 родителей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вас на столах лежат по две пословицы. Вместе с родителями попробуйте их объяснить и прийти к выводу, какие отношения должны быть в семье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дружной семье добра не бывае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 - опора счасть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рошей семье хорошие дети расту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ье, где любовь и совет, там и горя не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сильна, когда над ней крыша од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е, где помогают друг другу, беды не страшны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чти - не собьешься с истинного пут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ью, где лад, счастье дорогу не забывае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аждой подгруппе родитель зачитывает по пословице. Затем каждый ребенок по очереди пробует высказывать свое мнение, как он эту пословицу понимает. После всех обсуждений, родители помогают детям подвести к выводу, что в семье должны быть добрые, дружные, отзывчивые отношения, должны присутствовать уважение, помощь друг другу и т.д. Один ребенок от группы озвучивает сделанные выводы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вы справились с заданием, какие вы молодцы! Скажите, пожалуйста, вы помогаете своим родным: родителям, бабушке, дедушке, братьям и сестрам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оиграть  в игру. Для этого нужно выйти всем из-за стола. Сейчас ваши родители будут называть, как вы можете помогать в семье, а вы это будете изобража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: «Помощники»</w:t>
      </w:r>
      <w:r>
        <w:rPr>
          <w:rFonts w:cs="Times New Roman" w:ascii="Times New Roman" w:hAnsi="Times New Roman"/>
          <w:sz w:val="28"/>
          <w:szCs w:val="28"/>
        </w:rPr>
        <w:t>. Родители заранее продумывают добрые дела, которые могут выполнять дети. Если родители затрудняются  с озвучиванием добрых поступков, воспитатель заранее им показывает на карточке заготовленные предлож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маме мыть посуду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папе прибить гвозд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братьям и сестрам собирать игрушк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бабушке поливать цветы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дедушке подмести пол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дружной семье ребята помогают стряпать пирог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вытереть пыл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 ребята помогают постира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жной семье, когда родители устали, ребята ведут себя тихо как мышки. (Дети на носочках тихонько проходят к своим стульям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я рада, что у вашей семьи растут такие замечательные помощники! Давайте продолжим наше увлекательное занятие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их столах есть карточки-пазлы, которые нужно собрать. На них изображены картинки с добрыми делами, которые вы можете делать в своей семье. Заодно и закрепим нашу предыдущую игру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: «Собери картинку».</w:t>
      </w:r>
      <w:r>
        <w:rPr>
          <w:rFonts w:cs="Times New Roman" w:ascii="Times New Roman" w:hAnsi="Times New Roman"/>
          <w:sz w:val="28"/>
          <w:szCs w:val="28"/>
        </w:rPr>
        <w:t xml:space="preserve"> На каждом столе по две картинки, таким образом, каждую картинку собирают три ребенка. Родители следят, как дети с уважением относятся друг другу. Когда картинки собраны, дети еще раз проговаривают, что на них изображено, и как можно помогать своей семье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вижу, как вы все задания выполняете правильно. Но у меня вопрос к родителям, как вы считаете, за вашим столом ребята дружно выполняли задание, с уважением друг к другу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Да. Ребята уважительно относились друг к другу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кажите, пожалуйста, что такое уважение? И нужно ли уважать старших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тарших нужно уважать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 время определения понятия, дети могут не ответить, что такое уважение. В этом случае подключаются родители и по очереди  объясняют данную социокультурную категорию. Например, уважение – это доброе отношение к другому человеку. Уважать, значит, не говорить плохих слов, не оскорблять, всегда помогать и т.д.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с уважением относитесь к своей семье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Мы всегда помогаем своим родителям, говорим им добрые слов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лушаетесь ли вы своих родителей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следующее задание. На фланелеграфе изображены картинки из известных сказок. Каждая группа выберет себе по одной сказке и ответит, кто в этой сказке слушался или не слушался своих родных?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фланелеграфе изображено 4 сказки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уси-лебеди»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стрица Аленушка и братец Иванушка»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енький  цветочек»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аревна-лягушка»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совещается и выбирает по одной сказке, озвучивает свое решение. Воспитатель следит, чтобы выбранные сказки не повторялись. Дети под вниманием родителей, вспоминают эпизоды, в которых отражается послушание или неповиновение, озвучивают свои предполож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братец Иванушка не послушался свою сестрицу Аленушку и выпил из лужицы, в результате стал козленочком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 сказке не послушалась своих родителей и оставила братца одного, в результате его унесли гуси-лебед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сестра в сказке «Аленький цветочек» всегда слушалась своего отца и уважала его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слушались своего отца: запустили стрелы, выполняли его зада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могут быть разными, т.к. в сказках много примеров послушания и непослушания. Воспитатель может корректировать ответы по сказкам, наводить вопросами о данной категории по разным сюжетам.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здорово, что вы все дружно и правильно выполняете свои зада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занятие подошло к концу. Я прошу вас взять стульчики и сесть в общий круг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ждый и ребенок, и взрослый попробует продолжить предложения о том, что он чувствует по отношению к своей семье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вижу… (как улыбаются мама, когда я ей помогаю и т.д.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ышу… (как играет мой брат или сестра и т.д.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чувствую… (как счастлива наша семья и т.д.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вижу, что у всех вас после занятия остались положительные эмоции. А теперь вспомните, про нашу книгу Добра. Сейчас родители нам помогут записать в нее, что е нужно сделать, чтобы в семье всегда был мир и лад. А вы, ребята помогайте, вспомните, какие задания мы выполняли сегодня и на чем акцентировали внимание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кругу произносят предложения, а родители записывают их в книгу Добр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уважать старших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с любовью относиться к своей семье,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всегда слушаться родителей, чтобы с тобой ничего не случилось и т.д.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, до новых встреч!!!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ное слово: Книга для развития детей дошкольного возраста (5-6 лет). Книга 5 / под ред. И.А. Кузьмина. – М.: Издательский дом «Истоки», 2008. – 32 с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дость послушания: Книга для развития детей дошкольного возраста (5-6 лет). Книга 2 / под ред. И.А. Кузьмина. – М.: Издательский дом «Истоки», 2009. – 38 с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коведение. Том 5. – изд.-е 4-е, доп. – М.: Издательский дом «Истоки», 2009. – 224 с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ресурсы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семье. – Режим доступа: http://www.kragi2.narod.ru/Family/text.htm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ья?: Стих. – Режим доступа: http://mamamasi.ru/forum/viewtopic.php?f=72&amp;t=3959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3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05:00Z</dcterms:created>
  <dc:creator>1</dc:creator>
  <dc:description/>
  <cp:keywords/>
  <dc:language>en-US</dc:language>
  <cp:lastModifiedBy>User</cp:lastModifiedBy>
  <dcterms:modified xsi:type="dcterms:W3CDTF">2015-07-29T13:37:00Z</dcterms:modified>
  <cp:revision>5</cp:revision>
  <dc:subject/>
  <dc:title/>
</cp:coreProperties>
</file>