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описательного рассказа об игру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гащать знания детей об игрушках с применением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 составлять описание игрушки, называть  характерные признаки и действия, подводить к составлению короткого рассказа на тему из лич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и грамматик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правильными названиями  окружающих предметов (игрушки), их свойств, действий, которые с ними можно совершать; учить согласовывать прилагательные с существительными в роде и чи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термином «слово», закрепить произношение звука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в словах и фразах, учить подбирать слова со звуком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вслушиваться в зву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sz w:val="24"/>
          <w:szCs w:val="24"/>
        </w:rPr>
        <w:t>развивать мышление, воображение, наблюдательность, зритель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оспитывающие: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игрушкам,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«Игрушки», закрепление понятий «большой - маленький», беседа «Животные и их детены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ноутбук, слайды с изображением кошек, собак, осы, кошки с котятами, собаки со щенятами. Игрушки – кошка и соб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бласти: </w:t>
      </w:r>
      <w:r>
        <w:rPr>
          <w:rFonts w:cs="Times New Roman" w:ascii="Times New Roman" w:hAnsi="Times New Roman"/>
          <w:sz w:val="24"/>
          <w:szCs w:val="24"/>
        </w:rPr>
        <w:t>речевое развитие, социально-коммуникативное развитие,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лай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лай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 с помощью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лай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с помощью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(2-3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случае необходимости помогает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ая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а повторяется 2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изношения зву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рифм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рогова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вукопроиз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Закрепление обобщающего понятия (игр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онькие лапки, а в лапках цап – царапки.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ивается точного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ие разные бывают к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,  ребята, а это кто живет у нас в групп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лаза  у кошки гл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с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словами можно сказать о кошке, какая 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меет делать ко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много слов сказали о кошке  и все они звучат по-разному, послушайт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оошшшкааа, рррыыыжжжааая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ем все вместе тихим голосом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овут детенышей ко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шка большая, а коте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ем кошке кличку. Как её зову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рассказать про кошку, описать, какая 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… . Её зовут… . Она…, глаза у неё…, шерстка… . Мурка… . Она любит… . Умеет ловить… . Мне о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, а это кто там лает? Посмотрите, какие бывают разные соб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живет ли у нас собака в групп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соб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 называют  детеныша соба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ака большая, а щен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ем кличку соб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 делать Друж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… . Шерстка у неё… . Глаза… , хвост… . Жучка любит играть…  и ребята любят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можно сказать большой? Большой…, маленьки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дома есть кошка или котенок? Расскажите пр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буду мамой-кошкой, а вы моими котятами. Я поучу вас охотиться на мышей. Сначала котята стерегут  мышь – сидят тихо, прислушиваются, а потом тихонько подкрадываются к мышке и быстро делают пры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нашему коту прилетела 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-са-са – прилетела оса. Повторите все вместе (повторяется громко и шепотом; хором и индивидуаль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-су-су – кот прогнал осу (хоровые и индивидуальные проговари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осы не усы, не усищи, а усики. Давайте скажем это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ает ребенку картинку с ос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я, ты начни говорить эту скороговорку, а потом передай картинку соседу, он продолжит (картинка переходит от одного ребенка к другому, дети произносят скороговорку по част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вокруг, назовите игрушки, которые живут у нас в группе. Кого мы пригласим на занятие в следующий раз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дним словом назвать 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, пригласи любую игрушку на следующее занятие. Как ты скаж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годня вы все молодцы, хорошо позанимались и за это кошка с собакой приготовили вам  ме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(к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е, белые, сер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ая, ласковая, лов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, ловить мышей, играть, царапаться, лакать мо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(тих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(котя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к, Мурка, Рыж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. …Мурка.  …усатая, … зеленые, …  мягкая. …пушистая, … белолапая. … молоко, ловить мышей. …очень нр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е, черные, бе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я, пушистая, мягкая, бел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к (щеня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, Шарик, Жу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, кусаться, грызть кости, сторожить дом, ла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 Жучка. … белая, мягкая пушистая. … темные, блестящие, как бусинки,… колечком. … с ребятами , …. свою соб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, пес,… котенок, щенок,… кошка, со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по прави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са-са – прилетела 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су-су – кот прогнал 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ы не усы, не усищи, а ус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ы…  не усы…, не усищи…, а у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машины, кубики, заяц, ми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а, мишку, ку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, приходи к нам на занятие; зайчик, посмотри, как мы будем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ешают медали на ше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0:00Z</dcterms:created>
  <dc:creator>User1</dc:creator>
  <dc:description/>
  <cp:keywords/>
  <dc:language>en-US</dc:language>
  <cp:lastModifiedBy>мбдоу-27</cp:lastModifiedBy>
  <dcterms:modified xsi:type="dcterms:W3CDTF">2015-10-01T09:46:00Z</dcterms:modified>
  <cp:revision>19</cp:revision>
  <dc:subject/>
  <dc:title/>
</cp:coreProperties>
</file>