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Конспект игрового занятия 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для детей третьего года жизни</w:t>
      </w:r>
    </w:p>
    <w:p>
      <w:pPr>
        <w:pStyle w:val="Normal"/>
        <w:jc w:val="center"/>
        <w:rPr/>
      </w:pPr>
      <w:r>
        <w:rPr>
          <w:sz w:val="52"/>
          <w:szCs w:val="52"/>
          <w:lang w:val="ru-RU"/>
        </w:rPr>
        <w:t>Тема:</w:t>
      </w:r>
      <w:r>
        <w:rPr>
          <w:b/>
          <w:bCs/>
          <w:color w:val="800000"/>
          <w:sz w:val="52"/>
          <w:szCs w:val="52"/>
          <w:lang w:val="ru-RU"/>
        </w:rPr>
        <w:t xml:space="preserve"> </w:t>
      </w:r>
      <w:r>
        <w:rPr>
          <w:b/>
          <w:bCs/>
          <w:sz w:val="52"/>
          <w:szCs w:val="52"/>
          <w:lang w:val="ru-RU"/>
        </w:rPr>
        <w:t>«Муха-цокотуха»</w:t>
      </w:r>
    </w:p>
    <w:p>
      <w:pPr>
        <w:pStyle w:val="Normal"/>
        <w:jc w:val="center"/>
        <w:rPr>
          <w:b/>
          <w:b/>
          <w:bCs/>
          <w:color w:val="800000"/>
          <w:sz w:val="52"/>
          <w:szCs w:val="52"/>
          <w:lang w:val="ru-RU"/>
        </w:rPr>
      </w:pPr>
      <w:r>
        <w:rPr>
          <w:b/>
          <w:bCs/>
          <w:color w:val="8000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52"/>
          <w:szCs w:val="52"/>
          <w:lang w:val="ru-RU"/>
        </w:rPr>
      </w:pPr>
      <w:r>
        <w:rPr>
          <w:b/>
          <w:bCs/>
          <w:color w:val="8000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52"/>
          <w:szCs w:val="52"/>
          <w:lang w:val="ru-RU"/>
        </w:rPr>
      </w:pPr>
      <w:r>
        <w:rPr>
          <w:b/>
          <w:bCs/>
          <w:color w:val="8000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52"/>
          <w:szCs w:val="52"/>
          <w:lang w:val="ru-RU"/>
        </w:rPr>
      </w:pPr>
      <w:r>
        <w:rPr>
          <w:b/>
          <w:bCs/>
          <w:color w:val="8000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52"/>
          <w:szCs w:val="52"/>
          <w:lang w:val="ru-RU"/>
        </w:rPr>
      </w:pPr>
      <w:r>
        <w:rPr>
          <w:b/>
          <w:bCs/>
          <w:color w:val="8000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52"/>
          <w:szCs w:val="52"/>
          <w:lang w:val="ru-RU"/>
        </w:rPr>
      </w:pPr>
      <w:r>
        <w:rPr>
          <w:b/>
          <w:bCs/>
          <w:color w:val="800000"/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800000"/>
          <w:sz w:val="32"/>
          <w:szCs w:val="32"/>
          <w:lang w:val="ru-RU"/>
        </w:rPr>
        <w:t xml:space="preserve">                                                              </w:t>
      </w:r>
      <w:r>
        <w:rPr>
          <w:b/>
          <w:bCs/>
          <w:sz w:val="32"/>
          <w:szCs w:val="32"/>
          <w:lang w:val="ru-RU"/>
        </w:rPr>
        <w:t>Подготовила: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                                                                    </w:t>
      </w:r>
      <w:r>
        <w:rPr>
          <w:b/>
          <w:bCs/>
          <w:sz w:val="32"/>
          <w:szCs w:val="32"/>
          <w:lang w:val="ru-RU"/>
        </w:rPr>
        <w:t>воспитатель Чмель И.В.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val="ru-RU"/>
        </w:rPr>
      </w:pPr>
      <w:r>
        <w:rPr>
          <w:b/>
          <w:bCs/>
          <w:color w:val="8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val="ru-RU"/>
        </w:rPr>
      </w:pPr>
      <w:r>
        <w:rPr>
          <w:b/>
          <w:bCs/>
          <w:color w:val="8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val="ru-RU"/>
        </w:rPr>
      </w:pPr>
      <w:r>
        <w:rPr>
          <w:b/>
          <w:bCs/>
          <w:color w:val="8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val="ru-RU"/>
        </w:rPr>
      </w:pPr>
      <w:r>
        <w:rPr>
          <w:b/>
          <w:bCs/>
          <w:color w:val="8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val="ru-RU"/>
        </w:rPr>
      </w:pPr>
      <w:r>
        <w:rPr>
          <w:b/>
          <w:bCs/>
          <w:color w:val="8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val="ru-RU"/>
        </w:rPr>
      </w:pPr>
      <w:r>
        <w:rPr>
          <w:b/>
          <w:bCs/>
          <w:color w:val="8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val="ru-RU"/>
        </w:rPr>
      </w:pPr>
      <w:r>
        <w:rPr>
          <w:b/>
          <w:bCs/>
          <w:color w:val="8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val="ru-RU"/>
        </w:rPr>
      </w:pPr>
      <w:r>
        <w:rPr>
          <w:b/>
          <w:bCs/>
          <w:color w:val="8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val="ru-RU"/>
        </w:rPr>
      </w:pPr>
      <w:r>
        <w:rPr>
          <w:b/>
          <w:bCs/>
          <w:color w:val="8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val="ru-RU"/>
        </w:rPr>
      </w:pPr>
      <w:r>
        <w:rPr>
          <w:b/>
          <w:bCs/>
          <w:color w:val="800000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color w:val="800000"/>
          <w:sz w:val="36"/>
          <w:szCs w:val="36"/>
          <w:lang w:val="ru-RU"/>
        </w:rPr>
      </w:pPr>
      <w:r>
        <w:rPr>
          <w:b/>
          <w:bCs/>
          <w:color w:val="800000"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Це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ить знания детей о насеком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гатить словарь детей по теме «насекомы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устойчивые представления о цвете, количестве, величине, форм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учить различать и называть геометрические фигуры, определять положение предмета (середина, край), отсчитывать заданное количество предметов (один,два, тр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учить слушать и понимать речь взросл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ять в звукоподражани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ть навыки рисования, наклеивания, лепки, ручного труда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ть глазомер, мелкую моторику рук, речь, внимание, мышл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интерес к насекомы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борудова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и с изображением насекомых: муха, бабочка, муравей, жук, пчела, гусеница и пау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кие игрушки-насеком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езанные из плотного картона гусеницы с отверстием для шнурка в нижней части, шнур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 с изображением гусениц разных цветов, приделанные на веревочки силуэтные картинки бабочек таких же цве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 с изображением трех одинаковых бабочек и одной отличной от н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-схема с изображением бабочки из геометрических фигур, геометрические фигуры, счетные палоч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ки пальчиковые, сложенный пополам лист бумаги, вырезанный в форме бабоч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и-фон с изображением теней трех ульев разного размера, вырезанные из цветного картона ульи, силуэтные картинки пч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стилин, семена клена, горошины, еловые иголки, вырезанный из зеленого картона лист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 с изображением муравейника и муравьев, карандаш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говицы разных цветов и размеров, силуэтное изображение сапога с наклеенными кругами, соответствующего пуговицам цвета и разме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езанные из картона жуки и цветы красного, желтого, зеленого, белого, синего ц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ные картинки с изображением насеком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-фон с изображением жука, вырезанные детали изображения: два надкрылья, голова. Клей, черный марке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цветные прищепки, вырезанные из плотного картона силуэтные изображения пауков без лап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ки-паутинки. Вырезанные из зеленой бумаги листоч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 с изображением паутины с кругами-каплями, плоские стеклянные каме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а-фон с изображением теней тарелки, вилки, ножа, ложки; цветные силуэтные изображения этих столовых прибо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шка, веревоч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диозаписи: «Жук», «Паучок», «Бабочка» Е. Железнов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Ход занятия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ано солнышко проснулось,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нам пришло с утра.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сем ребятам улыбнулось,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Пожелало всем добр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Игровая ситуация «Муха-именинница»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, будет детвора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ься до утра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Муха-Цокотуха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нница !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мы отправляемся в гости к Мухе-цокотухе. Она сегодня именинница — день рождения у нее сегодня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роме нас придут к мехе на праздник самые разные гости. А вот и они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iCs/>
          <w:color w:val="3399FF"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алее воспитатель показывает картинку «Гостя», называет изображенное на ней насекомое и просит повторить. После того, как дети выполнят все задания, связанные именно с этим «гостем», воспитатель просит детей  назвать его еще раз.</w:t>
      </w:r>
    </w:p>
    <w:p>
      <w:pPr>
        <w:pStyle w:val="TextBody"/>
        <w:spacing w:before="0" w:after="0"/>
        <w:rPr>
          <w:i/>
          <w:i/>
          <w:iCs/>
          <w:color w:val="3399FF"/>
          <w:sz w:val="28"/>
          <w:szCs w:val="28"/>
          <w:lang w:val="ru-RU"/>
        </w:rPr>
      </w:pPr>
      <w:r>
        <w:rPr>
          <w:i/>
          <w:iCs/>
          <w:color w:val="3399FF"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>ПЧЕЛ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ходила к мухе бабушка-пчела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хе-цокотухе меду принесла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«Расставь ульи»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домики для пчел — ульи. На место теней расставьте подходящие по размеру ульи.</w:t>
      </w:r>
    </w:p>
    <w:p>
      <w:pPr>
        <w:pStyle w:val="TextBody"/>
        <w:spacing w:before="0" w:after="0"/>
        <w:rPr/>
      </w:pPr>
      <w:r>
        <w:rPr>
          <w:i/>
          <w:iCs/>
          <w:sz w:val="28"/>
          <w:szCs w:val="28"/>
          <w:lang w:val="ru-RU"/>
        </w:rPr>
        <w:t>Какого цвета самый большой улей, самый маленький? Посадите одну пчелу на самый маленький улей, на средний улей посадите две пчелы, на самый большой улей посадите три пчелы. Прилетели пчелы и зажужжали: «ж-ж-ж»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>МУРАВЕЙ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ходил муравей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ил сто друзей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исование карандашами «Проведи муравьев к муравейнику»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озьмите карандаши и нарисуйте дорожку от каждого муравья к его дому — муравейнику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>СТРЕКОЗ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етала стрекоза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опырив глаза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учной труд «Стрекоза»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ямым раскатыванием делаем туловище, круговым раскатыванием — голову. Соединяем детали. Из семян ясеня делаем крылья, из еловых иголок усики, из двух горошин — глаза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color w:val="000099"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2</w:t>
      </w:r>
    </w:p>
    <w:p>
      <w:pPr>
        <w:pStyle w:val="TextBody"/>
        <w:spacing w:before="0" w:after="0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>ГУСЕНИЦ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сеница приползала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вращением удивляла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со шнурками «Гусеница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вьте шнурок в отверстие, проденьте и намотайте на гусеницу. Так гусеница готовится стать бабочкой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зыкальная пауза «Бабочка»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ыполняют движения соответственно словам песни: отрывают кусочки от вырезанного из зеленой бумаги листочка, ложатся на ковер, бегают, машут раками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«Гусеница стала бабочкой»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и стали гусеницы бабочками. Разложите бабочек сверху на гусениц правильно: желтая гусениц стала желтой бабочкой, красная гусеница стала красной бабочкой, синяя гусеница — синей бабочкой, а зеленая гусеница — зеленой бабочкой.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>БАБОЧК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очка прилетала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иво крыльями махала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ое упражнение «Найди бабочку, непохожую на других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 на картинку и покажите бабочку, не такую на другие, отличающуюся от других бабочек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струирование «Сложи бабочку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ртинке-схеме дети выкладывают изображение бабочки из геометрических фигур. Воспитатель просит показать заданную фигуру и назвать ее цвет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исование «Бабочка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раскрашивают одно крыло бабочки, складывают пополам, приглаживают ладошкой, затем раскрывают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>ЖУК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ходили жуки рогатые,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идные, богатые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намическая пауза «Жук упал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етели жуки, зажужжали: «ж-ж-ж».     </w:t>
      </w:r>
      <w:r>
        <w:rPr>
          <w:i/>
          <w:iCs/>
          <w:sz w:val="28"/>
          <w:szCs w:val="28"/>
          <w:lang w:val="ru-RU"/>
        </w:rPr>
        <w:t>Бег со звукоподражанием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к упал и встать не может.                      </w:t>
      </w:r>
      <w:r>
        <w:rPr>
          <w:i/>
          <w:iCs/>
          <w:sz w:val="28"/>
          <w:szCs w:val="28"/>
          <w:lang w:val="ru-RU"/>
        </w:rPr>
        <w:t>Лечь на спину, махи руками и ногами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дет он, кто ему поможет.                       </w:t>
      </w:r>
      <w:r>
        <w:rPr>
          <w:i/>
          <w:iCs/>
          <w:sz w:val="28"/>
          <w:szCs w:val="28"/>
          <w:lang w:val="ru-RU"/>
        </w:rPr>
        <w:t xml:space="preserve">  Взрослый поднимает малыша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с пуговицами «Сапожки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ходили к мухе жуки-блошки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осили ей красивые сапожки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апожки не простые,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их застежки расписные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ожите пуговицы на круги подходящего размера и цвета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«Рассади жуков на цветы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, какого цвета жуки. Эти жуки любят сидеть на цветах. Но каждый жук садится на свой цветок — такого же как у него цвета. Рассадите жуков на цветы: красных жуков — на красные цветы, синих жуков — на синие цветы, желтых жуков — на желтые цветы, зеленых жуков — на зеленые цветы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ппликация «Божья коровка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а изображение жука дети наклеивают две половинки надкрылий и голову. Черным маркером дорисовывают пятнышки и глазки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>КОМАР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комар молодец,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комар удалец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хе в гости прилетал,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весело плясал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дактическая игра «Найди парную картинку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картинку, точно такую же как у вас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Динамическая пауза «Комарики»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омарики сидят                    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Сесть на ковер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ные стороны глядят.                   </w:t>
      </w:r>
      <w:r>
        <w:rPr>
          <w:i/>
          <w:iCs/>
          <w:color w:val="000000"/>
          <w:sz w:val="28"/>
          <w:szCs w:val="28"/>
          <w:lang w:val="ru-RU"/>
        </w:rPr>
        <w:t>Повороты влево-вправо, ладонь приставить ко лбу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езвиться захотели                         </w:t>
      </w:r>
      <w:r>
        <w:rPr>
          <w:i/>
          <w:iCs/>
          <w:color w:val="000000"/>
          <w:sz w:val="28"/>
          <w:szCs w:val="28"/>
          <w:lang w:val="ru-RU"/>
        </w:rPr>
        <w:t>Встать на ноги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руг за другом полетели.                   </w:t>
      </w:r>
      <w:r>
        <w:rPr>
          <w:i/>
          <w:iCs/>
          <w:color w:val="000000"/>
          <w:sz w:val="28"/>
          <w:szCs w:val="28"/>
          <w:lang w:val="ru-RU"/>
        </w:rPr>
        <w:t>Бег по кругу друг за другом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комариному запели: «з-з-з».         </w:t>
      </w:r>
      <w:r>
        <w:rPr>
          <w:i/>
          <w:iCs/>
          <w:sz w:val="28"/>
          <w:szCs w:val="28"/>
          <w:lang w:val="ru-RU"/>
        </w:rPr>
        <w:t>Звукоподражани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>ПАУК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аук, не злой совсем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х-красавиц я не ем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гра с прищепками «Паучок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рищепок сделайте паучку лапки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Паутина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чок летел-летел и наткнулся на паутину. Разложите сетку-паутину перед собой. Посадите в середину жучка. Сложите паутину,  разверните ее. Передвиньте жучка к раю паутины. Вырвался жучок и улетел — поднимите жука вверх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пражнение «Роса на паутине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ел дожди и на паучьей паутине остались капельки. Разложите камешки-капельки на паутину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намическая пауза «Паучок ползет по ветк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6390"/>
      </w:tblGrid>
      <w:tr>
        <w:trPr/>
        <w:tc>
          <w:tcPr>
            <w:tcW w:w="2957" w:type="dxa"/>
            <w:tcBorders/>
          </w:tcPr>
          <w:p>
            <w:pPr>
              <w:pStyle w:val="Style16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учок ползёт по ветке,</w:t>
              <w:br/>
              <w:t>А за ним ползут все детки.</w:t>
              <w:br/>
              <w:t>Дождик с неба вдруг полил</w:t>
              <w:br/>
              <w:t>Паучка на землю смыл.</w:t>
              <w:br/>
              <w:t>Солнце стало припекать</w:t>
              <w:br/>
              <w:t>Паучок ползет опять.</w:t>
              <w:br/>
              <w:t>А за ним ползут все детки</w:t>
              <w:br/>
              <w:t>Чтобы погулять по ветке.</w:t>
            </w:r>
          </w:p>
        </w:tc>
        <w:tc>
          <w:tcPr>
            <w:tcW w:w="6390" w:type="dxa"/>
            <w:tcBorders/>
          </w:tcPr>
          <w:p>
            <w:pPr>
              <w:pStyle w:val="Style16"/>
              <w:spacing w:before="0" w:after="120"/>
              <w:rPr/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ru-RU"/>
              </w:rPr>
              <w:t>Р</w:t>
            </w:r>
            <w:r>
              <w:rPr>
                <w:i/>
                <w:iCs/>
                <w:sz w:val="28"/>
                <w:szCs w:val="28"/>
              </w:rPr>
              <w:t>уки скрещены, пальцы каждой руки «бегут» по </w:t>
              <w:br/>
              <w:t>предплечью, а затем по предплечью другой руки.)</w:t>
              <w:br/>
            </w:r>
          </w:p>
          <w:p>
            <w:pPr>
              <w:pStyle w:val="Style16"/>
              <w:spacing w:before="0" w:after="120"/>
              <w:rPr/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ru-RU"/>
              </w:rPr>
              <w:t>К</w:t>
            </w:r>
            <w:r>
              <w:rPr>
                <w:i/>
                <w:iCs/>
                <w:sz w:val="28"/>
                <w:szCs w:val="28"/>
              </w:rPr>
              <w:t>исти свободно опущены, выполняют стряхивающее движение. Затем хлопок по столу (коленям).</w:t>
              <w:br/>
              <w:t>(</w:t>
            </w:r>
            <w:r>
              <w:rPr>
                <w:i/>
                <w:iCs/>
                <w:sz w:val="28"/>
                <w:szCs w:val="28"/>
                <w:lang w:val="ru-RU"/>
              </w:rPr>
              <w:t>Л</w:t>
            </w:r>
            <w:r>
              <w:rPr>
                <w:i/>
                <w:iCs/>
                <w:sz w:val="28"/>
                <w:szCs w:val="28"/>
              </w:rPr>
              <w:t>адошки с растопыренными пальцами смотрят в стороны)</w:t>
              <w:br/>
              <w:t>(Тоже что и в начале. «Паучки» ползут вверх – на голову.</w:t>
              <w:br/>
              <w:t>Перебираем пальцами по волосам)</w:t>
            </w:r>
          </w:p>
        </w:tc>
      </w:tr>
    </w:tbl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  <w:t>МУХА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Дидактическое упражнение «Сервируем стол»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ложите сверху на тени столовые приборы — тарелку, ложку, вилку и нож.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пражнение «Сушки на веревочке»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ха приготовила вам угощение — сушки. Возьмите по три сушки и наденьте их на веревочку.</w:t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</w:t>
      </w:r>
    </w:p>
    <w:sectPr>
      <w:type w:val="nextPage"/>
      <w:pgSz w:w="11906" w:h="16838"/>
      <w:pgMar w:left="450" w:right="370" w:gutter="0" w:header="0" w:top="420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5-10-06T10:26:00Z</dcterms:modified>
  <cp:revision>2</cp:revision>
  <dc:subject/>
  <dc:title/>
</cp:coreProperties>
</file>