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детей раннего возраста с миром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 1категории МБДОУ д/с № 65 Грушецкая О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понятие универсальное, и играет большую роль в культурном, эмоциональном, физическом развитии дошкольник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и природа – тема вечная. С одной стороны ребенок – часть природы, с другой современные дети все реже общаются с природой, все чаще реальная природа заменяется искусственной и виртуаль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работав в детском саду достаточное время, я, поняла, что работать с детьми можно только с теплой, искренней душой – только в этом случае влияние на ребенка будет благотвор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зраст моих детей с 2х лет до 3х лет. Особенностью раннего детства является теснейшая взаимосвязь и взаимозависимость состояния физического здоровья и нервно-психического разви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моей работы является снижение эмоционального дискомфорта и создания благоприятных условий для развития предпосылок гармонично развитой личности, посредствам ознакомления детей раннего возраста с окружающим миром прир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достижения этой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и психических качеств с учетом возрастных и индивидуальных особенностей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ей в речевом об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знавательного интереса у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го отношения к окружающему мир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оя задача в работе с детьми, раннего возраста, дать первые представления и ориентиры о мире природы. Любое обучение передаю через игру. Игра – это основа жизни детей в этом возрасте. Все занятия организую, как игру, которая несет в себе и обучающие задачи. Для занятий по ознакомлению детей с живой и неживой природой составлены интересные конспекты, где дети свободно передвигаются, преодолевают препятств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имер: отправились на прогулку в лес или в гости. Дети перешагивают через ручейки, оказывают помощь зверятам, ухаживают за растениями, вместе с тем это игра, которая увлекает их, учит заботиться о растениях, формирует знания об окружающем мире, развивает реч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детей раннего возраста является то, что они проявляют заинтересованность и заботливое отношение только к тем объектам и явлениям природы, которые вызывают у них положительные эмоции. Положительный эмоциональный настрой во многом зависит от организации работы с детьми. Для того чтобы ребенок усвоил материал, необходимо, чтобы общение между малышом и взрослым было доброжелательным. Речь была выразительна, понятна ребенку, деятельность разнообразной, что бы дети не утомлялись, интерес не ослабевал. Для этого я использую перспективный план по ознакомлению с живой природ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оборудован центр для игр с водой и песком. Цент помогает в решении одной из важнейших задач в развитии речи, речь идет о игре – экспериментирова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различными подходящими для этого предметами и природным материалом. Организация игры с водой, я не только знакомлю детей со свойством различных предметов, но и закреплению элементарных представлений о форме, величине, цвете, развиваются тактильные ощущ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меет глубокое нравственное содержание, свидетельствующее о важности и необходимости проявления бережного, заботливого отношения ко всему живому. Именно в детском саду педагог имеет возможность целенаправленно формировать такое нравственное качество, как заботливость. Малыш, проявляя заботу к живому, чувствует себя более уверенным, любящим, умеющи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есной на окне я делаю небольшой огород. В организации огорода присутствует не большой сказочный сюжет. Дети наблюдают за ростом растений, учатся ухаживать за ними. Делают первые умозаключения. Некоторые растения мы высаживаем на участке и продолжаем наблюдать за ними лет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дети заботятся о птицах, кормят, наблюдают за их повадк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элементарная экспериментально - исследовательская деятельность, развивается познавательный интерес у детей, доброжелательное отношение к окружающему мир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ал, что необходимо планомерно и последовательно, с учетом индивидуальных особенностей малышей помогать им в реализации сегодняшних возможностей. Создать условия завтрашним, к усвоению материала в следующей возрастной группе, создать условия для позитивного развития лич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оследовательная целенаправленная работа с детьми в уголке природы приводит к формированию основ экологического миропоним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8:00Z</dcterms:created>
  <dc:creator>SamLab.ws</dc:creator>
  <dc:description/>
  <cp:keywords/>
  <dc:language>en-US</dc:language>
  <cp:lastModifiedBy>Олеся</cp:lastModifiedBy>
  <dcterms:modified xsi:type="dcterms:W3CDTF">2015-09-30T19:21:00Z</dcterms:modified>
  <cp:revision>11</cp:revision>
  <dc:subject/>
  <dc:title>ВОСПИТАНИЕ ЛЮБВИ К ОКРУЖАЮЩЕЙ ПРИРОДЕ</dc:title>
</cp:coreProperties>
</file>