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Программно- методическое обеспечение</w:t>
      </w:r>
    </w:p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                                        </w:t>
      </w:r>
      <w:r>
        <w:rPr/>
        <w:t>в средней групп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1"/>
      </w:tblGrid>
      <w:tr>
        <w:trPr>
          <w:trHeight w:val="8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ая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област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, 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, год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И. Пензулаева. Физическая культура в детском саду (средняя групп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ва «МОЗАИКА-СИНТЕЗ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год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И. Пензулаева. Оздоровительная Гимнастика (комплекс упражнений для детей 3-7 л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ва «МОЗАИКА-СИНТЕЗ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год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А. Бакина, Т.А. Серебрякова. Помоги себе сам: система работы по воспитанию у детей дошкольного возраста ценностного отношения к своему здоровь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ний Новгород 2005год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М. Борисова. Малоподвижные игры и игровые упражнения. 3-7ле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ва «МОЗАИКА-СИНТЕЗ» 2014год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.Я. Степененкова. Сборник подвижных игр (для занятия с детьми 2-7 лет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ва «МОЗАИКА-СИНТЕЗ» 2015ГОД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Ю. Белая. Формирование основ безопасности у дошкольников (2-7лет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ва «МОЗАИКА-СИНТЕЗ» 2014го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Н. Черепанова. Правила дорожного движения дошкольников (2-7лет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ва 2009 год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В. Гербова. Развитие речи в детском саду. Средняя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ва «МОЗАИКА-СИНТЕЗ» 2015ГОД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В. Гербова. Приобщение детей к художественной литературе. (для занятий с детьми 2-7 лет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ва «МОЗАИКА-СИНТЕЗ» 2010год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В. Гербова. Занятия по развитию речи в детском саду.(2-7л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ва «МОЗОИКА-СИНТЕЗ 2005год.</w:t>
            </w:r>
          </w:p>
        </w:tc>
      </w:tr>
      <w:tr>
        <w:trPr>
          <w:trHeight w:val="117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И. Максаков. Воспитание звуковой культуры речи у дошкольников (от рождения до школы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ва «МОЗАИКА-СИНТЕЗ» 2007год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В. Дыбина. Ознакомление с предметным и социальным окружением. Средняя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ва «МОЗАИКА-СИНТЕЗ» 2014год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Ю Павлова. Сборник дидактических игр(по ознакомлению с окружающим миром 4-7лет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ва «МОЗАИКА-СИНТЕЗ» 2014год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Г. Комратова, Л.Ф. Грибова. Мир в котором я живу.(метод. пособие по ознакомлению детей 3-7 лет с окружающим миро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ва 2007год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В. Алешина. Ознакомление дошкольников с окружающим и социальной действительностью. Средняя групп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ва ООО «ЭЛИЗЕТРЕЙДИНГ» 2014год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Н. Николаева. Юный эколог.(программа работы в средней группе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ва «МОЗАИКА-СИНТЕЗ» 2010год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А. Соломенникова. Ознакомление с природой в детском саду. Средняя групп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ва «МОЗАИКА-СИНТЕЗ»2014год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В. Дыбина. Из чего сделаны предметы? Игры –занятия для дошколь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сква. Творческий Цкнтр 2015год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А. Помараева. В.А. Позина. Занятия по формированию элементарных математических представлений в детском саду. Средняя групп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ва «МОЗАИКА-СИНТЕЗ» 2010год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В. Куцакова. Конструирование из строительного материала в детском саду. Средняя групп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ва «МОЗАИКА-СИНТЕЗ» 2014го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В. Куцакова. Конструирование и ручной труд в детском саду. (для работы с детьми 2-7лет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ва»МОЗАИКА-СИНТЕЗ»2010го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В. Лиштван. Конструирование 2-7ле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ва. Просвещение 1981год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С. Швайко. Занятие по изобразительной деятельности в детском саду. Средняя групп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ва. ВЛАДОС 2006 ГО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А. Лыкова. Изобразительная деятельность в детском саду. Средняя групп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ва. Творческий центр СФЕРА 2010 год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.С.Комарова. Изобразительная деятельность в детском саду. Средняя групп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ва  «МОЗАИКА-СИНТЕЗ»2015 го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В. Новикова. Аппликация из природных материалов в детском саду (4-7лет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демия развития 2006 год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В. Новикова. Конструирование из бумаги в детском саду. (4-7лет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демия развития 2009год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В. Новикова. Конструирование из природных материалов. (4-7лет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демия развития 2009 год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В. Куцакова. Конструирование и художественный труд в детском саду. (3-7лет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ий центр 2012 год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Г. Казакова. Рисование с детьми дошкольного возраста. Нетрадиционная техника. (4-7лет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ва. Творческий Центр 2012 год.</w:t>
            </w:r>
          </w:p>
        </w:tc>
      </w:tr>
      <w:tr>
        <w:trPr>
          <w:trHeight w:val="2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0:49:00Z</dcterms:created>
  <dc:creator>Леонид</dc:creator>
  <dc:description/>
  <cp:keywords/>
  <dc:language>en-US</dc:language>
  <cp:lastModifiedBy>Леонид</cp:lastModifiedBy>
  <dcterms:modified xsi:type="dcterms:W3CDTF">2015-10-08T21:52:00Z</dcterms:modified>
  <cp:revision>5</cp:revision>
  <dc:subject/>
  <dc:title/>
</cp:coreProperties>
</file>